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46/108/0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2 listopada 2003r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opinii przedsięwzięcia polegającego na przebudowie mostu drogowego wraz z dojazdami nad rzeką Kamienną w km 490+704 drogi krajowej nr 3 w Szklarskiej Poręb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3  ust. 1 ustawy z dnia 10 kwietnia 2003r.                         o szczególnych zasadach przygotowania i realizacji inwestycji w zakresie dróg krajowych ( Dz. U. Nr 80, poz. 721 ) oraz art. 32 ust. 1 ustawy z dnia                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 bez zastrzeżeń  planowaną inwestycję polegającą na przebudowie mostu drogowego wraz z dojazdami nad rzeką Kamienną w km 490+704 drogi krajowej nr 3 w Szklarskiej Porębie .</w:t>
      </w:r>
    </w:p>
    <w:p>
      <w:pPr>
        <w:pStyle w:val="Tekstpodstawowy2"/>
        <w:rPr/>
      </w:pPr>
      <w:r>
        <w:rPr/>
        <w:t>Na terenie objętym wnioskiem Powiat Jeleniogórski nie posiada nieruchomości stanowiących jego włas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3 ust. 1 ustawy z dnia 10 kwietnia 2003r. o szczególnych zasadach przygotowania i realizacji inwestycji w zakresie dróg krajowych           ( Dz. U. Nr 80, poz. 721 )  Generalny Dyrektor Dróg Krajowych i Autostrad skalda wniosek o ustalenie lokalizacji drogi po uzyskaniu opinii właściwego miejscowo zarządu powiatu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iuro Studiów i Projektów Komunikacji i Inżynierii Miejskiej BIPROSKIM, działające z upoważnienia Generalnej Dyrekcji Dróg Krajowych i Autostrad Oddział we Wrocławiu, pismem z dnia 15.10.2003r. znak          G.S.P.-PSz/0316/1083/2003 wystąpiło do Zarządu Powiatu o wydanie opinii dla przedsięwzięcia polegającego na przebudowie mostu drogowego wraz                 z dojazdami nad rzeką Kamienną w km 490+704 drogi krajowej nr 3                  w Szklarskiej Porębi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Po przeprowadzeniu postępowania wyjaśniającego przy udziale  Wydziału Geodezji, Kartografii i Gospodarki Nieruchomościami oraz Zarządem Dróg Powiatowych zamierzenie inwestycyjne zaopiniowano bez zastrzeże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30:00Z</dcterms:created>
  <dc:creator>marek kosa</dc:creator>
  <dc:description/>
  <dc:language>en-US</dc:language>
  <cp:lastModifiedBy>X23</cp:lastModifiedBy>
  <dcterms:modified xsi:type="dcterms:W3CDTF">1998-11-01T00:37:00Z</dcterms:modified>
  <cp:revision>5</cp:revision>
  <dc:subject/>
  <dc:title>UCHWAŁA   Nr 46/108/03  </dc:title>
</cp:coreProperties>
</file>