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UCHWAŁA   Nr 46/109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  12 listopad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 planowanej inwestycji polegającej na przebudowie z rozbudową i nadbudową hotelu „Sudety”, budowie piwiarni i dwupoziomowego parkingu na działkach nr 299/4, 300 i 300/2 przy ul. Krasickiego 10 w Szklarskiej Poręb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 planowanej inwestycji polegającej na przebudowie      z rozbudową i nadbudową hotelu „Sudety”, budowie piwiarni                               i dwupoziomowego parkingu na działkach nr 299/4, 300 i 300/2 przy ul. Krasickiego 10 w Szklarskiej Porębie 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4 października  2003r. znak ARCHiIM-7360-364/2003 wystąpił do Zarządu Powiatu o uzgodnienie wniosku o ustalenie warunków zabudowy dla  planowanej inwestycji polegającej na przebudowie z rozbudową i nadbudową hotelu „Sudety”, budowie piwiarni i dwupoziomowego parkingu na działkach nr 299/4, 300          i 300/2 przy ul. Krasickiego 10 w Szklarskiej Porębie .</w:t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32:00Z</dcterms:created>
  <dc:creator>marek kosa</dc:creator>
  <dc:description/>
  <dc:language>en-US</dc:language>
  <cp:lastModifiedBy>X23</cp:lastModifiedBy>
  <cp:lastPrinted>2003-11-12T12:24:00Z</cp:lastPrinted>
  <dcterms:modified xsi:type="dcterms:W3CDTF">1998-11-01T00:38:00Z</dcterms:modified>
  <cp:revision>5</cp:revision>
  <dc:subject/>
  <dc:title>                                                                                                           Projekt </dc:title>
</cp:coreProperties>
</file>