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UCHWAŁA NR  2/3/02</w:t>
      </w:r>
    </w:p>
    <w:p>
      <w:pPr>
        <w:pStyle w:val="Heading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ZARZĄDU  POWIATU JELENIOGÓRSKIEG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0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Na podstawie art. 32 ust. 1 ustawy z dnia 5 czerwca 1998r. o samorządzie powiatowym (Dz. U. z 2001 r. Nr 142, poz. 1592 z póżn. zm.) i § 1 Uchwały Nr XII/69/99 Rady Powiatu Jeleniogórskiego z dnia 27 września 1999 r. w sprawie powierzenia Zarządowi Powiatu Jeleniogórskiego uprawnienia do ustalania wysokości opłat za korzystanie z obiektów użyteczności publicznej Powiatu, Zarząd Powiatu Jeleniogórskiego uchwal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wysokość opłat oraz zasady pobierania odpłatności za usługi świadczone  w 2003 r. przez szkolne schroniska młodzieżowe, stanowiące załącznik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 i Kierownikom Szkolnych Schronisk Młodzież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d 1 stycz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ind w:left="5245" w:firstLine="419"/>
        <w:rPr>
          <w:szCs w:val="24"/>
        </w:rPr>
      </w:pPr>
      <w:r>
        <w:rPr>
          <w:szCs w:val="24"/>
        </w:rPr>
        <w:t>do uchwały Nr 2/3/02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rządu Powiatu Jeleniogórskiego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 dnia 11 grudnia 200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Wysokość opłat oraz zasady pobierania odpłatności za usługi</w:t>
      </w:r>
    </w:p>
    <w:p>
      <w:pPr>
        <w:pStyle w:val="Tekstpodstawowy2"/>
        <w:spacing w:lineRule="auto" w:line="24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świadczone przez szkolne schroniska młodzieżowe prowadzone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przez  Powiat Jeleniogórski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Opłaty za korzystanie z noclegu w szkolnym schronisku młodzieżowy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 Tabela opłat podstaw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835"/>
        <w:gridCol w:w="709"/>
        <w:gridCol w:w="850"/>
        <w:gridCol w:w="851"/>
        <w:gridCol w:w="92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tego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pialni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cujący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/ cena w zł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 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a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ow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a)pokoje wielo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koje 1-4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pokoje wielo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koje 1-4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 /</w:t>
      </w:r>
      <w:r>
        <w:rPr>
          <w:b/>
          <w:sz w:val="28"/>
          <w:szCs w:val="28"/>
        </w:rPr>
        <w:t xml:space="preserve"> M</w:t>
        <w:tab/>
        <w:t xml:space="preserve">- </w:t>
      </w:r>
      <w:r>
        <w:rPr>
          <w:bCs/>
          <w:sz w:val="28"/>
          <w:szCs w:val="28"/>
        </w:rPr>
        <w:t>dzieci i młodzież szkolna, studenci, nauczyciele i nauczyciele                akademiccy, opiekunowie</w:t>
      </w:r>
      <w:r>
        <w:rPr>
          <w:sz w:val="28"/>
          <w:szCs w:val="28"/>
        </w:rPr>
        <w:t xml:space="preserve"> grup  młodzież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</w:t>
        <w:tab/>
        <w:t xml:space="preserve">-  </w:t>
      </w:r>
      <w:r>
        <w:rPr>
          <w:sz w:val="28"/>
          <w:szCs w:val="28"/>
        </w:rPr>
        <w:t xml:space="preserve">pozostali obywatele polsc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ab/>
        <w:t>-  cudzoziemcy z legitymacja HI  - „Junio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ab/>
        <w:t>-  cudzoziemcy z legitymacją HI - „Senior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/ </w:t>
      </w:r>
      <w:r>
        <w:rPr>
          <w:sz w:val="28"/>
          <w:szCs w:val="28"/>
        </w:rPr>
        <w:t xml:space="preserve">Do wysokości ceny każdego noclegu dolicza się 7 % podatku V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ści zagraniczni - zgodnie z międzynarodową konwencją schronisk młodzieżowych mogą korzystać z noclegów w SSM tylko za okazaniem aktualnej legitymacji krajowego stowarzyszenia schronisk młodzieżowych lub międzynarodowej IYHF (H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Zniżki noclegowe (od ceny podstawowej) przysługują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złonkom PTSM z aktualnie opłaconą składką  - 25%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czom Złotej i Srebrnej Odznaki Honorowej PTSM oraz odznaki  „Zasłużony  Działacz Turystyki (wszystkie stopnie) - 50%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a noclegowa cudzoziemców uwzględnia już zniżkę z tytułu członkostwa w krajowym stowarzyszeniu schronisk młodzieżowych lub HI (IYHF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rzystanie z noclegu doraźnego jest możliwe tylko wtedy, gdy brakuje miejsc w sypialniach. Opłata za nocleg doraźny wynosi 75% stawki noclegowej w pokoju wieloosobowym 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okresie intensywnego ruchu turystycznego (okres świąteczno - noworoczny, zimowiska, wakacje – z wyłączeniem obozów wędrownych, spotkania okolicznościowe itp.) kierownik SSM upoważniony jest do stosowania cen umownych (negocjowanych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Kierownik SSM może w okresie zwiększonego względnie małego ruchu turystycznego zastosować podwyższoną lub obniżoną cenę do 25% opłaty podstawowej 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Kierownikom zorganizowanych grup (minimum 10-cio osobowych) przysługują bezpłatne nocle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II. Zasady pobierania odpłatności za pozostałe usługi:</w:t>
      </w: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iezależnie od opłat za noclegi, osoba korzystająca z bielizny pościelowej SSM pokrywa  jednorazowo koszty jej prania ustalone przez kierownika SSM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płata za pobyt dzienny (od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 poprzedzający lub kończący nocleg wynosi 2 – 4 zł  w zależności od skali świadczonych przez SSM usług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pobyt dzienny bez noclegu w SSM wynosi 4 zł - pobyt jest możliwy tylko za zgodą kierownika SSM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Za  pozostawienie bagażu przez osoby nie nocujące odpłatność wnosi 0,50 zł    za jeden bagaż za jeden dzień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 Dodatkowe usługi (za 1 dobę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 miejsce na polu namiotowym</w:t>
        <w:tab/>
        <w:tab/>
        <w:tab/>
        <w:t>2 – 5 zł od osob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wywanie roweru</w:t>
        <w:tab/>
        <w:tab/>
        <w:tab/>
        <w:tab/>
        <w:tab/>
        <w:t>1 – 2 zł od sztu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wywanie motocykla</w:t>
        <w:tab/>
        <w:tab/>
        <w:tab/>
        <w:tab/>
        <w:t xml:space="preserve">2 – 2,50 zł od sztuk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arkowanie ;</w:t>
      </w:r>
    </w:p>
    <w:p>
      <w:pPr>
        <w:pStyle w:val="Normal"/>
        <w:ind w:left="2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yczep samochodowych</w:t>
        <w:tab/>
        <w:tab/>
        <w:tab/>
        <w:tab/>
        <w:tab/>
        <w:t>3 zł od osoby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amochodu osobowego</w:t>
        <w:tab/>
        <w:tab/>
        <w:tab/>
        <w:tab/>
        <w:tab/>
        <w:tab/>
        <w:t>4 – 6 zł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utokaru i samochodu ciężarowego</w:t>
        <w:tab/>
        <w:tab/>
        <w:tab/>
        <w:tab/>
        <w:t>6 – 9 zł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ę za parkowanie pobiera się gdy SSM ma ogrodzoną posesję – parking niestrzeżony, płatn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/ </w:t>
      </w:r>
      <w:r>
        <w:rPr>
          <w:sz w:val="28"/>
          <w:szCs w:val="28"/>
        </w:rPr>
        <w:t>Do odpłatności za pozostałe usługi dolicza się 22 % podatku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działalności szkolnych schronisk młodzieżowych jest upowszechnianie wśród dzieci i młodzieży krajoznawstwa i turystyki poprzez zapewnienie im tanich noclegów, opieki wychowawczej i informacji krajoznaczo-turys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lne schroniska młodzieżowe w miarę wolnych miejsc mogą służyć potrzebom innych osób (w tym cudzoziemców ) na zasadach odpłatności ustalonych przez organ prowadzący placówkę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zycja cennika usług na 2003 r. w szkolnych schroniskach młodzieżowych, opracowana przez Scentralizowaną Obsługę SSM w Jeleniej Górze przy współpracy z kierownikami SSM, uwzględnia obserwowany od dwóch lat spadek ruchu turystycznego na całym Dolnym Śląsku. W tej sytuacji wysokość opłat została dostosowana do aktualnie obowiązujących cen w młodzieżowym ruchu turystycznym. W związku z powyższym proponowana opłata nie zawiera wzrostu cen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obowiązującymi przepisami w zakresie podatku od towarów i usług przyjęta w cenniku wysokość opłaty uwzględnia naliczenie podatku VAT, tj.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% podatku VAT do opłaty za korzystanie z noclegu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% podatku VAT  do odpłatności za pozostałe usługi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18:00Z</dcterms:created>
  <dc:creator>Monika Denis</dc:creator>
  <dc:description/>
  <dc:language>en-US</dc:language>
  <cp:lastModifiedBy>X23</cp:lastModifiedBy>
  <cp:lastPrinted>2002-12-04T09:46:00Z</cp:lastPrinted>
  <dcterms:modified xsi:type="dcterms:W3CDTF">1998-10-31T22:16:00Z</dcterms:modified>
  <cp:revision>4</cp:revision>
  <dc:subject/>
  <dc:title>Jelenia Góra 22 XI 1999</dc:title>
</cp:coreProperties>
</file>