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 Nr  26/42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dnia  28 maja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Publicznej Poradni Psychologiczno – Pedagogicznej w  Kowar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Na podstawie art. 32 ust. 2 pkt 5 ustawy z dnia 5 czerwca 1998r. o samorządzie powiatowym (Dz. U. z 2001r. Nr 142, poz.1592, z późn. zm.) oraz art.36a ust.9 ustawy z dnia 7 września  1991r. o systemie oświaty (Dz.U. z 1996r. Nr 67 poz. 329, z późn. zm.)  Zarząd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owierza się Pani Genowefie Pohoskiej od dnia 1 września 2003r. do dnia 31 sierpnia 2008r. stanowisko dyrektora  Publicznej Poradni Psychologiczno – Pedagogicznej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i Genowefa Pohoska jest nauczycielem dyplomowanym z 32 -letnim stażem pracy pedagogicznej. Posiada wykształcenie wyższe, jest magistrem pedagogiki wychowania przedszkolnego. Ukończyła w grudniu 2001r. studia podyplomowe w zakresie organizacji i zarządzania oświatą. </w:t>
      </w:r>
    </w:p>
    <w:p>
      <w:pPr>
        <w:pStyle w:val="TextBody"/>
        <w:rPr/>
      </w:pPr>
      <w:r>
        <w:rPr>
          <w:sz w:val="28"/>
          <w:szCs w:val="28"/>
        </w:rPr>
        <w:t xml:space="preserve">W tej Poradni jest dyrektorem od 15 sierpnia 1985r., a obecną kadencję kończy 31 sierpnia 2003r. Ocena pracy ustalona została 27 maja 2002r. jako  wyróżniająca. 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36a ustawy z dnia 7 września 1991r. o systemie oświaty istnieje możliwość przedłużenia powierzenia stanowiska na kolejny okres. Na posiedzeniu w dniu 22.04.2003r. zasięgnięta została opinia rady pedagogicznej (pozytywna), a Kuratorium Oświaty we Wrocławiu powiadomiło, że nie zgłasza  zastrzeżeń, aby Pani Genowefie Pohoskiej powierzyć stanowisko na następny okres 5 -letni.  Po spełnieniu formalnych wymogów istnieje możliwość podjęcia stosow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44:00Z</dcterms:created>
  <dc:creator> </dc:creator>
  <dc:description/>
  <dc:language>en-US</dc:language>
  <cp:lastModifiedBy>X23</cp:lastModifiedBy>
  <cp:lastPrinted>2003-05-29T09:52:00Z</cp:lastPrinted>
  <dcterms:modified xsi:type="dcterms:W3CDTF">1998-10-31T23:01:00Z</dcterms:modified>
  <cp:revision>3</cp:revision>
  <dc:subject/>
  <dc:title>UCHWAŁA  Nr  26/42/03</dc:title>
</cp:coreProperties>
</file>