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chwała  Nr 8/18/0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 dnia 22 stycznia 2003 r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znaczenia do sprzedaży samodzielnych lokali mieszkalnych wraz z udziałem we wspólnych elementach budynku oraz udziałem w prawie własności do gru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2 ust. 2 pkt 3 ustawy z dnia 5 czerwca 1998 r. </w:t>
        <w:br/>
        <w:t>o samorządzie powiatowym /Dz.U. z 2001 r. Nr 142, poz. 1592 ze zm./ oraz uchwały nr XXXIX/253/2002 Rady Powiatu Jeleniogórskiego z dnia 5 marca 2002 r. w sprawie określenia zasad sprzedaży lokali mieszkalnych stanowiących powiatowy zasób nieruchomości /Dziennik Urzędowy Województwa Dolnośląskiego Nr 38 poz. 1009 ze zm.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znacza się do sprzedaży na zasadach określonych w cytowanej wyżej uchwale Rady Powiatu Jeleniogórskiego z dnia 05.03.2002 r. samodzielne lokale mieszkalne, znajdujące się w budynku położonym przy ul. Jeleniogórskiej nr 16 a w Kowarach wraz z udziałem we wspólnych elementach budynku oraz udziałem w prawie własności do gruntu oznaczonego w ewidencji gruntów i budynków jako działka nr 163/6 o pow. 117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ykaz samodzielnych lokali mieszkalnych, o których mowa w ust. 1 zawier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bycie lokali, o których mowa w § 1 nastąpi w drodze bezprzetargowej na rzecz najemców lok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Dyrektorowi Wydziału Geodezji, Kartografii </w:t>
        <w:b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Normal"/>
        <w:numPr>
          <w:ilvl w:val="0"/>
          <w:numId w:val="2"/>
        </w:numPr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zasadni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Zgodnie z uchwałą Nr XXXIX/253/2002 Rady Powiatu Jeleniogórskiego z dnia 05.03.2002 r. w sprawie określenia zasad sprzedaży lokali mieszkalnych stanowiących powiatowy zasób nieruchomości, przeznacza się do sprzedaży samodzielne lokale mieszkalne, dalej zwane lokalami, znajdującymi się w budynkach położonych na terenie, który zgodnie z miejscowym planem zagospodarowania przestrzennego przeznaczony jest na cele mieszkalne.</w:t>
      </w:r>
    </w:p>
    <w:p>
      <w:pPr>
        <w:pStyle w:val="Normal"/>
        <w:ind w:firstLine="540"/>
        <w:rPr/>
      </w:pPr>
      <w:r>
        <w:rPr/>
        <w:t>W skład powiatowego zasobu nieruchomości wchodzi pięć samodzielnych lokali mieszkalnych znajdujących się w budynku położonym w Kowarach przy ul. Jeleniogórskiej nr 16 A w granicach działki nr 163/6 o pow. 1175 m</w:t>
      </w:r>
      <w:r>
        <w:rPr>
          <w:vertAlign w:val="superscript"/>
        </w:rPr>
        <w:t>2</w:t>
      </w:r>
      <w:r>
        <w:rPr/>
        <w:t>, dla której Sąd Rejonowy w Jeleniej Górze Wydział Ksiąg Wieczystych prowadzi księgę wieczystą Kw. nr 61996.</w:t>
      </w:r>
    </w:p>
    <w:p>
      <w:pPr>
        <w:pStyle w:val="Normal"/>
        <w:ind w:firstLine="540"/>
        <w:rPr/>
      </w:pPr>
      <w:r>
        <w:rPr/>
        <w:t xml:space="preserve">Z planu zagospodarowania przestrzennego miasta Kowary wynika, że nieruchomość znajduje się w jednostce strukturalnej „B” symbol terenu 19 UZ/UH i posiada następujące funkcje: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A. teren szpitala miejskiego w Kowarach – do zachowania</w:t>
      </w:r>
    </w:p>
    <w:p>
      <w:pPr>
        <w:pStyle w:val="Normal"/>
        <w:ind w:left="360" w:hanging="360"/>
        <w:rPr/>
      </w:pPr>
      <w:r>
        <w:rPr/>
        <w:t>B. szpital zajmuje teren dawnego zespołu pałacowo-parkowego znajdującego się pod ochroną konserwatorską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540"/>
        <w:rPr/>
      </w:pPr>
      <w:r>
        <w:rPr/>
        <w:t>W studium uwarunkowań i kierunków zagospodarowania przestrzennego – teren, na którym posadowiony jest budynek – zapisany jest kierunkowo jako teren mieszkaniowy. Prawdopodobnie nowy plan zagospodarowania przestrzennego Kowar zostanie uchwalony w I połowie 2003 rok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Mieszkańcy budynku przy ul. Jeleniogórskiej nr 16 A wystąpili do Starosty Jeleniogórskiego z prośbą o umożliwienie im wykupu zajmowanych mieszkań.</w:t>
      </w:r>
    </w:p>
    <w:p>
      <w:pPr>
        <w:pStyle w:val="Normal"/>
        <w:ind w:firstLine="540"/>
        <w:rPr/>
      </w:pPr>
      <w:r>
        <w:rPr/>
        <w:t xml:space="preserve">Na podstawie wykonanej przez rzeczoznawcę majątkowego inwentaryzacji w budynku wyodrębniono sześć samodzielnych lokali mieszkalnych. </w:t>
      </w:r>
    </w:p>
    <w:p>
      <w:pPr>
        <w:pStyle w:val="Normal"/>
        <w:ind w:firstLine="540"/>
        <w:rPr/>
      </w:pPr>
      <w:r>
        <w:rPr/>
        <w:t xml:space="preserve">Wykaz samodzielnych lokali mieszkalnych przeznaczonych do sprzedaży określa załącznik do niniejszej uchwały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Z uwagi na fakt, że SP ZOZ w Kowarach jest nadal zainteresowany zatrzymaniem lokalu nr 6 dla potrzeb swoich pracowników, dlatego też lokal ten nie jest wyznaczony do sprzedaży.</w:t>
      </w:r>
    </w:p>
    <w:p>
      <w:pPr>
        <w:pStyle w:val="Normal"/>
        <w:ind w:firstLine="540"/>
        <w:rPr/>
      </w:pPr>
      <w:r>
        <w:rPr/>
        <w:t xml:space="preserve">Stosownie do art. 12 ust. 4 pkt. 2 ustawy z dnia 21 sierpnia 1997 r. </w:t>
        <w:br/>
        <w:t>o gospodarce nieruchomościami /Dz.U. z 2002r. Nr 146 poz. 543 ze zm./ sprzedaż nieruchomości stanowiącej własność jednostki samorządu terytorialnego wymaga uzyskania opinii właściwego wojewódzkiego konserwatora zabytków.</w:t>
      </w:r>
    </w:p>
    <w:p>
      <w:pPr>
        <w:pStyle w:val="Normal"/>
        <w:ind w:firstLine="540"/>
        <w:rPr/>
      </w:pPr>
      <w:r>
        <w:rPr/>
        <w:t>Zgodę na sprzedaż lokali mieszkalnych wyraził konserwator zabytków w piśmie z dnia 25.11.2002 r. Nr KL.Kons.W.5340/3696/02, w którym również zawarł zalecenia konserwatorskie do obiektu.</w:t>
      </w:r>
    </w:p>
    <w:p>
      <w:pPr>
        <w:pStyle w:val="Normal"/>
        <w:ind w:firstLine="540"/>
        <w:rPr/>
      </w:pPr>
      <w:r>
        <w:rPr/>
        <w:t>Zgodnie z § 7 uchwały Rady Powiatu Jeleniogórskiego z dnia 05.03.2002 r. Zarząd Powiatu udziela bonifikaty od ceny nieruchomości ustalonej nie niżej niż jej wartość rynkowa, w wysokości:</w:t>
      </w:r>
    </w:p>
    <w:p>
      <w:pPr>
        <w:pStyle w:val="Normal"/>
        <w:numPr>
          <w:ilvl w:val="0"/>
          <w:numId w:val="3"/>
        </w:numPr>
        <w:rPr/>
      </w:pPr>
      <w:r>
        <w:rPr/>
        <w:t>85 % - w przypadku jednorazowej spłaty całej należności,</w:t>
      </w:r>
    </w:p>
    <w:p>
      <w:pPr>
        <w:pStyle w:val="Normal"/>
        <w:numPr>
          <w:ilvl w:val="0"/>
          <w:numId w:val="3"/>
        </w:numPr>
        <w:rPr/>
      </w:pPr>
      <w:r>
        <w:rPr/>
        <w:t>60 % - w przypadku spłaty należności w rata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myśl § 8 pkt 1 uchwały Rady Powiatu cenę lokali znajdujących się w budynkach wpisanych do rejestru zabytków obniża się do 70 %. W przypadku zbiegu praw do bonifikaty stosuje się jedną bonifikatę korzystniejszą dla naby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Załącznik do uchwały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Zarządu Powiatu Jeleniogórskiego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Nr 8/18/03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z dnia 22 stycznia 2003 r.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520"/>
      </w:tblGrid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u mieszk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lokalu 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 częściach wspólnych budynku i w gruncie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,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28:00Z</dcterms:created>
  <dc:creator>Maria Kupczak</dc:creator>
  <dc:description/>
  <dc:language>en-US</dc:language>
  <cp:lastModifiedBy>X23</cp:lastModifiedBy>
  <cp:lastPrinted>2003-01-14T11:20:00Z</cp:lastPrinted>
  <dcterms:modified xsi:type="dcterms:W3CDTF">1998-10-31T22:27:00Z</dcterms:modified>
  <cp:revision>4</cp:revision>
  <dc:subject/>
  <dc:title>Uchwała  Nr 8/18/03 </dc:title>
</cp:coreProperties>
</file>