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 9/20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29 stycz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ustalenia wynagrodzenia dyrektora Samodzielnego Publicznego Zespołu Opieki Zdrowotnej w Kowar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 podstawie art. 5 ust. 1 i art. 6 ust. 1 z dnia 3 marca 2000 roku    o wynagradzaniu osób kierujących niektórymi podmiotami prawnymi            (Dz. U. Nr 26, poz. 306 z późn. zm.) Zarząd Powiatu Jeleniogórskiego 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stala się wynagrodzenie miesięczne dla Pana Marka Szalasta dyrektora Samodzielnego Publicznego Zespołu Opieki Zdrowotnej w Kowarach               w następujących składnikach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nagrodzenie zasadnicze</w:t>
        <w:tab/>
        <w:tab/>
        <w:tab/>
        <w:tab/>
        <w:t>- 2.940,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datek funkcyjny w wysokości 50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ynagrodzenia zasadniczego </w:t>
        <w:tab/>
        <w:tab/>
        <w:tab/>
        <w:t>- 1.470,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datek za wieloletnią prac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 wysokości 20% </w:t>
        <w:tab/>
        <w:tab/>
        <w:tab/>
        <w:tab/>
        <w:tab/>
        <w:t>-    588,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ynagrodzenie ustalone niniejszą uchwałą obowiązuje do czasu opracowania Zakładowego Regulaminu Wynagradzania Samodzielnego Publicznego Zespołu Opieki Zdrowotnej w Kowar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ykonanie uchwały powierza się Staroście Jeleniogórskiemu oraz Dyrektorowi Samodzielnego Publicznego Zespołu Opieki Zdrowot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z dniem podjęcia z mocą od 1 lutego 2003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TextBody"/>
        <w:numPr>
          <w:ilvl w:val="0"/>
          <w:numId w:val="1"/>
        </w:numPr>
        <w:rPr>
          <w:u w:val="single"/>
        </w:rPr>
      </w:pPr>
      <w:r>
        <w:rPr/>
        <w:t>Przewodniczący Zarządu Powiatu – Jacek Włodyga</w:t>
      </w:r>
    </w:p>
    <w:p>
      <w:pPr>
        <w:pStyle w:val="TextBody"/>
        <w:numPr>
          <w:ilvl w:val="0"/>
          <w:numId w:val="1"/>
        </w:numPr>
        <w:rPr>
          <w:u w:val="single"/>
        </w:rPr>
      </w:pPr>
      <w:r>
        <w:rPr/>
        <w:t>Wicestarosta – Jan Politaj</w:t>
      </w:r>
    </w:p>
    <w:p>
      <w:pPr>
        <w:pStyle w:val="TextBody"/>
        <w:numPr>
          <w:ilvl w:val="0"/>
          <w:numId w:val="1"/>
        </w:numPr>
        <w:rPr>
          <w:u w:val="single"/>
        </w:rPr>
      </w:pPr>
      <w:r>
        <w:rPr/>
        <w:t>Członek Zarządu Powiatu – Ryszard Grek</w:t>
      </w:r>
    </w:p>
    <w:p>
      <w:pPr>
        <w:pStyle w:val="TextBody"/>
        <w:jc w:val="center"/>
        <w:rPr>
          <w:u w:val="single"/>
        </w:rPr>
      </w:pPr>
      <w:r>
        <w:rPr>
          <w:b/>
        </w:rPr>
        <w:t>U Z A S A D N I E N I E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Zasady wynagradzania dyrektora Samodzielnego Publicznego Zespołu Opieki Zdrowotnej regulują przepisy ustawy z dnia 3 marca 2000 roku               o wynagradzaniu osób kierujących niektórymi podmiotami prawnymi (Dz. U. Nr 26, poz. 306 z późn. zm.). Zgodnie z art. 5 ust. 1 i art. 8 pkt. 10 tejże ustawy dyrektorowi SP ZOZ przysługuje wyłącznie wynagrodzenie miesięczne, którego wysokość nie może przekraczać czterokrotności przeciętnego miesięcznego wynagrodzenia w sektorze przedsiębiorstw bez wypłat nagród z zysku               w czwartym kwartale roku poprzedniego, ogłoszone przez Prezesa GUS, co obecnie stanowi kwotę  złotych 8.790,12.</w:t>
      </w:r>
    </w:p>
    <w:p>
      <w:pPr>
        <w:pStyle w:val="TextBody"/>
        <w:rPr/>
      </w:pPr>
      <w:r>
        <w:rPr/>
        <w:t>Proponowana wysokość wynagrodzenia miesięcznego wynosi 4.998 złotych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8:30:00Z</dcterms:created>
  <dc:creator>Krystyna Andrzejewska</dc:creator>
  <dc:description/>
  <dc:language>en-US</dc:language>
  <cp:lastModifiedBy>X23</cp:lastModifiedBy>
  <cp:lastPrinted>2003-01-29T11:24:00Z</cp:lastPrinted>
  <dcterms:modified xsi:type="dcterms:W3CDTF">1998-10-31T22:29:00Z</dcterms:modified>
  <cp:revision>3</cp:revision>
  <dc:subject/>
  <dc:title>Uchwała Nr  9/20/03</dc:title>
</cp:coreProperties>
</file>