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40/72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poważnienia Kierownika Powiatowego Urzędu Pracy w Jeleniej Górze do składania oświadczeń woli związanych z prowadzeniem bieżącej działalnośc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48 ust.2 ustawy z dnia 5 czerwca 1998r. o samorządzie powiatowym (Dz. U. z 2001r. Nr 142, poz. 1592 z późn. zm.) Zarząd Powiatu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poważnia się Panią Urszulę Filipczuk – Kierownika Powiatowego Urzędu Pracy w Jeleniej Górze do składania oświadczeń woli związanych z prowadzeniem bieżącej działalności Powiatowego Urzędu Pracy w Jeleniej Górze w zakresie rehabilitacji zawodowej i zatrudnienia osób niepełnosprawnych, w tym związanych z rehabilitacją obsługi finansowo-księgowej Państwowego Funduszu Rehabilitacji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d dnia 1 sierpnia 200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ą Nr X/55/03 Rada Powiatu Jeleniogórskiego z dnia 28.07.2003r. wprowadziła zmiany do Statutu Powiatowego Urzędu Pracy w Jeleniej Górz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zadań własnych Powiatu realizowanych przez Urząd określonych w § 3 ust.2 Statutu – dodano zadania wynikające z realizacji ustawy z dnia 27.08.1997r. o rehabilitacji zawodowej i społecznej oraz zatrudnianiu osób niepełnosprawnych (Dz. U. Nr 123, poz. 776 z późn. zm.) z zakresu rehabilitacji zawodowej i zatrudnienia osób niepełnospraw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wadzenie bieżącej działalności przez Powiatowy Urząd Pracy w wyżej wymienionym zakresie wymaga podejmowania licznych rozstrzygnięć i dyspozycji o charakterze finansowym.</w:t>
      </w:r>
    </w:p>
    <w:p>
      <w:pPr>
        <w:pStyle w:val="Normal"/>
        <w:jc w:val="both"/>
        <w:rPr/>
      </w:pPr>
      <w:r>
        <w:rPr>
          <w:sz w:val="28"/>
          <w:szCs w:val="28"/>
        </w:rPr>
        <w:t>Należy to do zadań Kierownika jednostki, celowym jest więc upoważnienie Kierownika Powiatowego Urzędu Pracy w Jeleniej Górze do rozstrzygania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59:00Z</dcterms:created>
  <dc:creator>X23</dc:creator>
  <dc:description/>
  <dc:language>en-US</dc:language>
  <cp:lastModifiedBy>X23</cp:lastModifiedBy>
  <dcterms:modified xsi:type="dcterms:W3CDTF">1998-10-31T23:59:00Z</dcterms:modified>
  <cp:revision>4</cp:revision>
  <dc:subject/>
  <dc:title>UCHWAŁA  Nr 40/72/03</dc:title>
</cp:coreProperties>
</file>