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 Nr  13/26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dnia  26 lutego 200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zasad organizacji roku szkolnego 2003/2004 w szkołach                             i placówkach oświatowych prowadzonych przez Powiat Jeleniogórsk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32 ust. 1 ustawy z dnia 5 czerwca 1998r. o samorządzie powiatowym        (Dz. U. z 2001r. Nr 142, poz.1592, z późn. zm.) Zarząd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tala się zasady organizacji roku szkolnego 2003/2004 w szkołach ponadgimnazjalnych dla młodzieży w zakresie planowanej liczby oddziałów i naboru uczniów do klas I, stanowiące załącznik nr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tala się wielkość naboru słuchaczy do klas pierwszych w różnych typach szkół dla dorosłych, określonego  w  załączniku  nr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anowane zadania rzeczowe na rok 2003/2004 dla poszczególnych typów szkół prowadzonych przez Powiat Jeleniogórski, w tym specjalnych określają  załączniki od nr 3 do nr 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biorcze zestawienie planowanych szkolnych zadań rzeczowych na rok 2003/2004 zawiera załącznik  nr  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ielkości zadań rzeczowych dla placówek oświatowych nie będących szkołami określa załącznik nr 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Staroście Jeleniogórskiemu.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d 1 września 2003r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W celu umożliwienia przeprowadzenia naboru uczniów i słuchaczy do klas I szkół ponadgimnazjalnych i ponadpodstawowych niezbędne jest określenie ilości oddziałów i  liczebności klas pierwszych w każdej szkole. W oparciu o te informacje dyrektorzy szkół będą mogli rozpocząć prace planistyczne związane z rekrutacją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39:00Z</dcterms:created>
  <dc:creator> </dc:creator>
  <dc:description/>
  <dc:language>en-US</dc:language>
  <cp:lastModifiedBy>X23</cp:lastModifiedBy>
  <dcterms:modified xsi:type="dcterms:W3CDTF">1998-10-31T22:32:00Z</dcterms:modified>
  <cp:revision>4</cp:revision>
  <dc:subject/>
  <dc:title>                                                                                                                              </dc:title>
</cp:coreProperties>
</file>