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51/153/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 dnia 10 grudnia 2003 r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 sprawie ustalenia opłat za usługi świadczone przez Dom Wczasów Dziecięcych     i Promocji Zdrowia w Szklarskiej Porębie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Na podstawie art. 32 ust. 1 ustawy z dnia 5 czerwca 1998 r. o samorządzie powiatowym ( Dz. U. z 2001 r. Nr 142, poz. 1592 z późn. zm. ) i § 1 Uchwały  Nr XII/69/99 Rady Powiatu Jeleniogórskiego z dnia 27 września 1999 r. w sprawie powierzenia Zarządowi Powiatu Jeleniogórskiego uprawnienia do ustalania wysokości opłat za korzystanie z obiektów użyteczności publicznej Powiatu, Zarząd Powiatu Jeleniogórskiego uchwala, co następuje 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1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Ustala się wysokość opłat oraz zasady pobierania odpłatności za usługi świadczone w 2004 r. przez Dom Wczasów Dziecięcych i Promocji Zdrowia w Szklarskiej Porębie, zgodnie z załącznikiem do niniejszej uchwał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2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onanie uchwały powierza się Staroście Jeleniogórskiemu i Dyrektorowi placówki oświatowej wymienionej w § 1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3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Zarządu Powiatu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Zarządu Powiatu – Jacek Włodyg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– Jan Politaj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Zarządu Powiatu – Ryszard Gr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Zgodnie ze statutem Domu Wczasów Dziecięcych i Promocji Zdrowia w Szklarskiej Porębie – placówka przeznaczona jest do okresowego pobytu dzieci i młodzieży szkolnej, której zadaniem jest zapewnienie w trakcie pobytu warunków bytowych i organizacyjnych sprzyjających poprawie zdrowia i regeneracji sił, zajęć dydaktycznych, opieki wychowawczej i medycznej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podstawie uchwały Nr XII/69/99 Rady Powiatu Jeleniogórskiego z dnia 27.09.1999 r. w sprawie powierzenia Zarządowi Powiatu Jeleniogórskiego uprawnienia do ustalania wysokości opłat za korzystanie z obiektów użyteczności publicznej Powiatu oraz wniosku dyrektora placówki - został opracowany cennik odpłatności za usługi świadczone w roku 2004 na poziomie cen z 2003 roku. Zawarte we wniosku dyrektora placówki propozycje stawek i zniżek zostały ustalone w oparciu o uzgodnienia cenowe z organizatorami pobytu dzieci przy wcześniejszych rezerwacjach oraz uwzględnieniu doświadczenia, praktyki i rozeznania rynku, a także możliwości finansowych rodzin dzieci przebywających w Domu Wczasów Dziecięcych i Promocji Zdrowia w Szklarskiej Porębie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ąd potrzeba podjęcia uchwały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51/153/03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Powiatu Jeleniogórskiego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grudnia 2003 r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OPŁAT ORAZ ZASADY POBIERANIA ODPŁATNOŚCI ZA USŁUGI ŚWIADCZONE PRZEZ DOM WCZASÓW DZIECIĘCYCH I PROMOCJI ZDROW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992"/>
        <w:gridCol w:w="1134"/>
        <w:gridCol w:w="1418"/>
        <w:gridCol w:w="1559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us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7 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usy ponad 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względu na czas tr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opieka i świad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a opieka i świadc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wychowawcza przez 7 godzin dzienn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wychowawcza ze strony organizatora przyjazdu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nek indywidualny pracownika oświ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i w wieku przedszkolny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pobyt indywidualny z rodzic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stawki wychow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. stawk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kt 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e, zim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Zespołu Szkół Ogólnokształcących i Szkoły Mistrzostwa Sportowego w Biathlonie w Szklarskiej Porębie – Int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(wychowawcy) przebywający z grupą i pomagający w opie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wycieczki, zajęcia edukacyjne,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stawki wychowan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. stawk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kt 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nek indywidualny innych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y cen osobodnia w granicach 10 - 20% stawki planowanej osobodnia w przypadku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iżki stawki 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u dzieci specjalnej troski np. biorących udział w olimpiadach specjalnych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u poza sezonem tj. w listopadzie, grudzień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yżki stawki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nych, nagłych zmian kosztów utrzyma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krótkich pobytów 2-4 dniowych np. wyciecz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u grup zagraniczn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sokość stawki całodziennego wyżywienia od 10 -15 złotych, na zasadach określonych regulaminem odpłatności za korzystanie z wyżywienia w DWDz i PZ w Szklarskiej Porębie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510"/>
        </w:tabs>
        <w:ind w:left="454" w:hanging="397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454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b)"/>
      <w:lvlJc w:val="left"/>
      <w:pPr>
        <w:tabs>
          <w:tab w:val="num" w:pos="510"/>
        </w:tabs>
        <w:ind w:left="454" w:hanging="39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21:38:00Z</dcterms:created>
  <dc:creator>Urząd Wojewódzki</dc:creator>
  <dc:description/>
  <dc:language>en-US</dc:language>
  <cp:lastModifiedBy>X23</cp:lastModifiedBy>
  <cp:lastPrinted>2003-12-05T08:08:00Z</cp:lastPrinted>
  <dcterms:modified xsi:type="dcterms:W3CDTF">1998-10-31T21:38:00Z</dcterms:modified>
  <cp:revision>2</cp:revision>
  <dc:subject/>
  <dc:title>UCHWAŁA NR 51/153/03</dc:title>
</cp:coreProperties>
</file>