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1/263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7 lipc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ierzenia stanowiska dyrektora Zespołu Szkół Specjalnych w Domu Pomocy Społecznej „Junior” w Miłk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5 ustawy z dnia 5 czerwca 1998 r. o samorządzie powiatowym (Dz. U. z 2001 r. Nr 142, poz. 1592, z późn. zm.) oraz art. 36a ust. 9 ustawy          z dnia 7 września 1991 r. o systemie oświaty (Dz. U. z 1996 r. Nr 67 poz. 329, z 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ierza się Pani Marii Bednarek – Giersz od dnia 1 września 2004 r. do dnia 31 sierpnia 2009 r. stanowisko dyrektora Zespołu Szkół Specjalnych w Domu Pomocy Społecznej „Junior” w Miłk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– Jan Polita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Maria Bednarek – Giersz jest nauczycielem mianowanym z 31-letnim stażem pracy pedagogicznej. Legitymuje się wykształceniem wyższym magisterskim (filologia polska), kursem kwalifikacyjnym z pedagogiki specjalnej (oligofrenopedagogika) oraz z zakresu organizacji i zarządzania placówką oświatowo – wychowawczą.</w:t>
      </w:r>
    </w:p>
    <w:p>
      <w:pPr>
        <w:pStyle w:val="Normal"/>
        <w:spacing w:lineRule="auto" w:line="360"/>
        <w:jc w:val="both"/>
        <w:rPr/>
      </w:pPr>
      <w:r>
        <w:rPr/>
        <w:t>W tej placówce jest dyrektorem od 1 września 1989 r. Obecną kadencję kończy 31 sierpnia br. Pani Maria Bednarek – Giersz spełnia wymogi dające prawo przedłużenia powierzenia stanowiska na okres 5 lat szkolnych, co jest zgodne z art. 36a ust. 9 ustawy z dnia 7 września 1991 r. o systemie oświaty. Po uzyskaniu opinii rady pedagogicznej placówki (pozytywna) oraz Dolnośląskiego Kuratora Oświaty we Wrocławiu (brak zastrzeżeń), istnieje  możliwość podjęcia stosow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07:00Z</dcterms:created>
  <dc:creator>SEKRETARIAT</dc:creator>
  <dc:description/>
  <dc:language>en-US</dc:language>
  <cp:lastModifiedBy>X23</cp:lastModifiedBy>
  <cp:lastPrinted>2004-07-08T12:08:00Z</cp:lastPrinted>
  <dcterms:modified xsi:type="dcterms:W3CDTF">2004-07-09T11:07:00Z</dcterms:modified>
  <cp:revision>2</cp:revision>
  <dc:subject/>
  <dc:title>UCHWAŁA Nr 81/263/04</dc:title>
</cp:coreProperties>
</file>