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32/40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czerwc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udzielenia pełnomocnictwa dyrektorowi Domu Pomocy Społecznej „JUNIOR” w Miłk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>Na podstawie art. 48 ust. 2 ustawy z dnia 5 czerwca 1998r                o samorządzie powiatowym (Dz. U. z 2001r. Nr 142, poz. 1592 z późn. zm.) Zarząd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§ 1. </w:t>
      </w: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Zarząd Powiatu Jeleniogórskiego wykonanie zadania realizowanego w ramach umowy na dofinansowanie ze środków PFRON robót budowlanych, dotyczących obiektów służących rehabilitacji, w związku z potrzebami osób niepełnosprawnych powierza jako Inwestorowi Domowi Pomocy Społecznej „JUNIOR” w Miłkowie, 58-535 Miłków Nr 138, NIP 611-16-83-353, REGON 000291836 reprezentowanemu przez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Leonarda Jaskółowskiego</w:t>
      </w:r>
      <w:r>
        <w:rPr>
          <w:sz w:val="28"/>
        </w:rPr>
        <w:t xml:space="preserve"> – dyrektor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Krystynę Filiczkowską</w:t>
      </w:r>
      <w:r>
        <w:rPr>
          <w:sz w:val="28"/>
        </w:rPr>
        <w:t xml:space="preserve"> – głównego księgow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Zakres obowiązków Inwestora jest określony w umowie, o której mowa w ust. 1 zawartej pomiędzy Województwem Dolnośląskim a Powiatem Jeleniogór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§ 2. </w:t>
      </w:r>
      <w:r>
        <w:rPr>
          <w:sz w:val="28"/>
        </w:rPr>
        <w:t>Pełnomocnictwa udziela się na czas realizacj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§ 3. </w:t>
      </w:r>
      <w:r>
        <w:rPr/>
        <w:t>Wykonanie uchwały powierza się Dyrektorowi Domu Pomocy Społecznej „JUNIOR”  w Miłk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</w:t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</w:t>
        <w:tab/>
        <w:tab/>
        <w:tab/>
        <w:t xml:space="preserve">  Jacek Włodyg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ab/>
        <w:t>Dom Pomocy Społecznej „JUNIOR” w Miłkowie wystąpił          z wnioskiem o dofinansowanie ze środków PFRON „Modernizacji       i rozbudowy DPS „JUNIOR” w Miłkowie w dniu 30.11. 2004 roku.   Na posiedzeniu w dniu 17 maja 2005 r. Zarząd Województwa Dolnośląskiego (protokół Nr 127/II/05) przyznał dofinansowanie DPS „JUNIOR” w Miłkowie w wysokości 656.990,61 zł. na roboty budowlane dotyczące obiektów służących rehabilitacji.</w:t>
      </w:r>
    </w:p>
    <w:p>
      <w:pPr>
        <w:pStyle w:val="TextBody"/>
        <w:rPr/>
      </w:pPr>
      <w:r>
        <w:rPr>
          <w:sz w:val="32"/>
          <w:szCs w:val="32"/>
        </w:rPr>
        <w:tab/>
        <w:t>W przypadku złożenia wniosku przez jednostkę nie posiadającą osobowości prawnej, podpisanie umowy pomiędzy Województwem    a wnioskodawcą może nastąpić po wyznaczeniu przez jednostkę prowadzącą jako Inwestora jednostkę nie posiadającą osobowości prawnej. Treść pełnomocnictwa (w kształcie zaproponowanym przez Urząd Marszałkowski) powinna być potwierdzona przez kancelarię notarialną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W związku z powyższym zachodzi potrzeba podjęcia przez Zarząd Powiatu stosownej uchwały w sprawie udzielenia pełnomocnictw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52:00Z</dcterms:created>
  <dc:creator>Kadry</dc:creator>
  <dc:description/>
  <dc:language>en-US</dc:language>
  <cp:lastModifiedBy>X23</cp:lastModifiedBy>
  <cp:lastPrinted>2005-06-20T10:11:00Z</cp:lastPrinted>
  <dcterms:modified xsi:type="dcterms:W3CDTF">2005-06-23T13:52:00Z</dcterms:modified>
  <cp:revision>2</cp:revision>
  <dc:subject/>
  <dc:title>Uchwała Nr 132/402/05</dc:title>
</cp:coreProperties>
</file>