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CHWAŁA  Nr 113/358/05</w:t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RZĄDU  POWIATU JELENIOGÓRSKI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utego 2005 r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sprawie wprowadzenia zmian do uchwały nr 107/339/04 Zarządu Powiatu Jeleniogórskiego </w:t>
      </w:r>
      <w:r>
        <w:rPr>
          <w:rFonts w:cs="Arial" w:ascii="Arial" w:hAnsi="Arial"/>
        </w:rPr>
        <w:t xml:space="preserve">z dnia 16 grudnia 2004 r. w sprawie </w:t>
      </w:r>
      <w:r>
        <w:rPr>
          <w:rFonts w:cs="Arial" w:ascii="Arial" w:hAnsi="Arial"/>
          <w:bCs/>
        </w:rPr>
        <w:t>ustalenia opłat za usługi świadczone przez szkolne schroniska młodzieżowe prowadzone przez Powiat Jeleniogór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 32 ust. 2 pkt 3 ustawy z dnia 5 czerwca 1998 r. o samorządzie powiatowym (Dz. U. z 2001 r. Nr 142, poz. 1592 z późn. zm.), Zarząd Powiatu Jeleniogór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1. W uchwale nr 107/339/04 Zarządu Powiatu Jeleniogórskiego z dnia        16 grudnia 2004 r. w sprawie ustalenia opłat za usługi świadczone przez szkolne schroniska młodzieżowe prowadzone przez Powiat Jeleniogórski wprowadza się następujące zmiany: </w:t>
      </w:r>
    </w:p>
    <w:p>
      <w:pPr>
        <w:pStyle w:val="Normal"/>
        <w:jc w:val="both"/>
        <w:rPr/>
      </w:pPr>
      <w:r>
        <w:rPr>
          <w:rFonts w:cs="Arial" w:ascii="Arial" w:hAnsi="Arial"/>
        </w:rPr>
        <w:t>w załączniku do uchwały „ Wysokość opłat oraz zasady pobierania odpłatności za</w:t>
      </w:r>
      <w:r>
        <w:rPr/>
        <w:t> </w:t>
      </w:r>
      <w:r>
        <w:rPr>
          <w:rFonts w:cs="Arial" w:ascii="Arial" w:hAnsi="Arial"/>
        </w:rPr>
        <w:t>usługi świadczone przez szkolne schroniska młodzieżowe prowadzone przez Powiat Jeleniogórski” w części I. „Opłaty za korzystanie z noclegów w szkolnym schronisku młodzieżowym”, pkt 3 lit. a otrzymuje brzmien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 a) członkom PTSM z aktualnie opłaconą składką – 20% ,”</w:t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>§ 2. Wykonanie uchwały powierza się Staroście Jeleniogórskiemu i Kierownikom Szkolnych Schronisk Młodzież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3. Uchwała wchodzi w życie z dniem 1 marca 2005 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Członek </w:t>
        <w:tab/>
        <w:tab/>
        <w:t xml:space="preserve">                   Wicestarosta</w:t>
        <w:tab/>
        <w:tab/>
        <w:tab/>
        <w:t>Przewodnicząc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yszard Grek</w:t>
        <w:tab/>
        <w:t xml:space="preserve">                     Jan Politaj</w:t>
        <w:tab/>
        <w:tab/>
        <w:tab/>
        <w:t xml:space="preserve">  Jacek Włodyg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Wprowadzenie korekty do cennika usług na 2005 r. w szkolnych schroniskach młodzieżowych w zakresie zmiany wysokości zniżki opłat ( z 25% na 20 % ) za korzystanie z noclegów w szkolnych schroniskach młodzieżowych przez członków PTSM, wynika z potrzeby ujednolicenia sytuacji w tym zakresie na terenie całego kraju. Proponowana zniżka opłat w wysokości 20 % jest korzystna finansowo dla naszego powiatu a wynika ona z Uchwały nr 23/XII/04 Zarządu Głównego Polskiego Towarzystwa Schronisk Młodzieżowych z dnia 29 maja 2004 r. w sprawie ustalenia wysokości zniżki udzielanej przez szkolne schroniska młodzieżow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7:31:00Z</dcterms:created>
  <dc:creator>Monika Denis</dc:creator>
  <dc:description/>
  <dc:language>en-US</dc:language>
  <cp:lastModifiedBy>X23</cp:lastModifiedBy>
  <cp:lastPrinted>2005-02-09T14:58:00Z</cp:lastPrinted>
  <dcterms:modified xsi:type="dcterms:W3CDTF">2005-02-11T17:31:00Z</dcterms:modified>
  <cp:revision>2</cp:revision>
  <dc:subject/>
  <dc:title>Jelenia Góra 22 XI 1999</dc:title>
</cp:coreProperties>
</file>