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Uchwała Nr 132/403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u Powiatu Jeleniogórs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6 czerwca 2005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atwierdzenia warunków spłaty przez Powiat Jeleniogórski niektórych zobowiązań SP ZOZ w Kowarach w likwid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32 ust 2 pkt 2 i 3 ustawy z dnia 5 czerwca 1998 r.           o samorządzie powiatowym (Dz. U. z 2001 r. Nr 142, poz. 1592 z późn. zm.), uchwały Nr XX/119/04 Rady Powiatu Jeleniogórskiego z dnia 30 czerwca     2004 r. w sprawie przyjęcia „Programu likwidacji Samodzielnego Publicznego Zespołu Opieki Zdrowotnej w Kowarach” oraz uchwały Nr 120/370/05 Zarządu Powiatu Jeleniogórskiego z dnia 23 marca 2005 r. w sprawie powołania Zespołu do spraw negocjacji z wierzycielami Samodzielnego Publicznego Zespołu Opieki Zdrowotnej w Kowarach w likwidacji, Zarząd Powiatu uchwala,           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4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Akceptuje się projekty umów przejęcia zadłużenia wobec następujących  wierzycieli  SP ZOZ w Kowarach w  likwidacji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micus Inkaso i Windykacja Należności Sp. z o.o  z siedzibą w Mysłowicach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EnergiaPro Koncern Energetyczny S.A z siedzibą we Wrocławi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Lek Polska Sp. z o.o z siedzibą w Pruszkowie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gionalne Centrum Krwiodawstwa i Krwiolecznictwa  z siedzibą w Katowicach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ojewódzki Szpital im. J. Babińskiego z siedzibą we Wrocławiu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ojewódzki Szpital Specjalistyczny z siedzibą w Legnic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4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Upoważnia  się Starostę i Wicestarostę  przy  kontrasygnacie Skarb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iatu do podpisania  umów  przejęcia  długów z  wierzycielami, o których mowa w §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łonek </w:t>
        <w:tab/>
        <w:tab/>
        <w:t xml:space="preserve">                 </w:t>
        <w:tab/>
        <w:tab/>
        <w:tab/>
        <w:t xml:space="preserve">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u Powiatu</w:t>
        <w:tab/>
        <w:tab/>
        <w:tab/>
        <w:tab/>
        <w:tab/>
        <w:t xml:space="preserve">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yszard Grek</w:t>
        <w:tab/>
        <w:t xml:space="preserve">                   </w:t>
        <w:tab/>
        <w:tab/>
        <w:tab/>
        <w:t xml:space="preserve">  Jacek Włody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 z a s a d n i e n i 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Zgodnie z § 2 uchwały Nr XX/119/04 Rady Powiatu Jeleniogórskiego z dnia 30 czerwca 2004 r. – Zarząd Powiatu upoważniony został do podejmowania działań mających na celu realizację przyjętego „Programu likwidacji Samodzielnego Publicznego Zespołu Opieki Zdrowotnej w Kowarach”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tąd potrzeba podjęcia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4"/>
        </w:tabs>
        <w:ind w:left="34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2:51:00Z</dcterms:created>
  <dc:creator>NR1</dc:creator>
  <dc:description/>
  <dc:language>en-US</dc:language>
  <cp:lastModifiedBy>X23</cp:lastModifiedBy>
  <cp:lastPrinted>2005-06-23T04:56:00Z</cp:lastPrinted>
  <dcterms:modified xsi:type="dcterms:W3CDTF">2005-06-23T12:51:00Z</dcterms:modified>
  <cp:revision>2</cp:revision>
  <dc:subject/>
  <dc:title>Uchwała Nr 132/403/05</dc:title>
</cp:coreProperties>
</file>