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5/410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lipca 2005 r.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ustalenia wysokości stawki wynagrodzenia eksperta  uczestniczącego w pracach komisji egzaminacyjnej dla nauczycieli ubiegających się o awans na stopień nauczyciela mian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14 ust. 4 rozporządzenia Ministra Edukacji Narodowej i Sportu                     z dnia 1 grudnia 2004 r. w sprawie uzyskiwania stopni awansu zawodowego                              przez nauczycieli (Dz. U. Nr 260, poz. 2593) oraz art. 32 ust. 1 ustawy z dnia 5 czerwca               1998 r. o samorządzie powiatowym (Dz. U. z 2001 r., Nr 142, poz. 1592 późn. zm.),                Zarząd Powiatu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stawkę wynagrodzenia eksperta uczestniczącego w pracach komisji egzaminacyjnej dla nauczycieli ubiegających się o awans na stopień nauczyciela mianowanego  w wysokości 60 zł. brutto za rozpatrzenie jednego wnios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 Wynagrodzenie, o którym mowa w § 1 będzie płatne po wykonaniu zadań wynikających z zawartej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Traci moc Uchwała Nr 151/CCCLXXII/01 Zarządu Powiatu Jeleniogórskiego               z dnia 5 grudnia 2001 r. w sprawie ustalenia wysokości stawki wynagrodzenia eksperta uczestniczącego w pracach komisji egzaminacyjnej dla nauczycieli ubiegających się o awans na stopień nauczyciela mianowa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myśl art. 9 g ust. 2 ustawy – Karta Nauczyciela, Komisję Egzaminacyjną                    dla nauczycieli ubiegających się o awans na stopień nauczyciela mianowanego powołuje organ prowadzący szkołę.  Zgodnie z zapisami Ministra Edukacji Narodowej  z 2000 r.                w sprawie uzyskiwania stopnia awansu zawodowego nauczycieli, organ który powołał komisję egzaminacyjną zapewnia jej obsługę administracyjno – biurową oraz pokrywa wydatki związane z jej działalnością.</w:t>
      </w:r>
    </w:p>
    <w:p>
      <w:pPr>
        <w:pStyle w:val="Normal"/>
        <w:spacing w:lineRule="auto" w:line="360"/>
        <w:jc w:val="both"/>
        <w:rPr/>
      </w:pPr>
      <w:r>
        <w:rPr/>
        <w:tab/>
        <w:t>W grudniu 2004 r. nastąpiła zmiana aktu wykonawczego do cyt. artykułu Karty Nauczyciela – rozporządzenie Ministra Edukacji Narodowej z 2000 r. utraciło moc                        a obowiązki organu powołującego komisję egzaminacyjną zostały skreślone w nowym rozporządzeniu Ministra Edukacji Narodowej i Sportu z dnia 1 grudnia 2004 r. w sprawie uzyskiwania stopni awansu zawodowego przez nauczycieli.</w:t>
      </w:r>
    </w:p>
    <w:p>
      <w:pPr>
        <w:pStyle w:val="Normal"/>
        <w:spacing w:lineRule="auto" w:line="360"/>
        <w:jc w:val="both"/>
        <w:rPr/>
      </w:pPr>
      <w:r>
        <w:rPr/>
        <w:tab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1:17:00Z</dcterms:created>
  <dc:creator>SEKRETARIAT</dc:creator>
  <dc:description/>
  <dc:language>en-US</dc:language>
  <cp:lastModifiedBy>X23</cp:lastModifiedBy>
  <cp:lastPrinted>2005-07-07T14:12:00Z</cp:lastPrinted>
  <dcterms:modified xsi:type="dcterms:W3CDTF">2005-06-26T01:17:00Z</dcterms:modified>
  <cp:revision>2</cp:revision>
  <dc:subject/>
  <dc:title>Uchwała Nr</dc:title>
</cp:coreProperties>
</file>