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96/321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Jeleniogórskiego</w:t>
      </w:r>
    </w:p>
    <w:p>
      <w:pPr>
        <w:pStyle w:val="Normal"/>
        <w:ind w:firstLine="3119"/>
        <w:rPr>
          <w:b/>
          <w:b/>
          <w:bCs/>
          <w:sz w:val="28"/>
        </w:rPr>
      </w:pPr>
      <w:r>
        <w:rPr>
          <w:b/>
          <w:bCs/>
          <w:sz w:val="28"/>
        </w:rPr>
        <w:t>z dnia 21 października 2004 r.</w:t>
      </w:r>
    </w:p>
    <w:p>
      <w:pPr>
        <w:pStyle w:val="Normal"/>
        <w:ind w:firstLine="31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firstLine="22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</w:rPr>
      </w:pPr>
      <w:r>
        <w:rPr/>
        <w:t>w sprawie zaopiniowania projektu uchwały Rady Powiatu Lwóweckiego w sprawie pozbawienia  niektórych dróg w  powiecie lwóweckim kategorii dróg powiatowych.</w:t>
      </w:r>
    </w:p>
    <w:p>
      <w:pPr>
        <w:pStyle w:val="Normal"/>
        <w:ind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Na podstawie art. 6a ust. 2 ustawy z dnia 21 marca 1985 r. o drogach publicznych (Dz.U. z 2004 r. Nr 204, poz. 2086) Zarząd Powiatu Jeleniogórskiego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35"/>
        <w:jc w:val="both"/>
        <w:rPr/>
      </w:pPr>
      <w:r>
        <w:rPr>
          <w:b/>
          <w:bCs/>
        </w:rPr>
        <w:t xml:space="preserve">§ 1.  </w:t>
      </w:r>
      <w:r>
        <w:rPr/>
        <w:t>1.  Projekt uchwały Rady Powiatu Lwóweckiego w zakresie pozbawienia dotychczasowej kategorii dróg powiatowych, określonych w załączniku projektu tej uchwały opiniuje się pozytywnie,  z zastrzeżeniem ust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35"/>
        <w:jc w:val="both"/>
        <w:rPr/>
      </w:pPr>
      <w:r>
        <w:rPr/>
        <w:t>2.  Negatywnie opiniuje się projekt pozbawienia dotychczasowej kategorii dróg powiatowych następujących odcinków dróg:</w:t>
      </w:r>
    </w:p>
    <w:p>
      <w:pPr>
        <w:pStyle w:val="TextBody"/>
        <w:ind w:firstLine="435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985" w:hanging="1559"/>
        <w:jc w:val="both"/>
        <w:rPr/>
      </w:pPr>
      <w:r>
        <w:rPr/>
        <w:t xml:space="preserve">Nr 2513D Mirsk - Kwieciszowice w kierunku na Antoniów do granicy Powiatu Jeleniogórskiego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146" w:hanging="720"/>
        <w:jc w:val="both"/>
        <w:rPr/>
      </w:pPr>
      <w:r>
        <w:rPr/>
        <w:t xml:space="preserve">Nr 2508D Strzyżowiec do granicy Powiatu Jeleniogórskiego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146" w:hanging="720"/>
        <w:jc w:val="both"/>
        <w:rPr/>
      </w:pPr>
      <w:r>
        <w:rPr/>
        <w:t>Nr 2521D Nielestno do granicy Powiatu Jeleniogórskiego.</w:t>
      </w:r>
    </w:p>
    <w:p>
      <w:pPr>
        <w:pStyle w:val="TextBody"/>
        <w:ind w:left="435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>
          <w:b/>
          <w:bCs/>
        </w:rPr>
        <w:t xml:space="preserve">§ 2.   </w:t>
      </w:r>
      <w:r>
        <w:rPr/>
        <w:t>Wykonanie Uchwały powierza się Staroście Jeleniogórski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>
          <w:b/>
          <w:bCs/>
        </w:rPr>
        <w:t xml:space="preserve">§ 3.    </w:t>
      </w:r>
      <w:r>
        <w:rPr/>
        <w:t>Uchwała 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Zgodnie z art. 6a ust.2 ustawy z dnia 21 marca 1985 r. o drogach publicznych, zaliczenie dróg  do kategorii dróg powiatowych, następuje w drodze uchwały rady powiatu, po zasięgnięciu opinii, w tym również opinii zarządów sąsiednich powiatów.</w:t>
      </w:r>
    </w:p>
    <w:p>
      <w:pPr>
        <w:pStyle w:val="TextBody"/>
        <w:spacing w:lineRule="auto" w:line="360"/>
        <w:jc w:val="both"/>
        <w:rPr/>
      </w:pPr>
      <w:r>
        <w:rPr/>
        <w:t>Zarząd Powiatu Lwóweckiego wystąpił do Zarządu Powiatu Jeleniogórskiego z wnioskiem o zaopiniowanie pozbawienia dróg dotychczasowej kategorii dróg powiatowych określonych załącznikiem, znajdujących się na terenie Powiatu Lwóweckiego.</w:t>
      </w:r>
    </w:p>
    <w:p>
      <w:pPr>
        <w:pStyle w:val="TextBody"/>
        <w:spacing w:lineRule="auto" w:line="360"/>
        <w:jc w:val="both"/>
        <w:rPr/>
      </w:pPr>
      <w:r>
        <w:rPr/>
        <w:t>W związku z powyższym, opiniuje się pozytywnie projekt pozbawienia dróg dotychczasowej kategorii dróg powiatowych określonych wnioskiem Zarządu Powiatu Lwóweckiego, z wyłączeniem odcinków dróg określonych w § 1 ust. 2 uchwały Zarządu Powiatu Jeleniogórskiego, które swym ciągiem przechodzą na teren Powiatu Jeleniogórskiego i należą do kategorii dróg powiatowy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31:00Z</dcterms:created>
  <dc:creator>xxx</dc:creator>
  <dc:description/>
  <dc:language>en-US</dc:language>
  <cp:lastModifiedBy>X23</cp:lastModifiedBy>
  <cp:lastPrinted>2004-10-25T14:45:00Z</cp:lastPrinted>
  <dcterms:modified xsi:type="dcterms:W3CDTF">2004-10-26T09:21:00Z</dcterms:modified>
  <cp:revision>3</cp:revision>
  <dc:subject/>
  <dc:title> - Projekt - </dc:title>
</cp:coreProperties>
</file>