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131/400/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 JELENIOGÓR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8 czerwca 2005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sprawie podziału dotacji na realizację projektu pn. „Pomoc stypendialna dla uczniów szkół ponadgimnazjalnych w powiecie jeleniogórskim” współfinansowanego ze środków Europejskiego Funduszu Społecznego i Budżetu Państwa w ramach Działania 2.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podstawie art. 32 ust. 2 pkt 4 ustawy z dnia 5 czerwca 1998 r. o samorządzie powiatowym (Dz. U. z 2001 r., Nr 142, poz. 1592 z późn. zm.), Zarząd Powiatu Jeleniogórskiego uchwala, co następuje: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firstLine="340"/>
        <w:rPr/>
      </w:pPr>
      <w:r>
        <w:rPr>
          <w:rFonts w:cs="Arial"/>
          <w:sz w:val="22"/>
          <w:szCs w:val="22"/>
        </w:rPr>
        <w:t xml:space="preserve">§ 1. Dokonuje się podziału dotacji w ogólnej kwocie 19.189,20 zł przeznaczonej                na sfinansowanie stypendiów dla uczniów </w:t>
      </w:r>
      <w:r>
        <w:rPr>
          <w:rFonts w:cs="Arial"/>
          <w:bCs/>
          <w:sz w:val="22"/>
          <w:szCs w:val="22"/>
        </w:rPr>
        <w:t>szkół ponadgimnazjalnych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kończących się maturą      za okres styczeń– marzec 2005 r. oraz obsługę finansową stypendiów, </w:t>
      </w:r>
      <w:r>
        <w:rPr>
          <w:rFonts w:cs="Arial"/>
          <w:sz w:val="22"/>
          <w:szCs w:val="22"/>
        </w:rPr>
        <w:t xml:space="preserve">w tym: </w:t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058,25 zł - finansowanej z </w:t>
      </w:r>
      <w:r>
        <w:rPr>
          <w:rFonts w:cs="Arial"/>
          <w:bCs/>
          <w:sz w:val="22"/>
          <w:szCs w:val="22"/>
        </w:rPr>
        <w:t>EFS (wg podziału procentowego 68,05 % )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6.130,95 zł - finansowane ze środków Budżetu Państwa </w:t>
      </w:r>
      <w:r>
        <w:rPr>
          <w:rFonts w:cs="Arial"/>
          <w:bCs/>
          <w:sz w:val="22"/>
          <w:szCs w:val="22"/>
        </w:rPr>
        <w:t>(wg podziału procentowego 31,95 % )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ział 854 – Edukacyjna opieka wychowawcza </w:t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Rozdział 85415 – Pomoc materialna dla uczniów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w tym §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7"/>
        <w:gridCol w:w="1620"/>
        <w:gridCol w:w="1440"/>
        <w:gridCol w:w="14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zwiększenia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32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32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koły ogółem,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16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358,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802,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spół Szkół Licealnych 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06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81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258,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86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67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5,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6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08,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16,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6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72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,26</w:t>
            </w:r>
          </w:p>
        </w:tc>
      </w:tr>
      <w:tr>
        <w:trPr>
          <w:trHeight w:val="8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datki kwalifikowane Starostwa Powiatowego dot. obsługi projektu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0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9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8,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2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2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bi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4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,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4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4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róże służ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 dotacja  ( I +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1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058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30,95</w:t>
            </w:r>
          </w:p>
        </w:tc>
      </w:tr>
    </w:tbl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§ 2. Wykonanie uchwały powierza się Staroście Jeleniogórskiemu i dyrektorom szkół ponadgimnazjalnych wymienionych w § 1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>§ 3. Uchwała wchodzi w życie z dniem podjęcia.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</w:t>
        <w:tab/>
        <w:tab/>
        <w:tab/>
        <w:t xml:space="preserve"> </w:t>
        <w:tab/>
        <w:t xml:space="preserve"> Jacek Włodyga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umową nr Z/2.02/II/2.2/03/04/U/03/04 o dofinansowanie Projektu                         nr Z/2.02/II/2.2./03/04 „Pomoc stypendialna dla uczniów szkół ponadgimnazjalnych                   w powiecie jeleniogórskim” zawartą z Samorządem Województwa  Dolnośląskiego – Powiat Jeleniogórski otrzymał na realizację projektu dotację w wysokości 47.973 zł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 roku 2004 przekazano 20 % wartości projektu tj. 9.594,60 zł . W miesiącu czerwcu 2005 r. otrzymaliśmy drugą transzę środków w wysokości 19.189,20 zł należnych za I kwartał 2005 r.</w:t>
      </w:r>
    </w:p>
    <w:p>
      <w:pPr>
        <w:pStyle w:val="TextBody"/>
        <w:rPr/>
      </w:pPr>
      <w:r>
        <w:rPr>
          <w:rFonts w:cs="Arial"/>
          <w:sz w:val="24"/>
        </w:rPr>
        <w:t xml:space="preserve">Zgodnie z Regulaminem przyznawania i przekazywania stypendiów </w:t>
      </w:r>
      <w:r>
        <w:rPr>
          <w:sz w:val="24"/>
        </w:rPr>
        <w:t>na wyrównywanie</w:t>
      </w:r>
      <w:r>
        <w:rPr>
          <w:rFonts w:cs="Arial"/>
          <w:sz w:val="24"/>
        </w:rPr>
        <w:t xml:space="preserve"> szans edukacyjnych dla uczniów szkół ponadgimnazjalnych kończących się maturą, prowadzonych lub dotowanych przez Powiat Jeleniogórski – przy podziale dotacji przyjęto liczbę uczniów spełniających kryteria projektu określone w § 6 ust. 1 regulaminu w następujących szkołach: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espół Szkół Licealnych i Mistrzostwa Sportowego w Karpaczu – 19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w Kowarach – 5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espół Szkół Technicznych i Licealnych w Piechowicach – 18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i Szkoła Mistrzostwa Sportowego w Biathlonie w Szklarskiej Porębie – 7 uczniów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Stypendia będą przekazywane przez w/w szkoły w formie rzeczowej lub dofinansowania opłat lub częściowej albo całkowitej refundacji kosztów poniesionych wcześniej przez ucznia związanych z pobieraniem nauki, na cele szczegółowo określone w § 4 ust. 2 wymienionego wyżej regulaminu np. zakwaterowania, wyżywienia, zakupu podręczników szkolnych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0:00Z</dcterms:created>
  <dc:creator>OKZ</dc:creator>
  <dc:description/>
  <dc:language>en-US</dc:language>
  <cp:lastModifiedBy>X23</cp:lastModifiedBy>
  <cp:lastPrinted>2005-06-09T09:51:00Z</cp:lastPrinted>
  <dcterms:modified xsi:type="dcterms:W3CDTF">2005-06-23T13:50:00Z</dcterms:modified>
  <cp:revision>2</cp:revision>
  <dc:subject/>
  <dc:title/>
</cp:coreProperties>
</file>