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>UCHWAŁA  NR 135/409/0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7 lip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wyrażenia opinii do projektów  „Program ochrony środowiska dla gminy Stara Kamienica” i  „Plan gospodarki odpadami dla gminy Stara Kamienica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a podstawie art. 17 ust.2 pkt3 ustawy z dnia 27 kwietnia 2001r. Prawo Ochrony Środowiska /Dz. U. Nr 62, poz.627 z późn. zm. /oraz art. 14 ust.7 pkt 4 ustawy z dnia 27 kwietnia 2001r. o odpadach /Dz. U. Nr 62, poz. 628 z późn. zm./, po zapoznaniu się z projektami „Program ochrony środowiska dla gminy Stara Kamienica” i „Plan gospodarki odpadami dla gminy Stara Kamienica”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1. Projekty  „Program ochrony środowiska dla gminy Stara Kamienica ”      i „Plan gospodarki odpadami dla gminy Stara Kamienica” opiniuje się pozytyw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>Wykonanie Uchwały powierza się Staroście Jeleniogórskiemu                    i Dyrektorowi Wydziału Ochrony Środowiska i Rolnict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Członek</w:t>
        <w:tab/>
        <w:t xml:space="preserve">                 </w:t>
        <w:tab/>
        <w:t xml:space="preserve">       </w:t>
        <w:tab/>
        <w:tab/>
        <w:tab/>
        <w:t xml:space="preserve">        Przewodnicząc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rządu Powiatu</w:t>
        <w:tab/>
        <w:tab/>
        <w:tab/>
        <w:tab/>
        <w:tab/>
        <w:tab/>
        <w:t xml:space="preserve">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yszard Grek</w:t>
        <w:tab/>
        <w:t xml:space="preserve">                             </w:t>
        <w:tab/>
        <w:t xml:space="preserve">         </w:t>
        <w:tab/>
        <w:tab/>
        <w:t xml:space="preserve">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Obowiązek opiniowania opracowań Program ochrony środowiska i Plan gospodarki odpadami (który jest częścią składową Programu) wynika                  z przepisów ustawy Prawo Ochrony Środow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awodawca  wskazał cel sporządzania przedmiotowych opracowań, którym jest  zapewnienie realizacji Polityki Ekologicznej Państwa. W związku z tym ustalił hierarchię opracowań: wojewódzkie, powiatowe i gminne oraz zastrzegł warunek ich spójności.  Zapewnieniu tego warunku ma służyć opiniowanie opracowań w dół i w gór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  opracowaniu gminnego planu i programu  uwzględniono kierunki polityki i rozwoju przyjęte dla powiatu jeleniogórskiego. </w:t>
      </w:r>
    </w:p>
    <w:p>
      <w:pPr>
        <w:pStyle w:val="Normal"/>
        <w:jc w:val="both"/>
        <w:rPr/>
      </w:pPr>
      <w:r>
        <w:rPr>
          <w:sz w:val="28"/>
        </w:rPr>
        <w:t>Opiniowane opracowania dla gminy Stara Kamienica  zostały sporządzone zgodnie z wytycznymi  dla tego typu opracowań. Poruszone w nich  problemy dotyczą  każdego z komponentów środowiska, tak pod względem identyfikacji przyczyn zanieczyszczeń jak i sposobów ich eliminacji.</w:t>
      </w:r>
    </w:p>
    <w:p>
      <w:pPr>
        <w:pStyle w:val="Normal"/>
        <w:jc w:val="both"/>
        <w:rPr/>
      </w:pPr>
      <w:r>
        <w:rPr>
          <w:sz w:val="28"/>
        </w:rPr>
        <w:t>Opiniowane dokumenty są spójne z uchwalonym w dniu 31.12.2003r. Powiatowym programem ochrony środowiska, który w sposób jednoznaczny określa kierunki zmierzające do poprawy stanu środowiska naturalnego na terenie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1:35:00Z</dcterms:created>
  <dc:creator>Materak</dc:creator>
  <dc:description/>
  <dc:language>en-US</dc:language>
  <cp:lastModifiedBy>X23</cp:lastModifiedBy>
  <cp:lastPrinted>2005-07-08T15:02:00Z</cp:lastPrinted>
  <dcterms:modified xsi:type="dcterms:W3CDTF">2005-06-26T01:35:00Z</dcterms:modified>
  <cp:revision>2</cp:revision>
  <dc:subject/>
  <dc:title>projekt</dc:title>
</cp:coreProperties>
</file>