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chwała Nr 135/41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7 lip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)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y umów przejęcia zadłużenia wobec następujących  wierzycieli  SP ZOZ w Kowarach w  likwidacj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um Zaopatrzenia Medycznego Cezal Spółka Akcyjna z siedzibą we Wrocławiu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lnośląska Spółka Gazownictwa Sp. z o.o  z siedzibą we Wrocławiu </w:t>
      </w:r>
    </w:p>
    <w:p>
      <w:pPr>
        <w:pStyle w:val="Heading2"/>
        <w:ind w:left="360" w:hanging="0"/>
        <w:rPr/>
      </w:pPr>
      <w:r>
        <w:rPr/>
        <w:t>Zakład Gazowniczy Zgorzel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olanta Gancarz zamieszkała w Jeleniej  Górze ul.Karkonoska 42/2 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nry Kruse i S-ka Sp. z o.o z siedzibą w Bielanach Wrocławskich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mornik Sądowy Rewiru II przy Sądzie Rejonowym w Jeleniej Górz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odzielny Publiczny Specjalistyczny Zespół Gruźlicy i Chorób Płuc z siedzibą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Skarb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u do podpisania  umów  przejęcia  długów z  wierzycielami, o których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4"/>
        </w:tabs>
        <w:ind w:left="3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17:00Z</dcterms:created>
  <dc:creator>jeden</dc:creator>
  <dc:description/>
  <dc:language>en-US</dc:language>
  <cp:lastModifiedBy>X23</cp:lastModifiedBy>
  <cp:lastPrinted>2005-07-05T21:47:00Z</cp:lastPrinted>
  <dcterms:modified xsi:type="dcterms:W3CDTF">2005-06-26T13:17:00Z</dcterms:modified>
  <cp:revision>2</cp:revision>
  <dc:subject/>
  <dc:title>Uchwała Nr </dc:title>
</cp:coreProperties>
</file>