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 H W A Ł A  NR 16/31/03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19 marc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.2 i 4 ustawy z dnia 5 czerwca  o samorządzie powiatowym (Dz .U. z 2001 roku Nr 142, poz 1592 z późn. zm) oraz art.  126 ust.1 i 3 ustawy z dnia 26 listopada 1998 r. o finansach publicznych (Dz. U. z 2003 roku Nr 15 poz.148 ) Zarząd Powiatu Jeleniogórskiego  uchwal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układ wykonawczy  budżetu powiatu na rok 2003 w podziale  na działy , rozdziały i paragrafy klasyfikacji budżetowej w zakres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y  finansowe powiatowych funduszy celowych na 2003 rok  w układzie klasyfikacji budżetowej przychodów i kosztów:</w:t>
      </w:r>
    </w:p>
    <w:p>
      <w:pPr>
        <w:pStyle w:val="Normal"/>
        <w:ind w:left="142" w:hanging="142"/>
        <w:jc w:val="both"/>
        <w:rPr/>
      </w:pPr>
      <w:r>
        <w:rPr/>
        <w:t>-Powiatowego Funduszu Gospodarki Zasobem Geodezyjnym i Kartograficznym-zgodnie z załącznikiem Nr 3 do uchwały,</w:t>
      </w:r>
    </w:p>
    <w:p>
      <w:pPr>
        <w:pStyle w:val="Normal"/>
        <w:ind w:left="142" w:hanging="142"/>
        <w:jc w:val="both"/>
        <w:rPr/>
      </w:pPr>
      <w:r>
        <w:rPr/>
        <w:t>-Powiatowego Funduszu Ochrony Środowiska i Gospodarki Wodnej-zgodnie z załącznikiem Nr 4 do uchwał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firstLine="4111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zadań  z zakresu administracji rządowej zleconych powiatowi na 2003 rok oraz dochodów związanych z realizacją zadań administracji rządowej , w podziale na działy, rozdziały i paragrafy klasyfikacji budżetowej - zgodnie z załącznikiem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zadań  realizowanych przez powiat na podstawie  porozumień z jednostkami samorządu terytorialnego w układzie klasyfikacji budżetowej - zgodnie z załącznikiem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  z mocą obowiązującą  od dnia 1 stycznia 2003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Przewodniczący Zarządu Powiatu – Jacek Włodyga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Wicestarosta – Jan Politaj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Członek Zarządu Powiatu – Ryszard Gre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26 ust.1 i 3 ustawy z dnia 26 listopada 1998 r. o finansach publicznych (Dz. U. z 2003 roku Nr 15 poz.148 ) zobowiązują Zarząd Powiatu do opracowania układu wykonawczego budżetu powiatu w szczegółowości określonej w art. 89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uchwalony przez Radę Powiatu – uchwała Nr V/25/03 z dnia 10 marca 200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47:00Z</dcterms:created>
  <dc:creator>Finanse</dc:creator>
  <dc:description/>
  <dc:language>en-US</dc:language>
  <cp:lastModifiedBy>X23</cp:lastModifiedBy>
  <cp:lastPrinted>2003-03-18T14:17:00Z</cp:lastPrinted>
  <dcterms:modified xsi:type="dcterms:W3CDTF">1998-10-31T22:38:00Z</dcterms:modified>
  <cp:revision>4</cp:revision>
  <dc:subject/>
  <dc:title>              (Projekt)</dc:title>
</cp:coreProperties>
</file>