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…………..                        (Projekt)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……….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, pkt 8 litera „d” ustawy z dnia 5 czerwca 1998 roku o samorządzie powiatowym (Dz. U. z 2001 r. Nr 142 , poz. 1592 z późn.zm.) art. 109 , art.116, art.124 ust.1 i 2 , art. 128 ust.2 , art.134 ust.3 ustawy z dnia 26 listopada 1998 roku o finansach publicznych ( Dz. U . z 2003 r. Nr 15, poz. 148) oraz art. 420 ustawy z dnia 27 kwietnia 2001 r.- Prawo ochrony środowiska (Dz. U. Nr 62, poz.627 z późn.zm.) Rada Powiatu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96.6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96.0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5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17.0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3.0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84.11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88.3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49.8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3.60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otrzymane z funduszy celowych na finansowanie kosztów  realizacji inwestyc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Ustala się wydatki budżetu w wysokości                                   36.795.071 zł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.904.07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nagrodzenia i pochodne od wynagrodzeń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492.37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 na finansowanie  zadań zleconych do realizacji  jednostkom  zaliczanym do sektora finansów publiczn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98.6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u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91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w tym: dotacja dla SP ZOZ w Kowarach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udziały w kapitale zakładowym  spółk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dwyżkę budżetu powiatu w wysokości 601.560 zł , z przeznaczeniem na  spłatę kredytu  bankowego. Zestawienie bilansowe dochodów i wydatków  oraz przychodów i rozchodów budżetu w 2003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nozuje się łączną  kwotę długu na koniec 2003 roku w wysokości 3.609.360 zł , co stanowi 9,65 % dochodów budżetowych.</w:t>
      </w:r>
    </w:p>
    <w:p>
      <w:pPr>
        <w:pStyle w:val="Normal"/>
        <w:jc w:val="both"/>
        <w:rPr/>
      </w:pPr>
      <w:r>
        <w:rPr/>
        <w:t>Stan zadłużenia budżetu powiatu na dzień 31 grudnia 2003 roku  oraz prognozę jego spłaty w latach  następnych określa załącznik Nr 2b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TextBody"/>
        <w:rPr/>
      </w:pP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2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2.2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ami Nr 3  i Nr 4  do niniejszej uchwały zawierającymi kwoty w układzie form organizacyjno-prawnych oraz działów  i rozdziałów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twierdza się  plany przychodów i kosztów powiatowych funduszy celowych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)Powiatowego Funduszu Gospodarki Zasobem Geodezyjnym i Kartograficznym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38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380.000 zł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Powiatowego Funduszu Ochrony Środowiska i Gospodarki Wodnej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5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53.420 zł</w:t>
            </w:r>
          </w:p>
        </w:tc>
      </w:tr>
    </w:tbl>
    <w:p>
      <w:pPr>
        <w:pStyle w:val="Normal"/>
        <w:jc w:val="both"/>
        <w:rPr/>
      </w:pPr>
      <w:r>
        <w:rPr/>
        <w:t>Plany finansowe funduszy przedstawiają załączniki Nr 5  i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263.046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263.046 zł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)Dochodów Skarbu Państwa związanych z realizacją zadań  administracji rządowej w wysokości                                                                677.399 zł      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)Dochodów i wydatków na realizację zadań na podstawie  porozumień między 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049.814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049.814 zł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załączniki Nr 7 i Nr 8   do niniejszej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firstLine="3969"/>
        <w:rPr/>
      </w:pPr>
      <w:r>
        <w:rPr/>
        <w:t>§ 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Ustala się zadania inwestycyjne planowane do realizacji  w 2003 roku , zgodnie z załącznikiem Nr 9 do niniejszej uchwały.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wykaz dotacji planowanych w budżecie  powiatu na 2003 rok dla podmiotów nie zaliczanych do sektora finansów publicznych i nie działających w celu osiągnięcia zysku, stanowiący załącznik Nr 10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9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jc w:val="both"/>
        <w:rPr/>
      </w:pPr>
      <w:r>
        <w:rPr/>
        <w:t>1.Ustala się rezerwę ogólną  i celową budżetu powiatu w kwocie 136.494 zł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- rezerwę ogólną budżetu powiat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kwocie 124.748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rezerwę celową  budżetu powiatu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  <w:t xml:space="preserve">             </w:t>
            </w:r>
            <w:r>
              <w:rPr/>
              <w:t>z przeznaczeniem  na wydatki placówek  oświatowych i edukacyj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kwocie   11.74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500.000 zł . Zaciągnięty kredyt winien zostać spłacony do dnia 31 grudnia 2003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firstLine="3969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Wykonanie uchwały powierza się Zarządowi Powiatu.</w:t>
      </w:r>
    </w:p>
    <w:p>
      <w:pPr>
        <w:pStyle w:val="Normal"/>
        <w:ind w:left="284" w:firstLine="3969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2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dnia 1 stycznia 2003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0:00Z</dcterms:created>
  <dc:creator>Finanse</dc:creator>
  <dc:description/>
  <dc:language>en-US</dc:language>
  <cp:lastModifiedBy>X23</cp:lastModifiedBy>
  <cp:lastPrinted>2003-03-11T14:44:00Z</cp:lastPrinted>
  <dcterms:modified xsi:type="dcterms:W3CDTF">2003-11-25T12:00:00Z</dcterms:modified>
  <cp:revision>3</cp:revision>
  <dc:subject/>
  <dc:title>  Uchwała Nr …………</dc:title>
</cp:coreProperties>
</file>