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60"/>
        <w:rPr>
          <w:sz w:val="20"/>
          <w:szCs w:val="20"/>
        </w:rPr>
      </w:pPr>
      <w:r>
        <w:rPr>
          <w:sz w:val="20"/>
          <w:szCs w:val="20"/>
        </w:rPr>
        <w:t>Tabela Nr 9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WYDATKI MAJĄTKOWE FINANSOWANE Z BUDŻETU POWIATU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W  2002 ROKU                                                                                  (w złotych)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440"/>
        <w:gridCol w:w="1440"/>
        <w:gridCol w:w="18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g uchwały 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na 30.12.2002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 5: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6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84.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9.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óg powiatowych w Karpaczu i Szklarskiej Porę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9.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dojazdowej do gruntów rolnych Komarno-Radomie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pracowania dokumentacji modernizacji drogi powiatowej Komarno-Radomie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omu Pomocy Społecznej w Kowarach ul. Górnicza- zabezpieczenie i dozór w 2002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rodka Szkoleniowo-Wypoczynkowego   w Karpaczu przy ul. Mostowej-zabezpieczenie i dozór w  2002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 garaży i boksu śmietnikowego  w Jeleniej Górze ul. Matejki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wraz z oprogramowaniem , zakup faxu dla Centrum Zarządzania Kryzysowego ,modernizacja sprzętu komputer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I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Miasta Jelenia Góra  na dofinansowanie  zakupu sprzętu dla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izacja dokumentacji  na modernizację systemu  c.o  w Zespole  Szkół Ogólnokształcących  w Kowarach, </w:t>
            </w:r>
          </w:p>
          <w:p>
            <w:pPr>
              <w:pStyle w:val="Normal"/>
              <w:rPr/>
            </w:pPr>
            <w:r>
              <w:rPr/>
              <w:t>Zakup centrali telefonicznej i  komputera w ZSLiMS w Karpa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00</w:t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e ogólne- Dotacja dla SP ZOZ Kowary   na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.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.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-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ystemu c.o w Domu Dziecka w Szklarskiej Porę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udynku gospodarczego   z przeznaczeniem na sypialnię  w sezonie letnim  w Ośrodku Rewalidacyjnym  w Dąbrowicy-DPS M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c.o w DPS w Kowa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w DPS w Kowa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a pomocy rodzinie-zakup kserokopiarki dla PC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szkolno-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rodka dla Dzieci z Wadami Słuchu w Karpaczu  ul. Zaciszna –zabezpieczenie inwestycji i dozó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e ośrodki szkolno-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komputerowego wraz z oprogramowani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wczasów dziecię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akupu samochodu towarowo-oso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dokumentacji „Modernizacja centralnego ogrzewania” w Domu Wczasów Dziecięcych i Promocji  Zdrowia w Szklarskiej Poręb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treningowej ścieżki startowej dla sanek i bobslei w Karpacz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09.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13.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55.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39:00Z</dcterms:created>
  <dc:creator>admin</dc:creator>
  <dc:description/>
  <dc:language>en-US</dc:language>
  <cp:lastModifiedBy>X23</cp:lastModifiedBy>
  <cp:lastPrinted>2003-03-12T15:14:00Z</cp:lastPrinted>
  <dcterms:modified xsi:type="dcterms:W3CDTF">2003-11-20T13:39:00Z</dcterms:modified>
  <cp:revision>2</cp:revision>
  <dc:subject/>
  <dc:title>Tabela Nr 9</dc:title>
</cp:coreProperties>
</file>