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049"/>
        <w:rPr/>
      </w:pPr>
      <w:r>
        <w:rPr/>
        <w:t>Tabela Nr 2</w:t>
      </w:r>
    </w:p>
    <w:p>
      <w:pPr>
        <w:pStyle w:val="Heading1"/>
        <w:ind w:firstLine="3402"/>
        <w:rPr/>
      </w:pPr>
      <w:r>
        <w:rPr/>
        <w:t xml:space="preserve">                  </w:t>
      </w:r>
      <w:r>
        <w:rPr/>
        <w:t>WYDATKI  POWIATU  ZA   2002 ROK</w:t>
      </w:r>
    </w:p>
    <w:p>
      <w:pPr>
        <w:pStyle w:val="Heading2"/>
        <w:ind w:firstLine="2410"/>
        <w:rPr/>
      </w:pPr>
      <w:r>
        <w:rPr/>
        <w:t xml:space="preserve">WEDŁUG DZIAŁÓW I ROZDZIAŁÓW KLASYFIKACJI BUDŻETOWEJ                        </w:t>
      </w:r>
    </w:p>
    <w:p>
      <w:pPr>
        <w:pStyle w:val="Heading2"/>
        <w:ind w:firstLine="11907"/>
        <w:rPr/>
      </w:pPr>
      <w:r>
        <w:rPr/>
        <w:t>(w złotych)</w:t>
      </w:r>
    </w:p>
    <w:tbl>
      <w:tblPr>
        <w:tblW w:w="143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701"/>
        <w:gridCol w:w="1559"/>
        <w:gridCol w:w="1559"/>
        <w:gridCol w:w="1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według uchwały budż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na 30.12.2002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kol.( 6:5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2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58.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5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3.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3.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6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9.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50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36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59.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7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3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9.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7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2.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8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6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1.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a oraz referenda gminne ,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80.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0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64.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 :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.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.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3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3.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7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7.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3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3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3.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.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.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.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.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.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2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5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1.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7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31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4.7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54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6.9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8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9.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8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9.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2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7.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7.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7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6.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7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6.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3.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5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0.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9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0.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5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6.9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9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1.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7.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.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6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o spraw orzekania o stopniu 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a celowa dla M. Jel. Góra na realiz zadań na podst.poroz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3.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.7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99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19.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78.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4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4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.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4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0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7.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.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.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.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.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.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.9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.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.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4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6.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1.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2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5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9.8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3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1.7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5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5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.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800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57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532.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91.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43.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77.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43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79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16.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9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3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5.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0:00Z</dcterms:created>
  <dc:creator>Finanse</dc:creator>
  <dc:description/>
  <dc:language>en-US</dc:language>
  <cp:lastModifiedBy>X23</cp:lastModifiedBy>
  <cp:lastPrinted>2003-03-04T09:38:00Z</cp:lastPrinted>
  <dcterms:modified xsi:type="dcterms:W3CDTF">2003-11-20T13:00:00Z</dcterms:modified>
  <cp:revision>2</cp:revision>
  <dc:subject/>
  <dc:title>Tabela Nr 2</dc:title>
</cp:coreProperties>
</file>