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261"/>
        <w:rPr>
          <w:b w:val="false"/>
          <w:b w:val="false"/>
        </w:rPr>
      </w:pPr>
      <w:r>
        <w:rPr/>
        <w:t>DOCHODY I WYDATKI ZWIĄZANE Z REALIZACJĄ                                                     Tabela Nr 7</w:t>
      </w:r>
    </w:p>
    <w:p>
      <w:pPr>
        <w:pStyle w:val="Heading3"/>
        <w:ind w:firstLine="1843"/>
        <w:rPr/>
      </w:pPr>
      <w:r>
        <w:rPr/>
        <w:t xml:space="preserve">ZADAŃ Z ZAKRESU ADMINISTRACJI RZĄDOWEJ ZLECONYCH POWIATOWI </w:t>
      </w:r>
    </w:p>
    <w:p>
      <w:pPr>
        <w:pStyle w:val="Normal"/>
        <w:ind w:firstLine="3828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W I PÓŁROCZU 2003 ROKU</w:t>
      </w:r>
      <w:r>
        <w:rPr>
          <w:sz w:val="24"/>
        </w:rPr>
        <w:t xml:space="preserve">                                                                                  (w złotych)</w:t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5670"/>
        <w:gridCol w:w="1133"/>
        <w:gridCol w:w="1277"/>
        <w:gridCol w:w="991"/>
        <w:gridCol w:w="1276"/>
        <w:gridCol w:w="1276"/>
        <w:gridCol w:w="1275"/>
      </w:tblGrid>
      <w:tr>
        <w:trPr>
          <w:trHeight w:val="16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§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 O C H O D Y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 Y D A T K I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konan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-urządzeniowe na potrze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nict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 bieżące z zakresu  administracji rządowej  oraz inne zadania zlecone ustawami  realizowane przez powi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OSPODARKA MIESZKANIOW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 bieżące z zakresu  administracji rządowej  oraz inne zadania zlecone ustawami  realizowane przez powi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.6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.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.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 bieżące z zakresu  administracji rządowej  oraz inne zadania zlecone ustawami  realizowane przez powi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 bieżące z zakresu  administracji rządowej  oraz inne zadania zlecone ustawami  realizowane przez powi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6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 bieżące z zakresu  administracji rządowej  oraz inne zadania zlecone ustawami  realizowane przez pow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6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.7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.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otacje celowe otrzymane z budżetu państwa na zadania  bieżące z zakresu  administracji rządowej  oraz inne zadania zlecone ustawami  realizowane przez pow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86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5.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8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8.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otne oraz świadczenia  dla osób nie objętych  obowiązkiem ubezpieczenia zdrowotneg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6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.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.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 bieżące z zakresu  administracji rządowej  oraz inne zadania zlecone ustawami  realizowane przez pow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6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.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.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63.9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2.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63.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6.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centra pomocy rodzi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 bieżące z zakresu  administracji rządowej  oraz inne zadania zlecone ustawami  realizowane przez pow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pisy na zakładowy fundusz świadczeń socjalnych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7.9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.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7.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.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 bieżące z zakresu  administracji rządowej  oraz inne zadania zlecone ustawami  realizowane przez powi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7.9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.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.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.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 G Ó Ł E 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26.3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35.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26.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70.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6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1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43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3:57:00Z</dcterms:created>
  <dc:creator>Finanse</dc:creator>
  <dc:description/>
  <dc:language>en-US</dc:language>
  <cp:lastModifiedBy>X23</cp:lastModifiedBy>
  <cp:lastPrinted>2003-08-05T15:09:00Z</cp:lastPrinted>
  <dcterms:modified xsi:type="dcterms:W3CDTF">2003-11-25T13:57:00Z</dcterms:modified>
  <cp:revision>3</cp:revision>
  <dc:subject/>
  <dc:title>Załącznik Nr 6</dc:title>
</cp:coreProperties>
</file>