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Tabela Nr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RZYCHODY I KOSZTY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ODNEJ  W I PÓŁROCZU 2003 ROKU</w:t>
      </w:r>
    </w:p>
    <w:p>
      <w:pPr>
        <w:pStyle w:val="Normal"/>
        <w:ind w:firstLine="7655"/>
        <w:rPr/>
      </w:pPr>
      <w:r>
        <w:rPr/>
        <w:t xml:space="preserve"> </w:t>
      </w:r>
      <w:r>
        <w:rPr/>
        <w:t>(w złotych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276"/>
        <w:gridCol w:w="127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06.2003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3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Gmina Stara Kamienic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4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i mapy sieci wodnej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tacja dla WIOŚ-monitoring środowisk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zakupy inwestyc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4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.4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4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3:00Z</dcterms:created>
  <dc:creator>Finanse</dc:creator>
  <dc:description/>
  <dc:language>en-US</dc:language>
  <cp:lastModifiedBy>X23</cp:lastModifiedBy>
  <cp:lastPrinted>2002-11-21T08:40:00Z</cp:lastPrinted>
  <dcterms:modified xsi:type="dcterms:W3CDTF">2003-11-25T13:54:00Z</dcterms:modified>
  <cp:revision>3</cp:revision>
  <dc:subject/>
  <dc:title>                                                   Tabela Nr 6</dc:title>
</cp:coreProperties>
</file>