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>
          <w:sz w:val="20"/>
          <w:szCs w:val="20"/>
        </w:rPr>
      </w:pPr>
      <w:r>
        <w:rPr>
          <w:sz w:val="20"/>
          <w:szCs w:val="20"/>
        </w:rPr>
        <w:t>Tabela Nr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DATKI MAJĄTKOWE FINANSOWANE Z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 I PÓŁROCZU 2003 ROKU                                                             (w złotych)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620"/>
        <w:gridCol w:w="1440"/>
        <w:gridCol w:w="18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na 30.06.2003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1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szlaków rowerowych na drogach powia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dojazdowej do gruntów rolnych Mała Kamienica -Chrom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Komarno-Radomie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dojazdowej do gruntów rolnych Mała Kamienica -Chromiec oraz Janówek -Chroś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e i dozór inwestycji w Domu Pomocy Społecznej w Kowarach ul. Górni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środka Szkoleniowo-Wypoczynkowego   w Karpaczu przy ul. Mostowej-zabezpieczenie i dozó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cie 10 udziałów w kapitale  zakładowym Regionalnego Funduszu Poręczeń Kredytowych Spółka z o.o w Jeleniej Gór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wraz z oprogramow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centrali telefonicznej w Zespole Szkół Licealnych i Mistrzostwa Sportowego w Karpa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SP ZOZ Kowary   na zakupy inwestyc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ystemu centralnego ogrzewania w Domu Dziecka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o-kosztorysowa modernizacji budynku Nr 5  w Domu Pomocy Społecznej w Janowicach Wiel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9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 Domu Pomocy Społecznej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szkoln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rodka dla Dzieci z Wadami Słuchu w Karpaczu –zabezpieczenie inwestycji i doz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treningowej ścieżki startowej dla sanek i bobslei w Karpac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9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5.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1:00Z</dcterms:created>
  <dc:creator>admin</dc:creator>
  <dc:description/>
  <dc:language>en-US</dc:language>
  <cp:lastModifiedBy>X23</cp:lastModifiedBy>
  <cp:lastPrinted>2003-08-21T12:42:00Z</cp:lastPrinted>
  <dcterms:modified xsi:type="dcterms:W3CDTF">2003-11-25T14:02:00Z</dcterms:modified>
  <cp:revision>3</cp:revision>
  <dc:subject/>
  <dc:title>Tabela Nr 9</dc:title>
</cp:coreProperties>
</file>