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11482"/>
        <w:rPr/>
      </w:pPr>
      <w:r>
        <w:rPr/>
        <w:t xml:space="preserve">              </w:t>
      </w:r>
      <w:r>
        <w:rPr/>
        <w:t xml:space="preserve">Tabela Nr 2   </w:t>
      </w:r>
    </w:p>
    <w:p>
      <w:pPr>
        <w:pStyle w:val="Heading2"/>
        <w:ind w:firstLine="3261"/>
        <w:rPr/>
      </w:pPr>
      <w:r>
        <w:rPr/>
        <w:t xml:space="preserve">  </w:t>
      </w:r>
      <w:r>
        <w:rPr/>
        <w:t xml:space="preserve">WYDATKI POWIATU W I PÓŁROCZU  2003 ROKU WEDŁUG DZIAŁÓW </w:t>
      </w:r>
    </w:p>
    <w:p>
      <w:pPr>
        <w:pStyle w:val="Heading2"/>
        <w:ind w:left="3119" w:firstLine="283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I ROZDZIAŁÓW KLASYFIKACJI BUDŻETOWEJ                           </w:t>
      </w:r>
      <w:r>
        <w:rPr>
          <w:b w:val="false"/>
          <w:sz w:val="20"/>
        </w:rPr>
        <w:t xml:space="preserve">                                  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1560"/>
        <w:gridCol w:w="1700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na 2003      r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0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7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6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56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.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6.5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6.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.9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8.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08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58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7.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6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1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5.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4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9.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2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3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rezerwa ogó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zerwa celowa na wydatki plac.oświat. i eduk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2.6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16.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08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2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3.4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2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0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5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3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9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.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9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9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5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(dotacja dla SP ZOZ w Kowa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2.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72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81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8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6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5.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8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9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5.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8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7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.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5.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8.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3.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3.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2.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84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4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.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poradnie specjal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2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1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2.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1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95.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972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23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04.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16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67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92.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58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3.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3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ogó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celowa na wydatki placówek oś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i eduk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5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38:00Z</dcterms:created>
  <dc:creator>Finanse</dc:creator>
  <dc:description/>
  <dc:language>en-US</dc:language>
  <cp:lastModifiedBy>X23</cp:lastModifiedBy>
  <cp:lastPrinted>2003-07-25T11:05:00Z</cp:lastPrinted>
  <dcterms:modified xsi:type="dcterms:W3CDTF">2003-11-25T13:39:00Z</dcterms:modified>
  <cp:revision>3</cp:revision>
  <dc:subject/>
  <dc:title>              Tabela Nr 2   </dc:title>
</cp:coreProperties>
</file>