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Tabela Nr 10</w:t>
      </w:r>
    </w:p>
    <w:p>
      <w:pPr>
        <w:pStyle w:val="Normal"/>
        <w:ind w:firstLine="270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WYKAZ DOTACJI  UDZIELONYCH Z BUDŻETU   POWIATU NA 2003 ROK 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DLA PODMIOTÓW  NIE  ZALICZANYCH  DO SEKTORA FINANSÓW  PUBLICZNYCH    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I NIE DZIAŁAJĄCYCH W CELU OSIĄGNIĘCIA ZYSKU                                                                             (w złotych)</w:t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500"/>
        <w:gridCol w:w="558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dotowa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lanowana na 2003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wota dotacji udzielonych w I półroczu 2003 rok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ie Ochotnicze Pogotowie Ratunkowe-Grupa  Karkonoska w Jeleniej Górz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dla rat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a Szkoła Podstawowa Specjalna w Centrum Pulmonologii i Alergologii w Karpaczu Spółka Akcyj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szkoły podstawowej specjal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.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.883</w:t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e Gimnazjum Specjalne w Centrum Pulmonologii i Alergologii w Karpaczu Spółka Akcyj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 gimnazjum specjal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.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2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omocy Społecznej prowadzony przez Zgromadzenie Zakonne  Sióstr Służebniczek NMP w Szklarskiej Poręb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bytu 60 dzieci niepełnosprawnych intelektual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4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.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  i Sport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287"/>
              <w:rPr/>
            </w:pPr>
            <w:r>
              <w:rPr/>
              <w:t>1)Powiatowy  Szkolny Związek Sportowy w Jeleniej Górz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organizacji imprez sportowych dla dzieci i młodzieży ze szkół podstawowych i gimnazjów oraz szkół ponadgimnazjalnych -zgodnie z kalendarzem impr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287"/>
              <w:rPr/>
            </w:pPr>
            <w:r>
              <w:rPr/>
              <w:t>2)Karkonoski Okręgowy Związek  Narciarski w Jeleniej Górz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organizacji eliminacji oraz zawodów w sportach narciarskich-Mistrzostwa i Puchar Karkonos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287"/>
              <w:rPr/>
            </w:pPr>
            <w:r>
              <w:rPr/>
              <w:t>3)Powiatowe Zrzeszenie Ludowe Zespoły Sportowe w Jeleniej Górz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organizacji imprez sportowych  w środowisku wiejskim, ze szczególnym uwzględnieniem dzieci i młodzież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Klub Sportowy „Biathlon Karkonoski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organizacji imprez sportowych o znaczeniu ponadgmin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Klub Sportowy „Śnieżka” Karpac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sport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GZ LZS w Starej Kamienic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międzynarodowego Turnieju Piłki Nożnej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Euroregionu Nys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Uczniowski Klub Sportowy „Graf-SKI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transportu i zakwaterowania zawodników /Zakopane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Rezerwa w Szklarskiej Poręb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4:03:00Z</dcterms:created>
  <dc:creator>admin</dc:creator>
  <dc:description/>
  <dc:language>en-US</dc:language>
  <cp:lastModifiedBy>X23</cp:lastModifiedBy>
  <cp:lastPrinted>2003-03-07T12:02:00Z</cp:lastPrinted>
  <dcterms:modified xsi:type="dcterms:W3CDTF">2003-11-25T14:03:00Z</dcterms:modified>
  <cp:revision>3</cp:revision>
  <dc:subject/>
  <dc:title>Załącznik Nr 9</dc:title>
</cp:coreProperties>
</file>