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1057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1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do Uchwały Nr …………….</w:t>
      </w:r>
    </w:p>
    <w:p>
      <w:pPr>
        <w:pStyle w:val="Normal"/>
        <w:ind w:firstLine="11057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z dnia…………………….</w:t>
      </w:r>
    </w:p>
    <w:p>
      <w:pPr>
        <w:pStyle w:val="Heading1"/>
        <w:ind w:firstLine="3969"/>
        <w:rPr/>
      </w:pPr>
      <w:r>
        <w:rPr/>
        <w:t xml:space="preserve">          </w:t>
      </w:r>
      <w:r>
        <w:rPr/>
        <w:t>DOCHODY POWIATU  NA  2003 ROK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 xml:space="preserve">WEDŁUG ŹRÓDEŁ I DZIAŁÓW KLASYFIKACJI BUDŻETOWEJ                          </w:t>
      </w:r>
      <w:r>
        <w:rPr>
          <w:b w:val="false"/>
        </w:rPr>
        <w:t xml:space="preserve">    (w złotych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6237"/>
        <w:gridCol w:w="1559"/>
        <w:gridCol w:w="1417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za 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 na 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2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6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2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6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 ORGANÓW WŁADZY PAŃSTWOWEJ ,KONTROLI I  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rad powiatów i sejmików województw oraz referenda gminne, powiatowe i wojewódzk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1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8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0.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7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30.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7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68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6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6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8.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0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3.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21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.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 lub dofinansowanie kosztów realizacji  inwestycji  i zakupów inwestycyjn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3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786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6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 lub dofinansowanie kosztów realizacji  inwestycji  i zakupów inwestycyjn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4.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2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03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8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1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2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37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1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8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03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8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2-11-20T09:23:00Z</cp:lastPrinted>
  <dcterms:modified xsi:type="dcterms:W3CDTF">2002-12-11T10:09:00Z</dcterms:modified>
  <cp:revision>61</cp:revision>
  <dc:subject/>
  <dc:title/>
</cp:coreProperties>
</file>