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05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2 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do Uchwały Nr……</w:t>
      </w:r>
    </w:p>
    <w:p>
      <w:pPr>
        <w:pStyle w:val="Normal"/>
        <w:ind w:firstLine="11057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z dnia………………….</w:t>
      </w:r>
    </w:p>
    <w:p>
      <w:pPr>
        <w:pStyle w:val="Heading2"/>
        <w:ind w:firstLine="567"/>
        <w:rPr>
          <w:b w:val="false"/>
          <w:b w:val="false"/>
        </w:rPr>
      </w:pPr>
      <w:r>
        <w:rPr/>
        <w:t xml:space="preserve">     </w:t>
      </w:r>
      <w:r>
        <w:rPr/>
        <w:t>WYDATKI POWIATU NA 2003 ROK WEDŁUG DZIAŁÓW I ROZDZIAŁÓW KLASYFIKACJI BUDŻETOWEJ</w:t>
      </w:r>
    </w:p>
    <w:p>
      <w:pPr>
        <w:pStyle w:val="Heading2"/>
        <w:ind w:firstLine="11340"/>
        <w:rPr/>
      </w:pPr>
      <w:r>
        <w:rPr>
          <w:b w:val="false"/>
          <w:sz w:val="20"/>
        </w:rPr>
        <w:t xml:space="preserve">                                  </w:t>
      </w:r>
      <w:r>
        <w:rPr/>
        <w:t>(w złotych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2409"/>
        <w:gridCol w:w="1560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widywane wykonanie 2002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3     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: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% w wyd.ogó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39.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3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.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7.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843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26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.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1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9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6.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9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 ,KONTROLI I OCHRONY PRAWA ORAZ SĄDOW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 oraz referenda gminne, powiatowe i wojewódz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33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59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6.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6.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.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0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0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5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3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8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9.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4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.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.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9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maturalne i police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2.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(dotacja dla SP ZOZ w Kowar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 (dotacja dla SP ZOZ w Kowar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2.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5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.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4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7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8.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7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4.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4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.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o spraw orzekania o stopniu  niepełnospra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tym:dot. cel. dla M Jel Góra na realiz zadań na podst.poroz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3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3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42.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40.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ecjalne ośrodki 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4.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.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poradnie specjali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1.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0.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7.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1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13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479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53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29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43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4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2.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5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ogó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7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2-11-17T15:53:00Z</cp:lastPrinted>
  <dcterms:modified xsi:type="dcterms:W3CDTF">2002-11-27T12:27:00Z</dcterms:modified>
  <cp:revision>89</cp:revision>
  <dc:subject/>
  <dc:title/>
</cp:coreProperties>
</file>