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Załącznik Nr 4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 xml:space="preserve">do uchwały 16/31/03 </w:t>
      </w:r>
    </w:p>
    <w:p>
      <w:pPr>
        <w:pStyle w:val="Normal"/>
        <w:ind w:firstLine="5670"/>
        <w:rPr/>
      </w:pPr>
      <w:r>
        <w:rPr>
          <w:sz w:val="24"/>
        </w:rPr>
        <w:t xml:space="preserve">Zarządu  Powiatu Jeleniogórskiego </w:t>
      </w:r>
    </w:p>
    <w:p>
      <w:pPr>
        <w:pStyle w:val="Normal"/>
        <w:ind w:firstLine="5670"/>
        <w:rPr>
          <w:b/>
          <w:b/>
          <w:sz w:val="24"/>
        </w:rPr>
      </w:pPr>
      <w:r>
        <w:rPr>
          <w:sz w:val="24"/>
        </w:rPr>
        <w:t>z dnia 19 marca 2003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iał 900-Gospodarka komunalna i ochrona środowiska</w:t>
      </w:r>
    </w:p>
    <w:p>
      <w:pPr>
        <w:pStyle w:val="Normal"/>
        <w:rPr/>
      </w:pPr>
      <w:r>
        <w:rPr>
          <w:b/>
          <w:sz w:val="24"/>
        </w:rPr>
        <w:t>Rozdz. 90011-Fundusz Ochrony Środowiska i  Gospodarki Wodn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27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PLAN  FINANSOWY  POWIATOWEGO   </w:t>
      </w:r>
    </w:p>
    <w:p>
      <w:pPr>
        <w:pStyle w:val="Heading4"/>
        <w:ind w:firstLine="1418"/>
        <w:rPr/>
      </w:pPr>
      <w:r>
        <w:rPr/>
        <w:t xml:space="preserve">FUNDUSZU OCHRONY  ŚRODOWISKA I GOSPODARKI </w:t>
      </w:r>
    </w:p>
    <w:p>
      <w:pPr>
        <w:pStyle w:val="Normal"/>
        <w:ind w:firstLine="2127"/>
        <w:rPr>
          <w:sz w:val="22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WODNEJ  NA 2003 ROK</w:t>
      </w:r>
    </w:p>
    <w:p>
      <w:pPr>
        <w:pStyle w:val="Normal"/>
        <w:ind w:firstLine="7655"/>
        <w:rPr/>
      </w:pPr>
      <w:r>
        <w:rPr/>
        <w:t xml:space="preserve"> </w:t>
      </w:r>
      <w:r>
        <w:rPr/>
        <w:t>(w złotych)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528"/>
        <w:gridCol w:w="1276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 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 r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§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lasyfikacji budżetowej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TAN FUNDUSZU NA POCZĄTEK R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.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środki pieniężn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ależn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zobowiąz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.46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8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RZYCH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włas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rzelewy z tytułu opłat i k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zostałe (odsetki bankow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KOSZ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3.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na realizację  zadań inwestycyjnych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>a)wynikających z :Kompleksowego  programu gospodarki odpadami na terenie Kotliny Jeleniogórskiej” i gospodarki ściekowej</w:t>
            </w:r>
          </w:p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 tego: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.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6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Gmina Mysłakowice (rozbudowa oczyszczalni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6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Związek Gmin Karkonoskich w Bukowcu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.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6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dotacje na zakupy inwestycyjne (monitoring środowiska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6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 tego: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.42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finansowanie projektów i opracowań przedprojektowych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.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>-  zakup materiałów i worków dla potrzeb akcji „Sprzątanie   Świata” i mapy sieci wodnej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92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szkolenie w zakresie ustaw ekologicznych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5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: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.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>a) na zadania  związane z uporządkowaniem  gospodarki cieplnej ,odpadowej i ściekowej w jednostkach organizacyjnych powiatu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.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STAN FUNDUSZU NA KONIEC R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 tym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-środki pienięż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-należnośc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-zobowiąz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93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985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9:23:00Z</dcterms:created>
  <dc:creator>Finanse</dc:creator>
  <dc:description/>
  <dc:language>en-US</dc:language>
  <cp:lastModifiedBy>X23</cp:lastModifiedBy>
  <cp:lastPrinted>2002-11-21T08:40:00Z</cp:lastPrinted>
  <dcterms:modified xsi:type="dcterms:W3CDTF">2003-11-20T09:24:00Z</dcterms:modified>
  <cp:revision>3</cp:revision>
  <dc:subject/>
  <dc:title>                                                   Załącznik Nr 4</dc:title>
</cp:coreProperties>
</file>