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Załącznik do uchwały Nr 136/420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arządu Powiatu Jeleniogórskieg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z dnia 18 lipca 2005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ego Zespołu Szkolnych Schronisk Młodzieżowych z siedzibą w Jeleniej Gór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 Do konkursu może przystąpić </w:t>
      </w:r>
      <w:r>
        <w:rPr>
          <w:bCs/>
        </w:rPr>
        <w:t>osoba spełniająca wymagania wynikające z rozporządzenia Ministra Edukacji Narodowej i Sportu z dnia 6 maja 2003 r. w sprawie wymagań, jakim powinna odpowiadać osoba zajmująca stanowisko dyrektora oraz inne stanowisko kierownicze w poszczególnych typach szkół i placówek (Dz. U. Nr 89, poz. 826 i Nr 189, poz. 1854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Oferty osób przystępujących do konkursu powinny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przystąpienia do konkursu wraz z koncepcją funkcjonowania i rozwoju placów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 nadania stopnia nauczyciela mianowanego lub dyplomowanego w przypadku osoby będącej nauczycielem oraz dokumenty potwierdzające posiadanie wymaganego wykształc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ę pracy, o której mowa w § 1 pkt 4 rozporządzenia Ministra Edukacji Narodowej i Sportu z dnia 6 maja 2003 r. w sprawie wymagań, jakim powinna odpowiadać osoba zajmująca stanowisko dyrektora oraz inne stanowisko kierownicze, w poszczególnych typach szkół i placówek (Dz. U. z 2003 r. Nr 89, poz.826 i Nr 189, poz. 185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, że kandydat nie był karany zakazem pełnienia funkcji kierowniczych związanych z dysponowaniem środkami publicznymi, o którym mowa w art. 147      ust. 1 pkt 4 ustawy z dnia 26 listopada 1998 r. o finansach publicznych (Dz. U.             z 2003 r. Nr 15, poz. 148,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, że kandydat wyraża zgodę na przetwarzanie swoich danych osobowych zgodnie z ustawą z dnia 29 sierpnia 1997 r. o ochronie danych osobowych (Dz. U.       z 2002 r. Nr 101, poz. 926, z późn. zm.) w celach przeprowadzenia konkursu na stanowisko dyrektor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 Oferty należy składać w zamkniętych kopertach z podanym z adresem zwrotnym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i dopiskiem „Konkurs na stanowisko dyrektora”, w terminie do 2 sierpnia 2005 r.,  do godz. 15 </w:t>
      </w:r>
      <w:r>
        <w:rPr>
          <w:b/>
          <w:vertAlign w:val="superscript"/>
        </w:rPr>
        <w:t xml:space="preserve">00 </w:t>
      </w:r>
      <w:r>
        <w:rPr>
          <w:b/>
        </w:rPr>
        <w:t>na adres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dział Oświaty, Kultury i Zdrowia Starostwa Powiatowego w Jeleniej Górz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l. Kochanowskiego 10, 58-500 Jelenia Gó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Konkurs przeprowadzi komisja powołana przez Zarząd Powiatu Jeleniogórskiego.</w:t>
      </w:r>
      <w:r>
        <w:rPr>
          <w:vertAlign w:val="superscript"/>
        </w:rPr>
        <w:t xml:space="preserve"> </w:t>
      </w:r>
      <w:r>
        <w:rPr/>
        <w:t>O terminie i miejscu przeprowadzenia konkursu kandydaci zostaną powiadomieni indywidualnie.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0:00Z</dcterms:created>
  <dc:creator>SEKRETARIAT</dc:creator>
  <dc:description/>
  <dc:language>en-US</dc:language>
  <cp:lastModifiedBy>X23</cp:lastModifiedBy>
  <cp:lastPrinted>2005-07-12T12:20:00Z</cp:lastPrinted>
  <dcterms:modified xsi:type="dcterms:W3CDTF">2005-07-01T08:00:00Z</dcterms:modified>
  <cp:revision>2</cp:revision>
  <dc:subject/>
  <dc:title/>
</cp:coreProperties>
</file>