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OROZUM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.............. w Jeleniej Górze pomiędzy </w:t>
      </w:r>
      <w:r>
        <w:rPr>
          <w:b/>
        </w:rPr>
        <w:t xml:space="preserve">Starostwem Powiatowym w Jeleniej Górze </w:t>
      </w:r>
      <w:r>
        <w:rPr/>
        <w:t>ul. Kochanowskiego 10, 58 – 500 Jelenia Góra, reprezentowanym przez Zarząd Powiatu w Jeleniej Górze w imieniu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Jacek Włodyga  – Starosta Jeleniogór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Ryszard Grek    – Etatowy Członek Zarządu</w:t>
      </w:r>
    </w:p>
    <w:p>
      <w:pPr>
        <w:pStyle w:val="Normal"/>
        <w:ind w:firstLine="360"/>
        <w:jc w:val="both"/>
        <w:rPr/>
      </w:pPr>
      <w:r>
        <w:rPr/>
        <w:t>z kontrasygnatą Skarbnika Powiatu Jeleniogórskiego Pani Anny Gó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iastem Jelenia Góra</w:t>
      </w:r>
      <w:r>
        <w:rPr/>
        <w:t xml:space="preserve"> Pl. Ratuszowy 58, 58 – 500 Jelenia Góra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a Józefa Kusiaka – Prezydenta Miasta Jelenia Góra</w:t>
      </w:r>
    </w:p>
    <w:p>
      <w:pPr>
        <w:pStyle w:val="Normal"/>
        <w:ind w:left="360" w:hanging="0"/>
        <w:jc w:val="both"/>
        <w:rPr/>
      </w:pPr>
      <w:r>
        <w:rPr/>
        <w:t>z kontrasygnatą Skarbnika Miasta Jelenia Góra Pani Janiny Kurz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zedmiotem porozumienia jest wspólne zrealizowanie opracowania pn. „ Koncepcja budowy Lokalnego Systemu Osłony Przeciwpowodziowej Kotliny Jeleniogórskiej”, zwanego dalej Koncepcją, obejmującego utworzenie na terenie gmin Powiatu Jeleniogórskiego i miasta Jeleniej Góry kompleksowego, nowoczesnego systemu wczesnego ostrzegania i osłony przeciwpowodziowej LSOP (Lokalnego Systemu Osłony Przeciwpowodziowej).</w:t>
      </w:r>
    </w:p>
    <w:p>
      <w:pPr>
        <w:pStyle w:val="Normal"/>
        <w:jc w:val="both"/>
        <w:rPr/>
      </w:pPr>
      <w:r>
        <w:rPr/>
        <w:t>Koncepcja 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e rozmieszczenia na obszarze zlewni Bobru w granicach Kotliny Jeleniogórskiej nowych posterunków wodowskazowych i opadowych, które współpracować będą z Siecią Państwowej Służby Hydro-Meteorologicznej IMGW poprzez ciągłe monitorowanie zagrożeń powodziowych oraz automatyczne i natychmiastowe przekazywanie danych drogą radiową powiatowym, miejskim i gminnym służbom kryzysowym w celu ustalenia wiarygodnej informacji o stanie parametrów hydrometeorologicznych na terenie zle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ealizacja przedmiotu porozumienia powinna następować w trybie przepisów ustawy z dnia 29 stycznia 2004r. Prawo zamówień publicznych /Dz.U.Nr 19, poz. 177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rony porozumienia zgodnie oświadczają, że posiadają środki finansowe na opracowanie Koncepcji, uwzględnione w posiadanych przez siebie Powiatowych Funduszach  Ochrony Środowiska i Gospodarki Wodnej i ustalają, że należność za opracowanie pokryta zostanie wspólnie po 50% kosztów opracowania tj. w wysokości nie wyższej niż 7.000 zł przez każdą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leceniodawcą opracowania Koncepcji  będzie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wzajemnego współdziałania przy wykonaniu porozumienia strony wyznacz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 Powiatu – Pana Piotra Włodarkiewicza, Dyrektora Wydziału Ochrony Środowiska </w:t>
      </w:r>
    </w:p>
    <w:p>
      <w:pPr>
        <w:pStyle w:val="Normal"/>
        <w:ind w:left="4248" w:firstLine="708"/>
        <w:jc w:val="both"/>
        <w:rPr/>
      </w:pPr>
      <w:r>
        <w:rPr/>
        <w:t>i Rol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asto Jelenia Góra – Pana Wiesława Mazura, Szefa Miejskiego Inspektoratu Obrony </w:t>
      </w:r>
    </w:p>
    <w:p>
      <w:pPr>
        <w:pStyle w:val="Normal"/>
        <w:ind w:left="4956" w:hanging="0"/>
        <w:jc w:val="both"/>
        <w:rPr/>
      </w:pPr>
      <w:r>
        <w:rPr/>
        <w:t>Cywi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biór Koncepcji od wykonawcy dokonany zostanie przez osoby wymienione w § 5, na podstawie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go protokołu zdawczo-odbiorcz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 wykonawcy o kompletności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 Powiatu  w terminie do 7 dni od daty otrzymania od wykonawcy faktury za wykonanie Koncepcji, sporządzi i przekaże Miastu Jelenia Góra refakturę za współudział w koszcie opracowania w wysokości wynikającej z § 3 nin. porozumienia oraz faktur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Miasto Jelenia Góra w terminie 7 dni od daty otrzymania refaktury przekaże na rzecz Powiatu Jeleniogórskiego należność za współudział w opracowaniu Koncep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szelkie zmiany porozumienia mogą nastąpić tylko w uzasadnionych przypadkach, za zgodą obu stron w formie pisemnego aneksu d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rozumienie sporządzono w 4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 Jeleniogórski                                                                        Miasto Jelenia Gó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6:00Z</dcterms:created>
  <dc:creator>Tomasz Kubik</dc:creator>
  <dc:description/>
  <dc:language>en-US</dc:language>
  <cp:lastModifiedBy>X23</cp:lastModifiedBy>
  <cp:lastPrinted>2005-08-08T11:40:00Z</cp:lastPrinted>
  <dcterms:modified xsi:type="dcterms:W3CDTF">2005-07-01T08:06:00Z</dcterms:modified>
  <cp:revision>2</cp:revision>
  <dc:subject/>
  <dc:title>/Projekt/</dc:title>
</cp:coreProperties>
</file>