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 5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W I PÓŁROCZU 2006 ROKU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900"/>
        <w:gridCol w:w="126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opracowanie „Powiatowego programu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koncepcji lokalnego systemu osłony przeciwpowodziowej Kotliny Jeleniogórski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h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Specjalnym Ośrodku Szkolno-Wychowawczym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7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38:00Z</dcterms:created>
  <dc:creator>admin</dc:creator>
  <dc:description/>
  <dc:language>en-US</dc:language>
  <cp:lastModifiedBy>X23</cp:lastModifiedBy>
  <cp:lastPrinted>2006-08-23T13:03:00Z</cp:lastPrinted>
  <dcterms:modified xsi:type="dcterms:W3CDTF">2006-08-15T07:42:00Z</dcterms:modified>
  <cp:revision>4</cp:revision>
  <dc:subject/>
  <dc:title>Załącznik Nr 1</dc:title>
</cp:coreProperties>
</file>