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łącznik do uchwały Nr  200/591/06</w:t>
      </w:r>
    </w:p>
    <w:p>
      <w:pPr>
        <w:pStyle w:val="Normal"/>
        <w:ind w:left="8496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Zarządu Powiatu Jeleniogórskiego</w:t>
      </w:r>
    </w:p>
    <w:p>
      <w:pPr>
        <w:pStyle w:val="Normal"/>
        <w:ind w:left="920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dnia 19 października 200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WYKAZ  JEDNOSTEK  ORGANIZACYJNYCH  POWIATU 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Kochanowskiego 10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647-31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Matejki 17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2-63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Ośrodek Dokumentacji Geodez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artograficznej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2-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spodarstwo pomocnic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amodzielny Publiczny Zespół Opieki Zdrowotnej w Kowara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likwid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anatoryjna 15  58-530 Kow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1-57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dzielny publiczny zakład opieki zdrowot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Pomocy Rodzini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2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„JUNIOR” w Miłkow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8-535 Miłków nr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Pomocy Społecznej w Sosnów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czyrzepy 87  58-564 Sosn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2-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4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Janowicach Wiel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łopska 1    58-520 Janowice Wiel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1-52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Dziecka im. M. Konopnickiej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ka  Czecha 22  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espół Szkół Ogólnokształcących i Szkoła Mistrzostwa Sportowego w Biathlonie im. Jana Izydora Sztaudynger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rońców Pokoju 17   58-580 Szklarska Porę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Profilowan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w tym: Szkoła Mistrzostwa Sportow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(zadanie własne gminy realizowane przez powiat na mocy porozumieni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Mistrzostwa Sportowego (zadanie własne powiatu realizowane przez gminę na mocy porozumieni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Ogólnokształcących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kolna 1   58-530 Kow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Profilowan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zupełniające Liceum Ogólnokształcące dla Dorosłych (na podbudowie szkoły zasadnicze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(zadanie własne gminy realizowane przez powiat na mocy porozumienia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Technicznych i Licealnych w Piech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erczewskiego 21   58-573  Piechow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echnikum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Profilowane (po gimnazju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Zasadnicza Szkoła Zawodowa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echnikum Uzupełniające dla Dorosłych (na podbudowie szkoły zasadnicze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Szkoła Policealna  (na podbudowie szkół średni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18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5-30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 Pedagogiczna w Kowarach ul. Pstrowskiego 7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strowskiego 5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4-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75 717-21-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Specjalnych w Domu Pomocy Społecznej "JUNIOR"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koła Specjalna Przysposabiająca do Pracy (po gimnazj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Placówek Resocjalizacyjno-Wychowawczych w Szklarskiej Porębie ul. Górna 29    58-580 Szklarska Porę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Socjoterapii w Szklarskiej Porębi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Wychowawczy w Szklarskiej Poręb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7-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46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 38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3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Urząd Pracy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dchorążych 15   58-508 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1-60 do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m Wczasów Dziecięcych i Promocji Zdrow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opina 6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3-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3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Zdrowia spółka z ograniczoną odpowiedzialnością w Kowara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anatoryjna 15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641-57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ółka z ograniczoną odpowiedzialności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Zespół Szkolnych Schronisk Młodzież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siedzibą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chanowskiego 10  58 – 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owiatowy Zespół Szkolnych Schronisk Młodzieżowych z siedzibą w Jeleniej Górze, Szkolne Schronisko „Złoty Widok” w Piechowicach – Michał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l. Kolonijna 14, 58 – 573 Piecho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Powiatowy Zespół Szkolnych Schronisk Młodzieżowych z siedzibą w Jeleniej Górze, Szkolne Schronisko „Liczyrzepa” w Karpaczu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ul. Gimnazjalna 9  58 – 540 Karp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owiatowy Zespół Szkolnych Schronisk Młodzieżowych z siedzibą w Jeleniej Górze, Szkolne Schronisko „Wojtek” w Szklarskiej Porębie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  <w:t>ul. Piastowska 1, 58 – 585 Szklarska Poręba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Powiatowy Zespół Szkolnych Schronisk Młodzieżowych z siedzibą w Jeleniej Górze, Szkolne Schronisko „Skalnik” w Bukowcu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  <w:t>ul. Szkolna 2,  58 – 533 Mysłakowice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owiatowy Zespół Szkolnych Schronisk Młodzieżowych z siedzibą w Jeleniej Górze, Szkolne Schronisko „Sokolik” w Strużnicy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  <w:t>Strużnica nr 39, 58 – 533 Mysła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1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761-23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761-92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717-21-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718-26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713-72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 jednostka budżetow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39:00Z</dcterms:created>
  <dc:creator>Starostwo Powiatowe</dc:creator>
  <dc:description/>
  <dc:language>en-US</dc:language>
  <cp:lastModifiedBy>X23</cp:lastModifiedBy>
  <cp:lastPrinted>2006-08-25T01:57:00Z</cp:lastPrinted>
  <dcterms:modified xsi:type="dcterms:W3CDTF">2006-08-26T15:49:00Z</dcterms:modified>
  <cp:revision>3</cp:revision>
  <dc:subject/>
  <dc:title>                                                                                                                                              Załącznik Nr </dc:title>
</cp:coreProperties>
</file>