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>Załącznik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ATOWY ZASÓB NIERUCHOMOŚCI WEDŁUG STANU NA  DZIEŃ  30 CZERWCA 2006  r. - zagospodarowa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21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1582"/>
        <w:gridCol w:w="1980"/>
        <w:gridCol w:w="2160"/>
        <w:gridCol w:w="4500"/>
        <w:gridCol w:w="1440"/>
        <w:gridCol w:w="1980"/>
        <w:gridCol w:w="1980"/>
        <w:gridCol w:w="2340"/>
      </w:tblGrid>
      <w:tr>
        <w:trPr>
          <w:tblHeader w:val="true"/>
          <w:trHeight w:val="5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nieruchomośc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wierzchnia gruntu w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nieruchomości </w:t>
              <w:br/>
              <w:t>w pełnych złotych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zagospodarow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żytk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wały zarzą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zeda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2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514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Administr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lenia Góra ul. Podchorążych 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9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w Jeleniej Gó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iedziba Starostwa Powiat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lenia Góra ul. Podchorążych 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42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w Jeleniej Gó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edziba Starostwa Powiatowego</w:t>
            </w:r>
          </w:p>
        </w:tc>
      </w:tr>
      <w:tr>
        <w:trPr/>
        <w:tc>
          <w:tcPr>
            <w:tcW w:w="2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zdrowot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1-go Maja 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68.777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espół Opieki Zdrowotnej w Kowarach w likwid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owa użytkowania 10.10.2001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Konstytucj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go Ma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66.33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espół Opieki Zdrowotnej w Kowarach w likwid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mowa użytkowania 14.03.2001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ówki oświat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Świerczewskiego 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33.30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Technicznych i Lice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arządu Powiatu z dnia 15.05.2000r. </w:t>
            </w:r>
            <w:r>
              <w:rPr>
                <w:sz w:val="18"/>
                <w:szCs w:val="18"/>
              </w:rPr>
              <w:t>GKN.III.7000/9/6/13/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l. Świerczewskiego 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Zespół Szkół Technicznych i Lice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26.07.2000 r. GKN.III.7000/29/5/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wary ul. Szkolna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722.14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 Szkół Ogólnokształcąc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yzje Zarządu Powiatu z dnia 15.05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5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5.05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.6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rpacz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Gimnazjalna 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59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939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3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58.90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Licealnych Mistrzostwa Sport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yzje Zarządu Powiatu z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2.200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1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.02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2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żnica 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Mysłakow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208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>94.3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7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iatowy Zespół Szkolnych Schronisk Młodzieżowych w Jeleniej Gór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e Schronisko Młodzieżowe „Sokolik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arządu Powia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8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0.07.2002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18/1/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0.01.2003r. GKN.III.7000/53/2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1582"/>
        <w:gridCol w:w="1980"/>
        <w:gridCol w:w="2160"/>
        <w:gridCol w:w="4500"/>
        <w:gridCol w:w="38"/>
        <w:gridCol w:w="1402"/>
        <w:gridCol w:w="38"/>
        <w:gridCol w:w="1942"/>
        <w:gridCol w:w="38"/>
        <w:gridCol w:w="1942"/>
        <w:gridCol w:w="38"/>
        <w:gridCol w:w="2302"/>
        <w:gridCol w:w="3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Piastowska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>67.11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iatowy Zespół Szkolnych Schronisk Młodzieżowych w Jeleniej Gór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e Schronisko Młodzieżowe „Wojtek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10.07.200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19/3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kowi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Mysłakow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3082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</w:t>
            </w:r>
            <w:r>
              <w:rPr>
                <w:sz w:val="24"/>
                <w:lang w:val="en-US" w:eastAsia="en-US"/>
              </w:rPr>
              <w:t>81.77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iatowy Zespół Szkolnych Schronisk Młodzieżowych w Jeleniej Górz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Szkolne Schronisko Młodzieżowe „Skalnik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yzja Zarządu Powiatu z dnia 10.01.2003 r. Nr GKN.III.7000/54/1/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Górna 29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285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185.45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y Ośrodek Szkolno-Wychowawcz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01.09.2006 r. Zespół Placówek Resocjalizacyjno-Wychowawczych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e Zarządu Powiatu z dnia 05.09.200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8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.11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7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Franciszkańska 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01.18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Wczasów Dziecięcych i Promocji Zdrow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19.04.200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KN.III.7000/17/1/2/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Kopernika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>65.46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Wczasów Dziecięcych i Promocji Zdrow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21.03.200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N.III.7000/17/2/1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Obrońców Pokoju 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3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55.29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Wczasów Dziecięcych i Promocji Zdrow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28.08.200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N.III.7000/17/3/9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Chopina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848.47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Wczasów Dziecięcych i Promocji Zdrow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04.09.200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N.III.7000/26/10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Kopernika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990.01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Szkół Ogólnokształcących i Szkoły Mistrzostwa Sportowego w Biathlon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. Jana Izydora Sztaudynge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arządu Powiatu z dnia 18.02.200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KN.III.7000/17/2/1/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Świerk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07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37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2.883.1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espół Szkół Licealnych i Mistrzostwa Sportow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Zarządu Powiatu z dnia 03.08.2002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7/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8/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6/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l. Bronka Czec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660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335.580,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ziecka im. Marii Konopnicki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23/4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l. Bronka Czec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767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ziecka im. Marii Konopnicki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1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KN.III.7000/23/3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1582"/>
        <w:gridCol w:w="1980"/>
        <w:gridCol w:w="2160"/>
        <w:gridCol w:w="4538"/>
        <w:gridCol w:w="1440"/>
        <w:gridCol w:w="1980"/>
        <w:gridCol w:w="198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snówka 1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408.639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 dnia 25.01.199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11/15/10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Waryńskiego 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7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2.330.562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 dnia 31.03.199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6/26/29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łków 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4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4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6.622.108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 „Junior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 dnia 28.01.199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8/34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łków 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6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523.753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 „Junior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 dnia 28.01.199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8/34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Chłopska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0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4.051.418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 dnia 10.01.199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1/24/4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ąbrow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Borne Sulino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4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87</w:t>
            </w:r>
          </w:p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00</w:t>
            </w:r>
          </w:p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99.451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 „Junior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ł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sprzedaży z dnia 22.12.1998 r. Rep. A 15240/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 dnia 14.09.1983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0116/11/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34 ha 22 a 93 m</w:t>
            </w:r>
            <w:r>
              <w:rPr>
                <w:b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.051.194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1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raniczone prawa rzeczowe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kowie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33</w:t>
            </w:r>
          </w:p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Jeleniogórski nieruchomość przeznaczona na cele rekreacyjno-sportowe  Szkolnego Schroniska Młodzieżowego „Skalnik” w Bukowcu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mowa użytkowania sporządzona z Gminą Mysłakowice na okres 5 lat tj. od 12.08.2003 r. do 12.08.2008 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 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STAN MIENIA POWIATOWEGO NA DZIEŃ 30 CZERWCA 2006 r. – nieruchomości do zagospodaro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842"/>
        <w:gridCol w:w="2711"/>
        <w:gridCol w:w="14"/>
        <w:gridCol w:w="2855"/>
        <w:gridCol w:w="43"/>
        <w:gridCol w:w="3557"/>
        <w:gridCol w:w="2644"/>
        <w:gridCol w:w="3289"/>
        <w:gridCol w:w="2310"/>
      </w:tblGrid>
      <w:tr>
        <w:trPr>
          <w:tblHeader w:val="true"/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ierzchnia gruntu 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ieruchomości </w:t>
              <w:br/>
              <w:t>w pełnych złotych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zagospodarow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 do zagospodarowani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leniogórs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/1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 6.28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, droga dojazdowa do budynku ul. Jeleniogórska 16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leniogórs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/1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 142.819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abudowana budynkami: warsztatowo-garażowym, kotłowni-praln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leniogórska 14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/1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 1.079.3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 przewidziana do przekazania aportem na rzecz Powiatowego Centrum Zdrowia w Kowar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leniogórska 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/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** 31.1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, przeznaczona do sprzeda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strowskiego 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/1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9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** 540.0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 przewidziana do przekazania aportem na rzecz Powiatowego Centrum Zdrowia w Kowar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m Śląski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* 1.037.0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* 2.565.0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warta umowa dzierżawy na okres 3 l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konos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**  7.4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przeznaczona do sprzedaży w drodze bezprzetarg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larska Porę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iastowsk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/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**  29.802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ć przeznaczona do sprzedaży w drodze III przetar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ia Góra ul. Kochanowskiego 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*  2.213.0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wyznaczona do sprzedaży w drodze przetargu ustnego nieograniczon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ia Gór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 Sudecka 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/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*  872.5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wyznaczona do sprzedaży w drodze przetargu ustnego nieograniczo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ia Gór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 Matejki 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/1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* 1.434.0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wyznaczona do sprzedaży w drodze przetargu ustnego nieograniczo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jska , obręb II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right"/>
              <w:rPr/>
            </w:pPr>
            <w:r>
              <w:rPr>
                <w:sz w:val="22"/>
                <w:szCs w:val="22"/>
              </w:rPr>
              <w:t>** 296.0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larska Porę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6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** 236.22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Franciszkańsk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/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* 87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dojazdowa do budynku Domu Wczasów Dziecięcych i Promocji Zdrowia oraz do nowo wydzielonej działki nr 551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larska Porę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onka Czech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 xml:space="preserve">* 300,00      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dojazdowa do działki nr 664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ia Gó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atejki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/1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3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>* 514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abudowana stacją transformatorową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leniogórska 16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/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****  64.15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ć lokalowa wyznaczona do zbycia w drodze przetargu ustnego nieograniczonego. Udział własności Powiatu w całej nieruchomości o pow. gruntu 117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ynosi 23,57 %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6 ha 47 a 30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.990.472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ubryce 5 podano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9.518.472,00 (wartość rynkowa określona w II półroczu 2006 r.)</w:t>
      </w:r>
    </w:p>
    <w:p>
      <w:pPr>
        <w:pStyle w:val="Normal"/>
        <w:rPr/>
      </w:pPr>
      <w:r>
        <w:rPr>
          <w:sz w:val="24"/>
          <w:szCs w:val="24"/>
        </w:rPr>
        <w:t xml:space="preserve">* </w:t>
        <w:tab/>
        <w:t>- wartość księg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 </w:t>
        <w:tab/>
        <w:t>- wartość z operatu szacunkowego (rynkow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* </w:t>
        <w:tab/>
        <w:t>- wartość rynkowa wraz z nakład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** </w:t>
        <w:tab/>
        <w:t>- wartość rynkowa pomniejszona o 50 % z ustawy (zabyt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68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1:22:00Z</dcterms:created>
  <dc:creator>Maria Kupczak</dc:creator>
  <dc:description/>
  <dc:language>en-US</dc:language>
  <cp:lastModifiedBy>X23</cp:lastModifiedBy>
  <cp:lastPrinted>2006-11-15T12:52:00Z</cp:lastPrinted>
  <dcterms:modified xsi:type="dcterms:W3CDTF">2006-11-25T11:22:00Z</dcterms:modified>
  <cp:revision>2</cp:revision>
  <dc:subject/>
  <dc:title/>
</cp:coreProperties>
</file>