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24"/>
          <w:szCs w:val="24"/>
        </w:rPr>
      </w:pPr>
      <w:r>
        <w:rPr>
          <w:b/>
        </w:rPr>
        <w:tab/>
        <w:tab/>
        <w:tab/>
        <w:tab/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Załącznik do uchwały Nr 203/600/06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4"/>
          <w:szCs w:val="24"/>
        </w:rPr>
        <w:t xml:space="preserve">Rady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z dnia 15 listopad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U JELENIOGÓR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ŹDZIERNIK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N MIENIA POWIATOWEGO NA DZIEŃ 30 CZERWCA 200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ustawę z dnia 13 października 1998 r. – Przepisy wprowadzające ustawy reformujące administrację publiczną /Dz.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ozporządzenia Rady Ministrów z dnia 2 lutego 1999 r. w sprawie przekazywania mienia przez Skarb Państwa powiatom i miastom na prawach powiatu oraz określenia kategorii mienia wyłączonego z przekazywania</w:t>
        <w:br/>
        <w:t>/Dz.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ustawę z dnia 21 sierpnia 1997 r. o gospodarce nieruchomościami /Dz.U. </w:t>
        <w:br/>
        <w:t>z 2004 r. Nr 261 poz. 2603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dzień 30 czerwca 2006 Powiat jest właścicielem 43 nieruchomości gruntowych (zabudowanych i niezabudowanych), w skład których wchodzi </w:t>
        <w:br/>
        <w:t>59 działek o powierzchni 40 ha 70 a 23 m</w:t>
      </w:r>
      <w:r>
        <w:rPr>
          <w:vertAlign w:val="superscript"/>
        </w:rPr>
        <w:t>2</w:t>
      </w:r>
      <w:r>
        <w:rPr/>
        <w:t>. Wartość tych nieruchomości określono według danych księgowych, średniej ceny 1 m</w:t>
      </w:r>
      <w:r>
        <w:rPr>
          <w:vertAlign w:val="superscript"/>
        </w:rPr>
        <w:t>2</w:t>
      </w:r>
      <w:r>
        <w:rPr/>
        <w:t xml:space="preserve"> gruntu bądź wartości określonej przez rzeczoznawcę majątkowego. Łączna wartość nieruchomości stanowiących mienie powiatu wynosi 34.041.666,00 zł. Ponadto Powiat Jeleniogórski posiada ograniczone prawa rzeczowe do nieruchomości w skład, której wchodzą 2 działki o łącznej pow. 289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łącznik nr 1 przedstawia stan mienia powiatowego, które jest zagospodarowane i 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nieruchomości przekazano powiatowym jednostkom organizacyjnym </w:t>
        <w:br/>
        <w:t>w trwały zarząd bądź użytkowanie na następujące c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 nieruchomości na cele administracyjne,</w:t>
      </w:r>
    </w:p>
    <w:p>
      <w:pPr>
        <w:pStyle w:val="Normal"/>
        <w:numPr>
          <w:ilvl w:val="0"/>
          <w:numId w:val="8"/>
        </w:numPr>
        <w:rPr/>
      </w:pPr>
      <w:r>
        <w:rPr/>
        <w:t>4 nieruchomości na cele opieki zdrowotnej,</w:t>
      </w:r>
    </w:p>
    <w:p>
      <w:pPr>
        <w:pStyle w:val="Normal"/>
        <w:numPr>
          <w:ilvl w:val="0"/>
          <w:numId w:val="8"/>
        </w:numPr>
        <w:rPr/>
      </w:pPr>
      <w:r>
        <w:rPr/>
        <w:t>15 nieruchomości na cele oświatowe,</w:t>
      </w:r>
    </w:p>
    <w:p>
      <w:pPr>
        <w:pStyle w:val="Normal"/>
        <w:numPr>
          <w:ilvl w:val="0"/>
          <w:numId w:val="8"/>
        </w:numPr>
        <w:rPr/>
      </w:pPr>
      <w:r>
        <w:rPr/>
        <w:t>8 nieruchomości na cele opiek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łącznik 1 A zawiera opis siedemnastu nieruchomości przeznaczonych do zagospodarowania i tak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Szklarskiej Porębie przy ul. Wiejskiej w granicach działki nr 67 </w:t>
        <w:br/>
        <w:t xml:space="preserve">o powierzchni 1,1171 ha /niezabudowana/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</w:t>
      </w:r>
    </w:p>
    <w:p>
      <w:pPr>
        <w:pStyle w:val="Normal"/>
        <w:ind w:left="360" w:hanging="0"/>
        <w:rPr/>
      </w:pPr>
      <w:r>
        <w:rPr/>
        <w:t xml:space="preserve">W ogłoszeniu nr 5/2005 z dnia 18 sierpnia 2005 r. wyżej opisaną nieruchomość wyznaczono do sprzedaży. Wykaz nieruchomości wywieszono na okres 21 dni tj. od dnia 19.08.2005 r. do 08.09.2005 r. </w:t>
      </w:r>
    </w:p>
    <w:p>
      <w:pPr>
        <w:pStyle w:val="Normal"/>
        <w:ind w:left="360" w:hanging="0"/>
        <w:rPr/>
      </w:pPr>
      <w:r>
        <w:rPr/>
        <w:t xml:space="preserve">Cena nieruchomości wraz z kosztami przygotowania dokumentacji do sprzedaży wynosiła 362.840,00 zł w tym 22 % VAT. W dniu 8 listopada 2005 r. I przetarg na w/w nieruchomość zakończył się wynikiem negatywnym, żaden podmiot gospodarczy nie przystąpił do przetargu. Zarząd Powiatu w uchwale nr 157/464/05 z dnia 30 listopada 2005 r. obniżył o 20 % cenę wywoławczą. Cena wywoławcza do II przetargu po zastosowaniu obniżki wynosiła 290.272,00 zł. Drugi przetarg na nieruchomość w dniu </w:t>
        <w:br/>
        <w:t xml:space="preserve">23 stycznia 2006 r. zakończył się wynikiem negatywnym. Żaden podmiot gospodarczy nie przystąpił do przetargu. </w:t>
      </w:r>
    </w:p>
    <w:p>
      <w:pPr>
        <w:pStyle w:val="Normal"/>
        <w:ind w:left="360" w:hanging="0"/>
        <w:rPr/>
      </w:pPr>
      <w:r>
        <w:rPr/>
        <w:t xml:space="preserve">Zarząd Powiatu w uchwale nr 178/519/06 z dnia 09.05.2006 r. obniżył do III przetargu cenę wywoławczą nieruchomości. Ustalona do III przetargu cena nieruchomości wynosiła 207.200,00 zł + 22 % VAT. Trzeci przetarg na nieruchomość odbył się w dniu 30 czerwca 2006 r. i również z uwagi na brak osób przystępujących do przetargu zakończył się wynikiem negatywnym. Zarząd Powiatu wystąpił do władz Miasta Szklarskiej Poręby o powiększenie w tej działce w Studium uwarunkowań i kierunków zagospodarowania miasta powierzchni budowlanej, a zmniejszenie obszaru zieleni nieurządzonej. </w:t>
      </w:r>
    </w:p>
    <w:p>
      <w:pPr>
        <w:pStyle w:val="Normal"/>
        <w:ind w:left="360" w:hanging="0"/>
        <w:rPr/>
      </w:pPr>
      <w:r>
        <w:rPr/>
        <w:t xml:space="preserve">Ze względu na brak zainteresowania nabyciem tej nieruchomości nie podejmuje się na razie próby jej sprzedaż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Szklarskiej Porębie (obręb nr I) w granicach działki nr 13 o powierzchni 2,3622 ha (niezabudowana). </w:t>
      </w:r>
    </w:p>
    <w:p>
      <w:pPr>
        <w:pStyle w:val="Normal"/>
        <w:ind w:left="360" w:hanging="0"/>
        <w:rPr/>
      </w:pPr>
      <w:r>
        <w:rPr/>
        <w:t xml:space="preserve">Nieruchomość przeznaczona jest do sprzedaży w drodze przetargu ustnego nieograniczonego. </w:t>
      </w:r>
    </w:p>
    <w:p>
      <w:pPr>
        <w:pStyle w:val="Normal"/>
        <w:ind w:left="360" w:hanging="0"/>
        <w:rPr/>
      </w:pPr>
      <w:r>
        <w:rPr/>
        <w:t xml:space="preserve">W ogłoszeniu nr 4/2005 z dnia 21 lipca 2005 r. wyżej opisaną nieruchomość wyznaczono do sprzedaży. Wykaz nieruchomości wywieszono na okres </w:t>
        <w:br/>
        <w:t xml:space="preserve">21 dni tj. od dnia 22 lipca 2005 r. do 11 sierpnia 2005 r. Cena nieruchomości wraz z kosztami przygotowania dokumentacji do sprzedaży wynosiła 270.600,00 zł w tym 22 % VAT. W dniu 08.11.2005 r. I przetarg na w/w nieruchomość zakończył się wynikiem negatywnym, żaden podmiot gospodarczy nie przystąpił do przetargu. Zarząd Powiatu w uchwale </w:t>
        <w:br/>
        <w:t>Nr 157/464/05 z dnia 30.11.2005 r. obniżył o 10 % cenę wywoławczą. Cena wywoławcza do II po zastosowaniu obniżki wynosiła 243.540,00 zł. Drugi przetarg na nieruchomość w dniu 23 stycznia 2006 r. zakończył się wynikiem negatywnym. Żaden podmiot gospodarczy nie przystąpił do przetargu. Zarząd Powiatu w uchwale nr 178/519/06 z dnia 9 maja 2006 r. ustalił do III przetargu cenę wywoławczą w wysokości 154.413,00 zł + 22 % VAT. Trzeci przetarg na nieruchomość odbył się w dniu 30 czerwca 2006 r. i również zakończył się wynikiem negatywnym. Żaden podmiot gospodarczy nie przystąpił do przetargu.</w:t>
      </w:r>
    </w:p>
    <w:p>
      <w:pPr>
        <w:pStyle w:val="Normal"/>
        <w:ind w:left="360" w:hanging="0"/>
        <w:rPr/>
      </w:pPr>
      <w:r>
        <w:rPr/>
        <w:t>Zarząd Powiatu wystąpił do władz Miasta Szklarskiej Poręby o powiększenie w tej działce w Studium uwarunkowań i kierunków zagospodarowania miasta powierzchni budowlanej, a zmniejszenie obszaru zieleni nieurządzonej.</w:t>
      </w:r>
    </w:p>
    <w:p>
      <w:pPr>
        <w:pStyle w:val="Normal"/>
        <w:ind w:left="360" w:hanging="0"/>
        <w:rPr/>
      </w:pPr>
      <w:r>
        <w:rPr/>
        <w:t xml:space="preserve">Ze względu na brak zainteresowania nabyciem tej działki oraz trudną sytuacją na rynku nieruchomości nie podejmuje się na razie próby jej sprzedaż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Kowarach przy ul. Jeleniogórskiej nr 14 w granicach działki nr 163/5 </w:t>
        <w:br/>
        <w:t>o powierzchni 0,1953 ha, która w projekcie planu zagospodarowania ma przypisaną funkcję – tereny mieszkaniowe.</w:t>
      </w:r>
    </w:p>
    <w:p>
      <w:pPr>
        <w:pStyle w:val="Normal"/>
        <w:ind w:left="360" w:hanging="0"/>
        <w:rPr/>
      </w:pPr>
      <w:r>
        <w:rPr/>
        <w:t>I i II przetarg zakończył się wynikiem negatywnym. Grunt wpisany jest do rejestru zabytków jako „park’.</w:t>
      </w:r>
    </w:p>
    <w:p>
      <w:pPr>
        <w:pStyle w:val="Normal"/>
        <w:ind w:left="360" w:hanging="0"/>
        <w:rPr/>
      </w:pPr>
      <w:r>
        <w:rPr/>
        <w:t xml:space="preserve">Z uwagi na nowelizację ustawy o gospodarce nieruchomościami oraz zmianę przepisów wykonawczych należy wszcząć od początku procedurę sprzedaży nieruchomości. </w:t>
      </w:r>
    </w:p>
    <w:p>
      <w:pPr>
        <w:pStyle w:val="Normal"/>
        <w:ind w:left="360" w:hanging="0"/>
        <w:rPr/>
      </w:pPr>
      <w:r>
        <w:rPr/>
        <w:t>Ze względu na brak zainteresowania nabyciem tej działki, nie podejmuje się na razie próby jej sprzedaż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23,57 % udziału własności Powiatu w nieruchomości położonej w Kowarach przy ul. Jeleniogórskiej nr 16A w granicach zabudowanej działki nr 163/6 o powierzchni 0,1175 ha. Jest to nieruchomość lokalowa.</w:t>
      </w:r>
    </w:p>
    <w:p>
      <w:pPr>
        <w:pStyle w:val="Normal"/>
        <w:ind w:left="360" w:hanging="0"/>
        <w:rPr/>
      </w:pPr>
      <w:r>
        <w:rPr/>
        <w:t>Zarząd Powiatu uchwałą z dnia 7 maja 2003 r. postanowił zbyć udział w tej nieruchomości w drodze przetargu ustanego nieograniczonego. 21 września 2005 r. komornik dokonał eksmisji byłego lokatora tego lokalu.</w:t>
      </w:r>
    </w:p>
    <w:p>
      <w:pPr>
        <w:pStyle w:val="Normal"/>
        <w:ind w:left="360" w:hanging="0"/>
        <w:rPr/>
      </w:pPr>
      <w:r>
        <w:rPr/>
        <w:t>W ogłoszeniu nr 2/2006 z dnia 5 kwietnia 2006 r. wyżej opisaną nieruchomość lokalową wyznaczono do sprzedaży w drodze przetargu ustnego nieograniczonego.</w:t>
      </w:r>
    </w:p>
    <w:p>
      <w:pPr>
        <w:pStyle w:val="Normal"/>
        <w:ind w:left="360" w:hanging="0"/>
        <w:rPr/>
      </w:pPr>
      <w:r>
        <w:rPr/>
        <w:t>Wykaz nieruchomości opublikowano na okres 21 dni, tj. od dnia 6 kwietnia 2006 r. do 27 kwietnia 2006 r.</w:t>
      </w:r>
    </w:p>
    <w:p>
      <w:pPr>
        <w:pStyle w:val="Normal"/>
        <w:ind w:left="360" w:hanging="0"/>
        <w:rPr/>
      </w:pPr>
      <w:r>
        <w:rPr/>
        <w:t xml:space="preserve">Cena sprzedaży lokalu mieszkalnego po zastosowaniu obniżki określonej </w:t>
        <w:br/>
        <w:t>w art. 68 ust. 3 ustawy z dnia 21 sierpnia 1997 r. nieruchomość wpisano do rejestru zabytków wynosiła 72.000,00 zł.</w:t>
      </w:r>
    </w:p>
    <w:p>
      <w:pPr>
        <w:pStyle w:val="Normal"/>
        <w:ind w:left="360" w:hanging="0"/>
        <w:rPr/>
      </w:pPr>
      <w:r>
        <w:rPr/>
        <w:t xml:space="preserve">I przetarg ustny nieograniczony na sprzedaż lokalu odbył się w dniu </w:t>
        <w:br/>
        <w:t>22 czerwca 2006 r. i zakończył się wynikiem pozytywnym.</w:t>
      </w:r>
    </w:p>
    <w:p>
      <w:pPr>
        <w:pStyle w:val="Normal"/>
        <w:ind w:left="360" w:hanging="0"/>
        <w:rPr/>
      </w:pPr>
      <w:r>
        <w:rPr/>
        <w:t>Uzyskana w drodze przetargu cena sprzedaży w/w nieruchomości lokalowej wynosi 72.720,00 zł.</w:t>
      </w:r>
    </w:p>
    <w:p>
      <w:pPr>
        <w:pStyle w:val="Normal"/>
        <w:ind w:left="360" w:hanging="0"/>
        <w:rPr/>
      </w:pPr>
      <w:r>
        <w:rPr/>
        <w:t xml:space="preserve">Umowę sprzedaży w/w lokalu podpisano w II półroczu 2006 r. tj. w dniu </w:t>
        <w:br/>
        <w:t xml:space="preserve">27 lipca 2006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rząd Powiatu decyzją z dnia 20.06.2006 r. wygasił Zarządowi Dróg Powiatowych trwały zarząd do nieruchomości położonej w Karpaczu przy </w:t>
        <w:br/>
        <w:t>ul. Karkonoskiej w granicach działki nr 3/4 o pow. 3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Nieruchomość przeznaczona została do sprzedaży w drodze bezprzetargowej w celu poprawienia warunków zagospodarowania nieruchomości przyległych stanowiących własność osób fizycznych. Sprzedaż nieruchomości odbędzie się w II półroczu 2006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hwałą nr 144/434/05 Zarząd Powiatu z dnia 07.09.2005 r. wyznaczono do sprzedaży w drodze przetargu ustnego nieograniczonego niezabudowaną nieruchomość położoną w Szklarskiej Porębie przy ul. Piastowskiej </w:t>
        <w:br/>
        <w:t>w granicach działki nr 362/2 o pow. 70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Pierwszy przetarg na nieruchomość odbył się w dniu 25.04.2006 r. </w:t>
        <w:br/>
        <w:t xml:space="preserve">i zakończył się wynikiem negatywnym. Żaden podmiot gospodarczy nie przystąpił do przetargu. Cena wywoławcza nieruchomości wynosiła 36.400,00 zł. Zarząd Powiatu w uchwale nr 179/520/06 z dnia 17 maja </w:t>
        <w:br/>
        <w:t xml:space="preserve">2006 r. ustalił w drugim przetargu cenę wywoławczą nieruchomości </w:t>
        <w:br/>
        <w:t xml:space="preserve">w wysokości 23.900,00 zł + 22 % VAT. Wadium w wysokości ustalonej </w:t>
        <w:br/>
        <w:t xml:space="preserve">w ogłoszeniu wpłaciła osoba fizyczna. Jednak w dniu przetargu tj. 21 lipca 2006 r. mimo wpłaconego wadium osoba ta do przetargu nie przystąpiła. Termin kolejnego przetargu wyznaczono w II połowie 2006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cyzją Starosty Jeleniogórskiego z dnia 12 września 2005 r. wygaszono Łużyckiemu Oddziałowi Straży Granicznej w Lubaniu trwały zarząd do zabudowanej nieruchomości położonej w Karpaczu pn. „Dom Śląski” </w:t>
        <w:br/>
        <w:t>w granicach działki nr 471 o pow. 9400 m</w:t>
      </w:r>
      <w:r>
        <w:rPr>
          <w:vertAlign w:val="superscript"/>
        </w:rPr>
        <w:t>2</w:t>
      </w:r>
      <w:r>
        <w:rPr/>
        <w:t xml:space="preserve">. Zarząd Powiatu w uchwale </w:t>
        <w:br/>
        <w:t xml:space="preserve">nr 149/448/05 z dnia 05.10.2005 r. postanowił nabyć wyżej opisaną nieruchomość nieodpłatnie na własność Powiatu Jeleniogórskiego. </w:t>
      </w:r>
    </w:p>
    <w:p>
      <w:pPr>
        <w:pStyle w:val="Normal"/>
        <w:ind w:left="360" w:hanging="0"/>
        <w:rPr/>
      </w:pPr>
      <w:r>
        <w:rPr/>
        <w:t xml:space="preserve">Wojewoda Dolnośląski decyzją z dnia 20 października 2005 r. działając </w:t>
        <w:br/>
        <w:t xml:space="preserve">w oparciu o art. 64 ustawy z dnia 13 października 1998 r. – Przepisy wprowadzające ustawy reformujące administrację publiczną /Dz.U. z 1998 r. Nr 133 poz. 872 ze zm./ przekazał wyżej opisaną nieruchomość w skład powiatowego zasobu nieruchomości. </w:t>
      </w:r>
    </w:p>
    <w:p>
      <w:pPr>
        <w:pStyle w:val="Normal"/>
        <w:ind w:left="360" w:hanging="0"/>
        <w:rPr/>
      </w:pPr>
      <w:r>
        <w:rPr/>
        <w:t>Wartość księgowa budynków wynosi 1.037.714,43 zł natomiast wartość ruchomości i innych środków trwałych wynosi 20.355,80 zł.</w:t>
      </w:r>
    </w:p>
    <w:p>
      <w:pPr>
        <w:pStyle w:val="Normal"/>
        <w:ind w:left="360" w:hanging="0"/>
        <w:rPr/>
      </w:pPr>
      <w:r>
        <w:rPr/>
        <w:t>Łużycki Oddział Straży Granicznej w dniu 21.04.1998 r. zawarł z osobą fizyczną umowę dzierżawy na okres 20 lat. W chwili przejęcia tej nieruchomości na rzecz Powiatu Jeleniogórskiego umowa dzierżawy została rozwiązana za zgodą stron.</w:t>
      </w:r>
    </w:p>
    <w:p>
      <w:pPr>
        <w:pStyle w:val="Normal"/>
        <w:ind w:left="360" w:hanging="0"/>
        <w:rPr/>
      </w:pPr>
      <w:r>
        <w:rPr/>
        <w:t xml:space="preserve">Z uwagi na fakt, że poprzedni dzierżawca poniósł znaczne nakłady na część dzierżawionej nieruchomości Zarząd Powiatu w uchwale z dnia 30.11.2005 r. postanowił w/w nieruchomość oddać w dzierżawę na okres 3 lat. Miesięczna stawka czynszu została ustalona w wysokości 10.000,00 zł + VAT i podlega waloryzacji w oparciu o średnioroczny wskaźnik wzrostu cen towarów </w:t>
        <w:br/>
        <w:t>i usług konsumpcyjnych za rok poprzedni ogłaszany przez Prezesa Głównego Urzędu Statystycznego w Dzienniku Urzędowym Rzeczpospolitej Polskiej „Monitor Polski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ruchomości położone w Kowarach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y ul. Jeleniogórskiej nr 14c w granicach działek nr 163/13 o pow. </w:t>
        <w:br/>
        <w:t>4811 m</w:t>
      </w:r>
      <w:r>
        <w:rPr>
          <w:vertAlign w:val="superscript"/>
        </w:rPr>
        <w:t>2</w:t>
      </w:r>
      <w:r>
        <w:rPr/>
        <w:t xml:space="preserve"> zabudowana budynkiem hospicjum o wartości 1.079.300,00 zł,</w:t>
      </w:r>
    </w:p>
    <w:p>
      <w:pPr>
        <w:pStyle w:val="Normal"/>
        <w:numPr>
          <w:ilvl w:val="0"/>
          <w:numId w:val="13"/>
        </w:numPr>
        <w:rPr/>
      </w:pPr>
      <w:r>
        <w:rPr/>
        <w:t>przy ul. Pstrowskiego nr 4 w granicach działki nr 186/10 o pow. 4898 m</w:t>
      </w:r>
      <w:r>
        <w:rPr>
          <w:vertAlign w:val="superscript"/>
        </w:rPr>
        <w:t>2</w:t>
      </w:r>
      <w:r>
        <w:rPr/>
        <w:t xml:space="preserve"> zabudowana o wartości 540.000,00 zł (przyjęta w drodze darowizny od Gminy Kowary) </w:t>
      </w:r>
    </w:p>
    <w:p>
      <w:pPr>
        <w:pStyle w:val="Normal"/>
        <w:ind w:left="357" w:hanging="0"/>
        <w:rPr/>
      </w:pPr>
      <w:r>
        <w:rPr/>
        <w:t>przewidziane zostały do przekazania aportem na rzecz Powiatowego Centrum Zdrowia Sp. z o.o. w Kowarach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ruchomość położona w Kowarach przy ul. Jeleniogórskiej w granicach działki nr 163/14 zabudowana budynkiem warsztatowo-garażowym oraz kotłowni i pralni pozostaje w powiatowym zasobie nieruchom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hwałą nr XXIII/141/04 Rady Powiatu Jeleniogórskiego z dnia </w:t>
        <w:br/>
        <w:t>29 października 2004 r. przeznaczono do sprzedaży w drodze przetargu ustnego nieograniczonego zabudowane nieruchomości położone w Jeleniej Górze:</w:t>
      </w:r>
    </w:p>
    <w:p>
      <w:pPr>
        <w:pStyle w:val="Normal"/>
        <w:numPr>
          <w:ilvl w:val="0"/>
          <w:numId w:val="10"/>
        </w:numPr>
        <w:rPr/>
      </w:pPr>
      <w:r>
        <w:rPr/>
        <w:t>przy ul. Kochanowskiego nr 10 w granicach działki nr 18 o pow. 1374 m</w:t>
      </w:r>
      <w:r>
        <w:rPr>
          <w:vertAlign w:val="superscript"/>
        </w:rPr>
        <w:t>2</w:t>
      </w:r>
      <w:r>
        <w:rPr/>
        <w:t>, obręb 33, AM-1,</w:t>
      </w:r>
    </w:p>
    <w:p>
      <w:pPr>
        <w:pStyle w:val="Normal"/>
        <w:numPr>
          <w:ilvl w:val="0"/>
          <w:numId w:val="10"/>
        </w:numPr>
        <w:rPr/>
      </w:pPr>
      <w:r>
        <w:rPr/>
        <w:t>przy ul. Matejki nr 17 w granicach działki nr 185/16 o pow. 1358 m</w:t>
      </w:r>
      <w:r>
        <w:rPr>
          <w:vertAlign w:val="superscript"/>
        </w:rPr>
        <w:t>2</w:t>
      </w:r>
      <w:r>
        <w:rPr/>
        <w:t>, obręb 32, AM-2,</w:t>
      </w:r>
    </w:p>
    <w:p>
      <w:pPr>
        <w:pStyle w:val="Normal"/>
        <w:numPr>
          <w:ilvl w:val="0"/>
          <w:numId w:val="10"/>
        </w:numPr>
        <w:rPr/>
      </w:pPr>
      <w:r>
        <w:rPr/>
        <w:t>przy ul. Sudeckiej nr 38 w granicach działki nr 224/2 o pow. 1061 m</w:t>
      </w:r>
      <w:r>
        <w:rPr>
          <w:vertAlign w:val="superscript"/>
        </w:rPr>
        <w:t>2</w:t>
      </w:r>
      <w:r>
        <w:rPr/>
        <w:t xml:space="preserve">, obręb 32, AM-2. </w:t>
      </w:r>
    </w:p>
    <w:p>
      <w:pPr>
        <w:pStyle w:val="Normal"/>
        <w:ind w:left="357" w:hanging="0"/>
        <w:rPr/>
      </w:pPr>
      <w:r>
        <w:rPr/>
        <w:t>Nieruchomości będące przedmiotem w/w uchwały wykorzystywane są na cele administracyjne – siedziba Starostwa Powiatowego.</w:t>
      </w:r>
    </w:p>
    <w:p>
      <w:pPr>
        <w:pStyle w:val="Normal"/>
        <w:ind w:left="357" w:hanging="0"/>
        <w:rPr/>
      </w:pPr>
      <w:r>
        <w:rPr/>
        <w:t xml:space="preserve">Wartość rynkową nieruchomości określili rzeczoznawcy majątkowi </w:t>
        <w:br/>
        <w:t>w wysokości:</w:t>
      </w:r>
    </w:p>
    <w:p>
      <w:pPr>
        <w:pStyle w:val="Normal"/>
        <w:numPr>
          <w:ilvl w:val="0"/>
          <w:numId w:val="16"/>
        </w:numPr>
        <w:rPr/>
      </w:pPr>
      <w:r>
        <w:rPr/>
        <w:t>przy ul. Kochanowskiego nr 10 – 2.213.000,00 zł,</w:t>
      </w:r>
    </w:p>
    <w:p>
      <w:pPr>
        <w:pStyle w:val="Normal"/>
        <w:numPr>
          <w:ilvl w:val="0"/>
          <w:numId w:val="16"/>
        </w:numPr>
        <w:rPr/>
      </w:pPr>
      <w:r>
        <w:rPr/>
        <w:t>przy ul. Matejki nr 17 – 1.434.000,00 zł,</w:t>
      </w:r>
    </w:p>
    <w:p>
      <w:pPr>
        <w:pStyle w:val="Normal"/>
        <w:numPr>
          <w:ilvl w:val="0"/>
          <w:numId w:val="16"/>
        </w:numPr>
        <w:rPr/>
      </w:pPr>
      <w:r>
        <w:rPr/>
        <w:t>przy ul. Sudeckiej nr 38 – 872.500,00 zł.</w:t>
      </w:r>
    </w:p>
    <w:p>
      <w:pPr>
        <w:pStyle w:val="Normal"/>
        <w:ind w:left="357" w:hanging="0"/>
        <w:rPr/>
      </w:pPr>
      <w:r>
        <w:rPr/>
        <w:t>W dniu 3 listopada 2004 r. wyżej opisane nieruchomości wyznaczono do sprzedaży w ogłoszeniu nr 1/2004, które opublikowano na okres 21 dni tj. od 03.11.2004 r. do 24.11.2004 r.</w:t>
      </w:r>
    </w:p>
    <w:p>
      <w:pPr>
        <w:pStyle w:val="Normal"/>
        <w:ind w:left="357" w:hanging="0"/>
        <w:rPr/>
      </w:pPr>
      <w:r>
        <w:rPr/>
        <w:t xml:space="preserve">Pierwsze przetargi na nieruchomości opublikowano w internecie oraz </w:t>
        <w:br/>
        <w:t>w Gazecie Rzeczpospolita i odbyły się w dniu 21 lutego 2005 r. i zakończyły się wynikiem negatywnym, żaden podmiot gospodarczy nie przystąpił do przetargu. Cena wywoławcza w I przetargu wraz z kosztami przygotowania dokumentacji do sprzedaży wynosiła:</w:t>
      </w:r>
    </w:p>
    <w:p>
      <w:pPr>
        <w:pStyle w:val="Normal"/>
        <w:numPr>
          <w:ilvl w:val="0"/>
          <w:numId w:val="14"/>
        </w:numPr>
        <w:rPr/>
      </w:pPr>
      <w:r>
        <w:rPr/>
        <w:t>ul. Kochanowskiego nr 10 – 2.300.000,00 zł,</w:t>
      </w:r>
    </w:p>
    <w:p>
      <w:pPr>
        <w:pStyle w:val="Normal"/>
        <w:numPr>
          <w:ilvl w:val="0"/>
          <w:numId w:val="14"/>
        </w:numPr>
        <w:rPr/>
      </w:pPr>
      <w:r>
        <w:rPr/>
        <w:t>ul. Matejki nr 17 – 1.500.000,00 zł,</w:t>
      </w:r>
    </w:p>
    <w:p>
      <w:pPr>
        <w:pStyle w:val="Normal"/>
        <w:numPr>
          <w:ilvl w:val="0"/>
          <w:numId w:val="14"/>
        </w:numPr>
        <w:rPr/>
      </w:pPr>
      <w:r>
        <w:rPr/>
        <w:t>ul. Sudeckiej nr 38 – 950.000,00 zł.</w:t>
      </w:r>
    </w:p>
    <w:p>
      <w:pPr>
        <w:pStyle w:val="Normal"/>
        <w:ind w:left="357" w:hanging="0"/>
        <w:rPr/>
      </w:pPr>
      <w:r>
        <w:rPr/>
        <w:t xml:space="preserve">Zarząd Powiatu w uchwale nr 121/378/05 z dnia 30.03.2005 r. obniżył cenę wywoławczą tych nieruchomości ustaloną przy ogłoszeniu I przetargu, </w:t>
        <w:br/>
        <w:t>a mianowicie:</w:t>
      </w:r>
    </w:p>
    <w:p>
      <w:pPr>
        <w:pStyle w:val="Normal"/>
        <w:numPr>
          <w:ilvl w:val="0"/>
          <w:numId w:val="11"/>
        </w:numPr>
        <w:rPr/>
      </w:pPr>
      <w:r>
        <w:rPr/>
        <w:t>20 %dla nieruchomości przy ul. Kochanowskiego nr 10,</w:t>
      </w:r>
    </w:p>
    <w:p>
      <w:pPr>
        <w:pStyle w:val="Normal"/>
        <w:numPr>
          <w:ilvl w:val="0"/>
          <w:numId w:val="11"/>
        </w:numPr>
        <w:rPr/>
      </w:pPr>
      <w:r>
        <w:rPr/>
        <w:t>20 % dla nieruchomości przy ul. Matejki nr 17,</w:t>
      </w:r>
    </w:p>
    <w:p>
      <w:pPr>
        <w:pStyle w:val="Normal"/>
        <w:numPr>
          <w:ilvl w:val="0"/>
          <w:numId w:val="11"/>
        </w:numPr>
        <w:rPr/>
      </w:pPr>
      <w:r>
        <w:rPr/>
        <w:t>10 % dla nieruchomości przy ul. Sudeckiej nr 38.</w:t>
      </w:r>
    </w:p>
    <w:p>
      <w:pPr>
        <w:pStyle w:val="Normal"/>
        <w:ind w:left="357" w:hanging="0"/>
        <w:rPr/>
      </w:pPr>
      <w:r>
        <w:rPr/>
        <w:t xml:space="preserve">Zatem cena wywoławcza w drugim przetargu po zastosowaniu obniżek wynosiła: </w:t>
      </w:r>
    </w:p>
    <w:p>
      <w:pPr>
        <w:pStyle w:val="Normal"/>
        <w:numPr>
          <w:ilvl w:val="0"/>
          <w:numId w:val="2"/>
        </w:numPr>
        <w:rPr/>
      </w:pPr>
      <w:r>
        <w:rPr/>
        <w:t>ul. Kochanowskiego nr 10 – 1.840.000,00 zł,</w:t>
      </w:r>
    </w:p>
    <w:p>
      <w:pPr>
        <w:pStyle w:val="Normal"/>
        <w:numPr>
          <w:ilvl w:val="0"/>
          <w:numId w:val="2"/>
        </w:numPr>
        <w:rPr/>
      </w:pPr>
      <w:r>
        <w:rPr/>
        <w:t>ul. Matejki nr 17 – 1.200.000,00 zł,</w:t>
      </w:r>
    </w:p>
    <w:p>
      <w:pPr>
        <w:pStyle w:val="Normal"/>
        <w:numPr>
          <w:ilvl w:val="0"/>
          <w:numId w:val="2"/>
        </w:numPr>
        <w:rPr/>
      </w:pPr>
      <w:r>
        <w:rPr/>
        <w:t>ul. Sudeckiej nr 38 – 855.000,00 zł.</w:t>
      </w:r>
    </w:p>
    <w:p>
      <w:pPr>
        <w:pStyle w:val="Normal"/>
        <w:ind w:left="357" w:hanging="0"/>
        <w:rPr/>
      </w:pPr>
      <w:r>
        <w:rPr/>
        <w:t xml:space="preserve">Drugi przetarg opublikowany w internecie oraz z Gazecie Rzeczpospolita </w:t>
        <w:br/>
        <w:t xml:space="preserve">w dniu 30.06.2005 r. zakończył się wynikiem negatywnym. Żaden podmiot gospodarczy nie przystąpił do przetargu. Ogłoszenie o przetargu przesłano do firmy STATOIL Polska Sp. z o.o. w Warszawie, która była zainteresowana budową na nieruchomości przy ul. Sudeckiej na działce nr 227/1 graniczącej </w:t>
        <w:br/>
        <w:t xml:space="preserve">z nieruchomością Powiatu stacji paliw płynnych z myjnią, sklepem i małą gastronomią. Jednak firma ta do przetargu nie przystąpiła. </w:t>
      </w:r>
    </w:p>
    <w:p>
      <w:pPr>
        <w:pStyle w:val="Normal"/>
        <w:ind w:left="357" w:hanging="0"/>
        <w:rPr/>
      </w:pPr>
      <w:r>
        <w:rPr/>
        <w:t xml:space="preserve">Zarząd Powiatu w uchwale nr 137/422/05 z dnia 27 lipca 2005 r. postanowił zbyć nieruchomości w drodze rokowań. Z uwagi na fakt, że dwa przetargi na sprzedaż nieruchomości zakończyły się wynikiem negatywnym obniżono do rokowań cenę wywoławczą nieruchomości ustaloną przy ogłoszeniu </w:t>
        <w:br/>
        <w:t>II przetargu.</w:t>
      </w:r>
    </w:p>
    <w:p>
      <w:pPr>
        <w:pStyle w:val="Normal"/>
        <w:ind w:left="357" w:hanging="0"/>
        <w:rPr/>
      </w:pPr>
      <w:r>
        <w:rPr/>
        <w:t>Wobec powyższego po zastosowaniu dalszej obniżki ceny wywoławcze do rokowań wynosiły:</w:t>
      </w:r>
    </w:p>
    <w:p>
      <w:pPr>
        <w:pStyle w:val="Normal"/>
        <w:numPr>
          <w:ilvl w:val="0"/>
          <w:numId w:val="9"/>
        </w:numPr>
        <w:rPr/>
      </w:pPr>
      <w:r>
        <w:rPr/>
        <w:t>dla nieruchomości przy ul. Kochanowskiego nr 10 – 1.472.000,00 zł (20%),</w:t>
      </w:r>
    </w:p>
    <w:p>
      <w:pPr>
        <w:pStyle w:val="Normal"/>
        <w:numPr>
          <w:ilvl w:val="0"/>
          <w:numId w:val="9"/>
        </w:numPr>
        <w:rPr/>
      </w:pPr>
      <w:r>
        <w:rPr/>
        <w:t>dla nieruchomości przy ul. Matejki 17 – 1.020.000,00 zł (15%),</w:t>
      </w:r>
    </w:p>
    <w:p>
      <w:pPr>
        <w:pStyle w:val="Normal"/>
        <w:numPr>
          <w:ilvl w:val="0"/>
          <w:numId w:val="9"/>
        </w:numPr>
        <w:rPr/>
      </w:pPr>
      <w:r>
        <w:rPr/>
        <w:t>dla nieruchomości przy ul. Sudeckiej 38 – 769.500,00 zł (10%).</w:t>
      </w:r>
    </w:p>
    <w:p>
      <w:pPr>
        <w:pStyle w:val="Normal"/>
        <w:ind w:left="340" w:hanging="0"/>
        <w:rPr/>
      </w:pPr>
      <w:r>
        <w:rPr/>
        <w:t>Ponadto w uchwale Nr 144/436/05 z dnia 7 września 2005 r. ustalono możliwość rozłożenia osiągniętej w rokowaniach ceny nieruchomości na dwie raty a mianowicie: I rata w wysokości 50% wynegocjowanej ceny płatna przy sprzedaży, II rata płatna w terminie uzgodnionym z oferentem.</w:t>
      </w:r>
    </w:p>
    <w:p>
      <w:pPr>
        <w:pStyle w:val="Normal"/>
        <w:ind w:left="340" w:hanging="0"/>
        <w:rPr/>
      </w:pPr>
      <w:r>
        <w:rPr/>
        <w:t>Ogłoszenia o rokowaniach trzykrotnie publikowano w gazecie „Rzeczpospolita”, w internecie oraz w gazecie „Giełda Nieruchomości”.</w:t>
      </w:r>
    </w:p>
    <w:p>
      <w:pPr>
        <w:pStyle w:val="Normal"/>
        <w:ind w:left="340" w:hanging="0"/>
        <w:rPr/>
      </w:pPr>
      <w:r>
        <w:rPr/>
        <w:t xml:space="preserve">Rokowania również nie przyniosły oczekiwanych rezultatów. Żaden podmiot gospodarczy w wyznaczonych terminach nie złożył zgłoszenia do udziału </w:t>
        <w:br/>
        <w:t>w rokowaniach.</w:t>
      </w:r>
    </w:p>
    <w:p>
      <w:pPr>
        <w:pStyle w:val="Normal"/>
        <w:ind w:left="340" w:hanging="0"/>
        <w:rPr/>
      </w:pPr>
      <w:r>
        <w:rPr/>
        <w:t>Ponadto ogłoszenie o rokowaniach przesłano również do osób fizycznych, które były zainteresowane ich nabyciem (rozmowy telefoniczne). Z uwagi na upływ terminów określonych w art. 39 i 156 ust. 4 ustawy z dnia 21 sierpnia 1997 r. o gospodarce nieruchomościami w II połowie 2006 r. ponownie wdrożono procedurę sprzedaży tych nieruchomości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rmacja dotycząca nieruchomości przeznaczonych do sprzedaży znajduje się na stronie internetowej Starostwa Powiatowego w Jeleniej Górze pod adresem: </w:t>
      </w:r>
      <w:hyperlink r:id="rId2">
        <w:r>
          <w:rPr>
            <w:rStyle w:val="InternetLink"/>
          </w:rPr>
          <w:t>www.starostwo.jgora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kład powiatowego zasobu wchodzą również nieruchomości przeznaczone pod drogi dojazdowe i ta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Szklarskiej Porębie przy ul. Franciszkańskiej w granicach działki 551/2 </w:t>
        <w:br/>
        <w:t>o powierzchni 0,0058 ha, stanowi drogę dojazdową do działki nr 551/4, sprzedanej przez Powiat oraz do Domu Wczasów Dziecięcych i Promocji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Szklarskiej Porębie przy ul. Bronka Czecha w granicach działki 663 </w:t>
        <w:br/>
        <w:t>o powierzchni 0,0200 ha. Stanowi drogę do działki nr 664/2 sprzedanej przez Powi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Jeleniej Górze przy ul. Matejki w granicach działki 185/18 o powierzchni 0,0343 ha. W planie zagospodarowania przestrzennego obowiązującego do 31 grudnia 2003 r. przeznaczona była pod drogę publi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Kowarach przy ul. Jeleniogórskiej w granicach działki nr 163/15 o pow. 628 m</w:t>
      </w:r>
      <w:r>
        <w:rPr>
          <w:vertAlign w:val="superscript"/>
        </w:rPr>
        <w:t>2</w:t>
      </w:r>
      <w:r>
        <w:rPr/>
        <w:t xml:space="preserve"> stanowi drogę dojazdową do budynku przy ul. Jeleniogórskiej </w:t>
        <w:br/>
        <w:t>nr 16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Wykaz nieruchomości /gruntu/ zajętych pod drogi powiatowe obrazuje załącznik n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0 czerwca 2006 r. Powiat Jeleniogórski posiada potwierdzone prawo własności do 230 działek o powierzchni 242,7352 ha zajętych pod drogi powiatowe o wartości 3.943.582,00 zł /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  <w:t xml:space="preserve">Zarząd Powiatu Jeleniogórskiego przekazał w drodze decyzji nieodpłatnie w trwały zarząd dla Zarządu Dróg Powiatowych w Jeleniej Górze 223 działki gruntu wchodzące w skład dróg powiatowych. </w:t>
      </w:r>
    </w:p>
    <w:p>
      <w:pPr>
        <w:pStyle w:val="Normal"/>
        <w:ind w:firstLine="708"/>
        <w:rPr/>
      </w:pPr>
      <w:r>
        <w:rPr/>
        <w:t xml:space="preserve">Generalną przyczyną nie zakończenia procesu przejmowania na własność Powiatu dróg powiatowych jest fakt, że 71 działek przekazanych zostało z mocy prawa w poczet mienia komunalnego gmin, na terenie których są położone – jako drogi gminne. Wobec tego Minister Spraw Wewnętrznych w Administracji (na podstawie przygotowanej dokumentacji przez Powiat oraz Dolnośląski Urząd Wojewódzki) prowadzi z urzędu postępowanie administracyjne </w:t>
        <w:br/>
        <w:t xml:space="preserve">w sprawie o stwierdzenie nieważności decyzji wojewody stwierdzającej nabycie przez gminy prawa własności działek stanowiących drogi powiatow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to Powiat Jeleniogórski posiada udziały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 wysokości 3.000 zł w kapitale zakładowym spółki z ograniczoną odpowiedzialnością pod nazwą: „I AKADEMIA INSPIRACJI” z siedzibą </w:t>
        <w:br/>
        <w:t>w Jeleniej Górze,</w:t>
      </w:r>
    </w:p>
    <w:p>
      <w:pPr>
        <w:pStyle w:val="Normal"/>
        <w:numPr>
          <w:ilvl w:val="0"/>
          <w:numId w:val="17"/>
        </w:numPr>
        <w:rPr/>
      </w:pPr>
      <w:r>
        <w:rPr/>
        <w:t>w wysokości 50.000,00 zł w Regionalnym Funduszu Poręczeń Kredytowych Spółka z o.o. w Jeleniej Górze,</w:t>
      </w:r>
    </w:p>
    <w:p>
      <w:pPr>
        <w:pStyle w:val="Normal"/>
        <w:numPr>
          <w:ilvl w:val="0"/>
          <w:numId w:val="17"/>
        </w:numPr>
        <w:rPr/>
      </w:pPr>
      <w:r>
        <w:rPr/>
        <w:t>w wysokości 3.815.890,00 zł w kapitale zakładowym Powiatowego Centrum Zdrowia Sp. z o.o. w Kow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560"/>
        <w:rPr>
          <w:b/>
          <w:b/>
        </w:rPr>
      </w:pPr>
      <w:r>
        <w:rPr/>
        <w:tab/>
      </w:r>
      <w:r>
        <w:rPr>
          <w:b/>
        </w:rPr>
        <w:t xml:space="preserve">ZMIANY W STANIE MIENIA POWIATOWEGO W OKRESIE: </w:t>
        <w:br/>
        <w:t>1 lipiec 2005 R. – 30 czerwiec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kresie od 1 lipca 2005 r. do 30 czerwca 2006 r. Zarząd Powiatu sprzedał trzy nieruchomości, a mianowic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niu 20 października 2005 r. podpisano umowę sprzedaży nieruchomości zabudowanej budynkiem magazynu położonej w Kowarach przy </w:t>
        <w:br/>
        <w:t>ul. Jeleniogórskiej oznaczonej w operacie ewidencji gruntów i budynków jako działka nr 163/8 o pow. 1542 m</w:t>
      </w:r>
      <w:r>
        <w:rPr>
          <w:vertAlign w:val="superscript"/>
        </w:rPr>
        <w:t>2</w:t>
      </w:r>
      <w:r>
        <w:rPr/>
        <w:t xml:space="preserve"> obręb I, AM-4, która w Studium Uwarunkowań i Kierunków Zagospodarowania usytuowana jest na obszarze zabudowy śródmiejskiej Kowar jako obszar zabudowy mieszkaniowej. Grunt decyzją Wojewódzkiego Konserwatora Zabytków wpisany jest do rejestru zabytków jako „park”, a zatem zgodnie z art. 68 ust. 3 ustawy z dnia </w:t>
        <w:br/>
        <w:t>21 sierpnia 1997 r. o gospodarce nieruchomościami /Dz.U. z 2004 r. Nr 261, poz. 2603 z późn. zm./ cenę gruntu obniżono o 50 %.</w:t>
      </w:r>
    </w:p>
    <w:p>
      <w:pPr>
        <w:pStyle w:val="Normal"/>
        <w:ind w:left="360" w:hanging="0"/>
        <w:rPr/>
      </w:pPr>
      <w:r>
        <w:rPr/>
        <w:t>Cena wywoławcza w I przetargu wynosiła – 65.900,00 zł. w dniu 5 kwietnia 2005 r. komisja przetargowa zamknęła przetarg wynikiem negatywnym, gdyż do przetargu nie przystąpił żaden podmiot.</w:t>
      </w:r>
    </w:p>
    <w:p>
      <w:pPr>
        <w:pStyle w:val="Normal"/>
        <w:ind w:left="360" w:hanging="0"/>
        <w:rPr/>
      </w:pPr>
      <w:r>
        <w:rPr/>
        <w:t>Zarząd Powiatu obniżył o 20% w drugim przetargu cenę wywoławczą tej nieruchomości.</w:t>
      </w:r>
    </w:p>
    <w:p>
      <w:pPr>
        <w:pStyle w:val="Normal"/>
        <w:ind w:left="360" w:hanging="0"/>
        <w:rPr/>
      </w:pPr>
      <w:r>
        <w:rPr/>
        <w:t>Cena wywoławcza w II przetargu wynosiła 52.720,00 zł natomiast cena osiągnięta w przetargu wynosiła 54.310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niu 20 października 2005 r. podpisano umowy sprzedaży na trzy lokale mieszkalne położone w budynku przy ul. Jeleniogórskiej nr 16 w granicach działki nr 163/7 o pow. 664 m</w:t>
      </w:r>
      <w:r>
        <w:rPr>
          <w:vertAlign w:val="superscript"/>
        </w:rPr>
        <w:t>2</w:t>
      </w:r>
      <w:r>
        <w:rPr/>
        <w:t xml:space="preserve"> obręb I, AM-4.</w:t>
      </w:r>
    </w:p>
    <w:p>
      <w:pPr>
        <w:pStyle w:val="Normal"/>
        <w:ind w:left="360" w:hanging="0"/>
        <w:rPr/>
      </w:pPr>
      <w:r>
        <w:rPr/>
        <w:t>Zbycie lokali mieszkalnych nastąpiło w drodze bezprzetargowej na rzecz ich najemców oraz na zasadach określonych w uchwale Nr XXXIX/253/2002 Rady Powiatu Jeleniogórskiego z dnia 5 marca 2002 r. w sprawie określenia zasad sprzedaży lokali mieszkalnych stanowiących powiatowy zasób nieruchomości.</w:t>
      </w:r>
    </w:p>
    <w:p>
      <w:pPr>
        <w:pStyle w:val="Normal"/>
        <w:ind w:left="360" w:hanging="0"/>
        <w:rPr/>
      </w:pPr>
      <w:r>
        <w:rPr/>
        <w:t>Ceny lokali mieszkalnych określił rzeczoznawca majątkowy a mianowicie:</w:t>
      </w:r>
    </w:p>
    <w:p>
      <w:pPr>
        <w:pStyle w:val="Normal"/>
        <w:ind w:left="340" w:hanging="0"/>
        <w:rPr/>
      </w:pPr>
      <w:r>
        <w:rPr/>
        <w:t>lokal nr 1 – 60.700,00 zł</w:t>
      </w:r>
    </w:p>
    <w:p>
      <w:pPr>
        <w:pStyle w:val="Normal"/>
        <w:ind w:left="340" w:hanging="0"/>
        <w:rPr/>
      </w:pPr>
      <w:r>
        <w:rPr/>
        <w:t>lokal nr 2 – 63.400,00 zł</w:t>
      </w:r>
    </w:p>
    <w:p>
      <w:pPr>
        <w:pStyle w:val="Normal"/>
        <w:ind w:left="340" w:hanging="0"/>
        <w:rPr/>
      </w:pPr>
      <w:r>
        <w:rPr/>
        <w:t>lokal nr 3 – 45.500,00 zł.</w:t>
      </w:r>
    </w:p>
    <w:p>
      <w:pPr>
        <w:pStyle w:val="Normal"/>
        <w:ind w:left="340" w:hanging="0"/>
        <w:rPr/>
      </w:pPr>
      <w:r>
        <w:rPr/>
        <w:t>Po zastosowaniu bonifikaty w wysokości 95 % cena sprzedaży wynosiła:</w:t>
      </w:r>
    </w:p>
    <w:p>
      <w:pPr>
        <w:pStyle w:val="Normal"/>
        <w:ind w:left="340" w:hanging="0"/>
        <w:rPr/>
      </w:pPr>
      <w:r>
        <w:rPr/>
        <w:t>lokal nr 1 – 3.035,00 zł</w:t>
      </w:r>
    </w:p>
    <w:p>
      <w:pPr>
        <w:pStyle w:val="Normal"/>
        <w:ind w:left="340" w:hanging="0"/>
        <w:rPr/>
      </w:pPr>
      <w:r>
        <w:rPr/>
        <w:t>lokal nr 2 – 3.170,00 zł</w:t>
      </w:r>
    </w:p>
    <w:p>
      <w:pPr>
        <w:pStyle w:val="Normal"/>
        <w:ind w:left="340" w:hanging="0"/>
        <w:rPr/>
      </w:pPr>
      <w:r>
        <w:rPr/>
        <w:t>lokal nr 3 – 2.275,00 zł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dniu 12 grudnia 2005 r. podpisano umowę sprzedaży niezabudowanej nieruchomości położonej w Karpaczu przy ul. Mostowej w granicach działki nr 11 o pow. 371 m</w:t>
      </w:r>
      <w:r>
        <w:rPr>
          <w:vertAlign w:val="superscript"/>
        </w:rPr>
        <w:t>2</w:t>
      </w:r>
      <w:r>
        <w:rPr/>
        <w:t xml:space="preserve"> obręb III, AM-1. Sprzedaż tej nieruchomości nastąpiła w drodze przetargu ustnego nieograniczonego. Cena wywoławcza nieruchomości wynosiła – 27.700,00 zł, natomiast osiągnięta w I przetargu cena sprzedaży wynosiła 28.000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da Powiatu Jeleniogórskiego uchwałą Nr XXXII/204/05 z dnia 29 lipca 2005 r. wyraziła zgodę na dokonanie na rzecz Gminy Kowary darowizny nieruchomości gruntowych położonych w Kowarach stanowiących własność Powiatu Jeleniogórskiego, a mianowicie:</w:t>
      </w:r>
    </w:p>
    <w:p>
      <w:pPr>
        <w:pStyle w:val="Normal"/>
        <w:numPr>
          <w:ilvl w:val="0"/>
          <w:numId w:val="7"/>
        </w:numPr>
        <w:rPr/>
      </w:pPr>
      <w:r>
        <w:rPr/>
        <w:t>zabudowaną nieruchomość położoną przy ul. Górniczej nr 25, stanowiącą działkę nr 470 o powierzchni 0,6316 ha, obręb I,</w:t>
      </w:r>
    </w:p>
    <w:p>
      <w:pPr>
        <w:pStyle w:val="Normal"/>
        <w:numPr>
          <w:ilvl w:val="0"/>
          <w:numId w:val="7"/>
        </w:numPr>
        <w:rPr/>
      </w:pPr>
      <w:r>
        <w:rPr/>
        <w:t>zabudowaną nieruchomość położoną przy ul. Waryńskiego 6, stanowiącą działkę nr 79 o powierzchni 0,3417 ha, obręb III,</w:t>
      </w:r>
    </w:p>
    <w:p>
      <w:pPr>
        <w:pStyle w:val="Normal"/>
        <w:numPr>
          <w:ilvl w:val="0"/>
          <w:numId w:val="7"/>
        </w:numPr>
        <w:rPr/>
      </w:pPr>
      <w:r>
        <w:rPr/>
        <w:t>zabudowaną nieruchomość położoną przy ul. Jeleniogórskiej nr 14, stanowiącej działkę nr 163/4 o powierzchni 3,3262 ha, obręb I,</w:t>
      </w:r>
    </w:p>
    <w:p>
      <w:pPr>
        <w:pStyle w:val="Normal"/>
        <w:numPr>
          <w:ilvl w:val="0"/>
          <w:numId w:val="7"/>
        </w:numPr>
        <w:rPr/>
      </w:pPr>
      <w:r>
        <w:rPr/>
        <w:t>niezabudowaną nieruchomość stanowiącą działkę nr 163/2 o powierzchni 0,09 ha, obręb I,</w:t>
      </w:r>
    </w:p>
    <w:p>
      <w:pPr>
        <w:pStyle w:val="Normal"/>
        <w:numPr>
          <w:ilvl w:val="0"/>
          <w:numId w:val="7"/>
        </w:numPr>
        <w:rPr/>
      </w:pPr>
      <w:r>
        <w:rPr/>
        <w:t>część nieruchomości położonej przy ul. Jeleniogórskiej nr 14 b, stanowiącej działkę nr 163/9 o powierzchni 0,8970 ha. W wyniku podziału, gminie przekazane zostały działki nr 163/10 i nr 163/11, obręb I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Budynki posadowione na dział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037" w:hanging="617"/>
        <w:rPr/>
      </w:pPr>
      <w:r>
        <w:rPr/>
        <w:t>nr 79 – zamieszkałe są przez 10 ro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037" w:hanging="617"/>
        <w:rPr/>
      </w:pPr>
      <w:r>
        <w:rPr/>
        <w:t>nr 163/10 i nr 163/4 – zamieszkałe są przez 19 rodzi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Utrzymanie stanu technicznego budynków na poziomie nie zagrażającym zdrowiu i życiu lokatorów wymagały znacznych nakładów finansowych. Zgodnie z art. 4 ustawy z dnia 21 sierpnia 2001 r. – O ochronie praw lokatorów, mieszkaniowym zasobie gminy i o zmianie Kodeksu cywilnego /Dz.U. z 2005 r. Nr 31 poz. 266/ „tworzenie warunków do zaspokojenia potrzeb mieszkaniowych wspólnoty samorządowej należy do zadań własnych gminy”. Nieruchomości stanowiące działki nr 163/2 oraz 163/11 są wykorzystywane jako drogi dojazdowe do pięciu nieruchomości. Zasadne było również przekazanie w drodze darowizny nieruchomości przy </w:t>
        <w:br/>
        <w:t xml:space="preserve">ul. Górniczej nr 25, która z uwagi na brak środków finansowych na dokończenie remontu kapitalnego budynku została w 2001 r. przeznaczona do sprzedaży. Prowadzone działania do zbycia tej nieruchomości nie przyniosły oczekiwanych rezultatów, ponieważ zaproponowane przez oferentów warunki jej nabycia odbiegały od ustaleń zawartych w uchwale zarządu (proponowane ceny nie przekraczały 25 % ceny wywoławczej </w:t>
        <w:br/>
        <w:t>w I przetargu.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 xml:space="preserve">Rada Gminy w Kowarach w uchwale nr XXXV/188/05 z dnia 18 lipca </w:t>
        <w:br/>
        <w:t>2005 r. wyraziła zgodę na nabycie w drodze darowizny wyżej opisanych nieruchomości w zamian za powyższe Gmina Kowary przekazała na rzecz Powiatu Jeleniogór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 xml:space="preserve">zabudowaną nieruchomość położoną w Kowarach w granicach działki </w:t>
        <w:br/>
        <w:t xml:space="preserve">nr 186/10 o pow. 0,4898 ha. </w:t>
      </w:r>
    </w:p>
    <w:p>
      <w:pPr>
        <w:pStyle w:val="Normal"/>
        <w:ind w:left="420" w:hanging="0"/>
        <w:rPr/>
      </w:pPr>
      <w:r>
        <w:rPr/>
        <w:t xml:space="preserve">Przeniesienie prawa własności nastąpiło umową darowizny sporządzone </w:t>
        <w:br/>
        <w:t xml:space="preserve">w formie aktu notarialnego z dnia 4 listopada 2005 r. </w:t>
      </w:r>
    </w:p>
    <w:p>
      <w:pPr>
        <w:pStyle w:val="Normal"/>
        <w:ind w:left="420" w:hanging="0"/>
        <w:rPr/>
      </w:pPr>
      <w:r>
        <w:rPr/>
        <w:t>Wartość nabywanych przez Gminę Kowary nieruchomości wynosiła 2.400.000,00 zł, natomiast wartość nieruchomości nabytej przez Powiat Jeleniogórski wynosi 402.060,0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wiat Jeleniogórski w dniu 14.07.2005 r. aktem notarialnym nabył od Agencji Mienia Wojskowego zabudowaną nieruchomość położoną w Jeleniej Górze przy ul. Podchorążych nr 11, obręb 28 NE, AM-3, oznaczoną </w:t>
        <w:br/>
        <w:t>w operacie ewidencji gruntów i budynków jako działka nr 1/24 o pow. 4318 m</w:t>
      </w:r>
      <w:r>
        <w:rPr>
          <w:vertAlign w:val="superscript"/>
        </w:rPr>
        <w:t>2</w:t>
      </w:r>
      <w:r>
        <w:rPr/>
        <w:t xml:space="preserve"> (akt notarialny Rep. A nr 5160/2005) z przeznaczeniem na siedzibę Starostwa Powiatowego. </w:t>
      </w:r>
    </w:p>
    <w:p>
      <w:pPr>
        <w:pStyle w:val="Normal"/>
        <w:ind w:firstLine="708"/>
        <w:rPr/>
      </w:pPr>
      <w:r>
        <w:rPr/>
        <w:t>Cena sprzedaży nieruchomości wynosiła 942.000,00 zł z tym, że decyzją Prezesa Agencji Mienia Wojskowego od ustalonej wyżej ceny udzielono bonifikaty w wysokości 342.000,00 zł. Zatem cena sprzedaży wynosiła 600.000,00 zł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37" w:hanging="34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37"/>
        </w:tabs>
        <w:ind w:left="437" w:hanging="357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21:00Z</dcterms:created>
  <dc:creator>Maria Kupczak</dc:creator>
  <dc:description/>
  <dc:language>en-US</dc:language>
  <cp:lastModifiedBy>X23</cp:lastModifiedBy>
  <cp:lastPrinted>2006-11-17T07:57:00Z</cp:lastPrinted>
  <dcterms:modified xsi:type="dcterms:W3CDTF">2006-11-25T11:21:00Z</dcterms:modified>
  <cp:revision>2</cp:revision>
  <dc:subject/>
  <dc:title/>
</cp:coreProperties>
</file>