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 do Uchwały Nr 152/ 454 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7 października 2005 roku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S T A T U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Powiatowego Centrum Pomocy Rodzinie w Jeleniej Gó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Powiatowe Centrum Pomocy Rodzinie w Jeleniej Górze zwane dalej „Centrum”  działa na podstaw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y Nr IV /1 /98  Rady Powiatu Jeleniogórskiego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z dnia 30.12.1998 r. w sprawie utworzenia i nadania statutu Powiatowemu Centrum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omocy Rodzinie w Jeleniej Górz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pisów ustawy  z dnia 12 marca 2004 r. o pomocy społecznej  / Dz. U. Nr 64, poz. 593 z późn. zm. 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1. Centrum jest samodzielną budżetową jednostką organizacyjną Powiatu Jeleniogórskiego.</w:t>
      </w:r>
    </w:p>
    <w:p>
      <w:pPr>
        <w:pStyle w:val="Normal"/>
        <w:ind w:firstLine="360"/>
        <w:jc w:val="both"/>
        <w:rPr/>
      </w:pPr>
      <w:r>
        <w:rPr>
          <w:sz w:val="24"/>
        </w:rPr>
        <w:t>2. Centrum realizuje zadania z zakresu pomocy społecznej, w tym : własne powiatu i zadania z zakresu administracji rządowej wymienione w ustawie o pomocy społecznej oraz inne zadania przewidziane w odrębnych ustawach.</w:t>
      </w:r>
    </w:p>
    <w:p>
      <w:pPr>
        <w:pStyle w:val="Normal"/>
        <w:ind w:firstLine="360"/>
        <w:jc w:val="both"/>
        <w:rPr/>
      </w:pPr>
      <w:r>
        <w:rPr>
          <w:sz w:val="24"/>
        </w:rPr>
        <w:t>3. Obszarem działania Centrum jest Powiat Jeleniogórs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edzibą Centrum jest Jelenia Gó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1. Centrum realizuje zadania pomocy społecznej własne powiatu, w szczególności w zakresie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ordynacji opracowania i realizacji powiatowej strategii rozwiązywania problemów społecznych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pewnienia opieki i wychowania w rodzinach zastępczych i placówkach opiekuńczo-wychowawczych dzieciom pozbawionym częściowo lub całkowicie opieki rodziców oraz przyznawania i wypłat pomocy pieniężnej rodzinom zastępczym i osobom opuszczającym rodziny zastępcze i niektóre typy placówek, określonej przepisami ustawy o pomocy społeczn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ieszczania w domach pomocy społecznej o zasięgu ponadgminnym skierowanych do nich osób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dzielania informacji o prawach i uprawnieniach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wencji kryzysow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dzoru nad działalnością rodzinnej opieki zastępczej i powiatowych jednostek pomocy społeczn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kolenia kadr pomocy społecznej z terenu powiat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orządzania bilansu potrzeb powiatu w zakresie pomocy społeczn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ejmowania działań, wynikających z rozeznanych potrzeb, o charakterze pomocowo-integracyjnym w stosunku do osób i grup tego wymagających,  w tym określonych ustawą o pomocy społecznej, bądź innymi ustawami, między innymi poprzez realizację programów odpowiadających celom i mieszczących się w możliwościach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2. Centrum realizuje zadania pomocy społecznej z zakresu administracji rządowej wymienione w ustawie o pomocy społecznej finansowane z budżetu państwa.</w:t>
      </w:r>
    </w:p>
    <w:p>
      <w:pPr>
        <w:pStyle w:val="Normal"/>
        <w:ind w:firstLine="360"/>
        <w:jc w:val="both"/>
        <w:rPr/>
      </w:pPr>
      <w:r>
        <w:rPr>
          <w:sz w:val="24"/>
        </w:rPr>
        <w:t>3. Centrum realizuje zadania przewidziane w odrębnych ustawach, ze szczególnym uwzględnieniem rehabilitacji społecznej osób niepełnosprawnych oraz pomocy repatrian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W celu realizacji zadań Centrum współpracuje z organami administracji rządowej i samorządowej, organizacjami społecznymi i pozarządowymi, kościołami, związkami wyznaniowymi oraz osobami fizycznymi i praw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5.</w:t>
      </w:r>
      <w:r>
        <w:rPr>
          <w:sz w:val="24"/>
        </w:rPr>
        <w:t xml:space="preserve"> 1. Na czele Centrum stoi kierownik, który kieruje działalnością Centrum                  i reprezentuje je na zewnątr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nika Centrum zatrudnia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6.</w:t>
      </w:r>
      <w:r>
        <w:rPr>
          <w:sz w:val="24"/>
        </w:rPr>
        <w:t xml:space="preserve"> 1. Do realizacji zadań Centrum tworzy się zespoły i samodzielne stanowiska pracy.</w:t>
      </w:r>
    </w:p>
    <w:p>
      <w:pPr>
        <w:pStyle w:val="Normal"/>
        <w:ind w:firstLine="360"/>
        <w:jc w:val="both"/>
        <w:rPr/>
      </w:pPr>
      <w:r>
        <w:rPr>
          <w:sz w:val="24"/>
        </w:rPr>
        <w:t>2. Szczegółową organizację Centrum określa regulamin organizacyjny uchwalany przez Zarząd Powiatu.</w:t>
      </w:r>
    </w:p>
    <w:p>
      <w:pPr>
        <w:pStyle w:val="Normal"/>
        <w:ind w:firstLine="360"/>
        <w:jc w:val="both"/>
        <w:rPr/>
      </w:pPr>
      <w:r>
        <w:rPr>
          <w:sz w:val="24"/>
        </w:rPr>
        <w:t>3. Prawa i obowiązki pracowników Centrum regulują przepisy o pracownikach samorzą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7.</w:t>
      </w:r>
      <w:r>
        <w:rPr>
          <w:sz w:val="24"/>
        </w:rPr>
        <w:t xml:space="preserve"> 1. Statut nadaje uchwałą Rada Powi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a statutu może nastąpić w formie wymaganej dla jego nadania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</w:t>
      </w: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8:00Z</dcterms:created>
  <dc:creator>Sławomir Pawlik</dc:creator>
  <dc:description/>
  <dc:language>en-US</dc:language>
  <cp:lastModifiedBy>X23</cp:lastModifiedBy>
  <dcterms:modified xsi:type="dcterms:W3CDTF">2005-09-13T06:19:00Z</dcterms:modified>
  <cp:revision>3</cp:revision>
  <dc:subject/>
  <dc:title>								Załącznik  do Uchwały Nr 152/ 454 /05</dc:title>
</cp:coreProperties>
</file>