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55" w:firstLine="3119"/>
        <w:rPr>
          <w:szCs w:val="24"/>
        </w:rPr>
      </w:pPr>
      <w:r>
        <w:rPr>
          <w:sz w:val="22"/>
          <w:szCs w:val="22"/>
        </w:rPr>
        <w:t xml:space="preserve">    </w:t>
      </w:r>
      <w:r>
        <w:rPr>
          <w:szCs w:val="24"/>
        </w:rPr>
        <w:t xml:space="preserve">   </w:t>
      </w:r>
      <w:r>
        <w:rPr>
          <w:szCs w:val="24"/>
        </w:rPr>
        <w:t>WYDATKI POWIATU W   2004 ROKU WEDŁUG DZIAŁÓW                                                Tabela Nr 2</w:t>
      </w:r>
    </w:p>
    <w:p>
      <w:pPr>
        <w:pStyle w:val="Heading2"/>
        <w:ind w:left="3119" w:right="-597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I  ROZDZIAŁÓW  KLASYFIKACJI  BUDŻETOWEJ                                                          (w złotych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842"/>
        <w:gridCol w:w="1843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4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na 31.12.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l 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3.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2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6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4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6.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9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30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4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11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6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9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3.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9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9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na wydatki majątkowe( udział własny w zada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13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35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6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80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6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5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.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.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2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0.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4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2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5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3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.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2.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8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2.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8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3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3.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6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9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7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9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25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3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2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9.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7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2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8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5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9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7.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5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1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1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6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5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7.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6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9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8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0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7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3.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3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5.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5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1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3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3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5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2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.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.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673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631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65.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96.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69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00.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30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3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1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8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6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  <w:p>
            <w:pPr>
              <w:pStyle w:val="Normal"/>
              <w:ind w:left="2198" w:hanging="2198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w tym: rezerwa celowa na wydatki szkół i          placówek oś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77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1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- rezerwa na wydatki majątkowe  (udział własny w zadaniach finansowanych ze źródeł zewnętrz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14:00Z</dcterms:created>
  <dc:creator>Finanse</dc:creator>
  <dc:description/>
  <dc:language>en-US</dc:language>
  <cp:lastModifiedBy>X23</cp:lastModifiedBy>
  <cp:lastPrinted>2005-03-01T10:29:00Z</cp:lastPrinted>
  <dcterms:modified xsi:type="dcterms:W3CDTF">2005-04-02T12:15:00Z</dcterms:modified>
  <cp:revision>3</cp:revision>
  <dc:subject/>
  <dc:title>       WYDATKI POWIATU W   2004 ROKU WEDŁUG DZIAŁÓW                                                Tabela Nr 2</dc:title>
</cp:coreProperties>
</file>