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544"/>
        <w:rPr/>
      </w:pPr>
      <w:r>
        <w:rPr/>
        <w:t xml:space="preserve">DOCHODY POWIATU  WYKONANE W I PÓŁROCZU  2005 ROKU                      Tabela Nr 1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 xml:space="preserve">WEDŁUG ŹRÓDEŁ I DZIAŁÓW KLASYFIKACJI BUDŻETOWEJ          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417"/>
        <w:gridCol w:w="1701"/>
        <w:gridCol w:w="1701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na 200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 30.06.2005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:6)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.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8.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.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do budżetu ze środków spe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pomocy finansowej udzielonej między j.s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ofinansowanie własnych zadań 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-współfinansowanie programów realizowanych ze środków  bezzwrotnych 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1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34.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1.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51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34.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.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.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.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 składników majątkowych Skarbu Państwa , j. s. t.lub innych jednostek zaliczanych do sektora finans.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ice 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realizowane przez powiat na podstawie porozumień  z organami administracji rządowej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 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17.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7.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2.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25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39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4.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7.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53.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66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7.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.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4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.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9.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7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8.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9.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7.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46.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4.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2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9.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0.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 na zadania bieżące  realizowane na podstawie  porozumień (umów)  między js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46.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4.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5.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 na zadania bieżące  realizowane na podstawie  porozumień (umów)  między jednostkami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4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koły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na zadania bieżące realizowane na podstawie porozumień (umów) między j s 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47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50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13.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3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6.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0.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.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2.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3.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do budżetu za środków spe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.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5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61.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6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 na zadania bieżące realizowane na podstawie porozumień (umów) między j.s.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.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. s. t. lub innych jednostek zaliczanych do sektora finansów publicznych oraz innych umów o podobnym charakt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. s. t. lub innych jednostek zaliczanych do sektora finans. publicznych oraz innych umów o podobnym charakterz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9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8.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.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0"/>
              </w:rPr>
            </w:pPr>
            <w:r>
              <w:rPr>
                <w:sz w:val="24"/>
              </w:rPr>
              <w:t>Dochody z najmu i dzierżawy  składników majątkowych Skarbu Państwa  ,j. s. t.lub innych jednostek zaliczanych do sektora finansów publicznych oraz innych umów o podobnym chara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.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 na zadania bieżące realizowane na podstawie  porozumień (umów) między jednostkami samorządu terytorialnego -finansowanie programów i projektów 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 na zadania bieżące realizowane na podstawie  porozumień (umów) między jednostkami samorządu terytorialnego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na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.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. s. t. lub innych jednostek zaliczanych do sektora finansów publicznych oraz innych umów o podobnym charak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130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74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2.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9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od rodziców z tytułu odpłatności za utrzymanie dzie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ychowanków) w placówkach opiekuńczo-wychowa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.s.t o lub innych jednostek zaliczanych do sektora finansów publicznych oraz innych umów o podobnym chara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.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.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z tytułu odpłatnego  nabycia prawa własności oraz  prawa użytkowania wieczystego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3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.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2.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3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.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.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2.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6.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realizowane przez powiat na podstawie porozumień  z organami administracji rządowej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41.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33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3.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na zadania bieżące  realizowane na podstawie  porozumień (umów)  między jst-współfinansowanie programów realizowanych ze środków  bezzwrotnych 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na zadania bieżące  realizowane na podstawie  porozumień (umów)  między j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56.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4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77.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 na zadania bieżące realizowane na podstawie  porozumień (umów) między jednostkami samorządu terytorialnego -finansowanie programów i projektów 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od samorządu województwa  na zadania bieżące realizowane na podstawie  porozumień (umów) między jednostkami samorządu terytorialnego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na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do budżetu ze środków spe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.s.t. związane z realizacją zadań  z zakresu administracji rządowej  oraz innych zadań zleconych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 bieżących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ice kur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powiatów,...pozyskane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pomocy finansowej udzielonej między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na dofinansowanie własnych zadań bież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25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39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4.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5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5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09.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130.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74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1:00Z</dcterms:created>
  <dc:creator>Finanse</dc:creator>
  <dc:description/>
  <dc:language>en-US</dc:language>
  <cp:lastModifiedBy>X23</cp:lastModifiedBy>
  <cp:lastPrinted>2005-07-11T11:27:00Z</cp:lastPrinted>
  <dcterms:modified xsi:type="dcterms:W3CDTF">2005-08-30T07:51:00Z</dcterms:modified>
  <cp:revision>2</cp:revision>
  <dc:subject/>
  <dc:title> Załącznik Nr 1</dc:title>
</cp:coreProperties>
</file>