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ałącznik do Uchwały Nr 142/428/05</w:t>
      </w:r>
    </w:p>
    <w:p>
      <w:pPr>
        <w:pStyle w:val="Tekstpodstawowywcity3"/>
        <w:rPr/>
      </w:pPr>
      <w:r>
        <w:rPr>
          <w:sz w:val="18"/>
        </w:rPr>
        <w:t xml:space="preserve">  </w:t>
      </w:r>
      <w:r>
        <w:rPr>
          <w:sz w:val="18"/>
        </w:rPr>
        <w:t>Zarządu  Powiatu Jeleniogórskiego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 dnia 24 sierpnia 2005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119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1800"/>
        <w:rPr>
          <w:sz w:val="32"/>
          <w:szCs w:val="32"/>
        </w:rPr>
      </w:pPr>
      <w:r>
        <w:rPr>
          <w:sz w:val="32"/>
          <w:szCs w:val="32"/>
        </w:rPr>
        <w:t>O PRZEBIEGU WYKONANIA BUDŻET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JELENIOGÓRSKIEGO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ZA  I   PÓŁROCZE  2005 ROKU</w:t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>Jelenia Góra , sierpień 2005 rok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W S T Ę 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Budżet powiatu jeleniogórskiego  na 2005 rok określony został uchwałą Rady Powiatu Jeleniogórskiego Nr XXV/161/04 z dnia 30 grudnia   2004 roku.</w:t>
      </w:r>
    </w:p>
    <w:p>
      <w:pPr>
        <w:pStyle w:val="Normal"/>
        <w:ind w:firstLine="1080"/>
        <w:jc w:val="both"/>
        <w:rPr/>
      </w:pPr>
      <w:r>
        <w:rPr>
          <w:szCs w:val="28"/>
        </w:rPr>
        <w:t>Dochody budżetowe ustalone zostały w wysokości 44.809.817 zł , natomiast plan wydatków budżetowych  wynosił 52.658.257 zł. Uchwalon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ficyt  budżetu powiatu  wynosił 7.848.440 zł, a jako źródło  pokrycia  zaplanowano przychody z długoterminowego kredytu bankowego . Ustalone zostały również  rozchody w kwocie 2.151.560 zł , obejmujące  przypadające do spłaty w 2005 roku raty kredytów bankowych. Prognozowany dług na koniec 2005 roku wyniósł 15.206.24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I półrocza 2005 roku , w trybie zmian w toku realizacji budżetu  wprowadzane były zmiany w planie dochodów  i wydatków , z czego dwukrotnie uchwałami Rady Powiatu a pięciokrotnie  uchwałami Zarządu Powiatu, stosownie do posiadanych kompetencj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miany w budżecie spowodowane były koniecznością dostosowania kwot subwencji i dotacji do wielkości wynikających z ustawy budżetowej na 2005 rok uchwał  budżetowych gmin  oraz uzyskaniem w okresie I półrocza  zwiększeń dotacji , lub dochodów własnych , a także  wprowadzeniu do budżetu nowych zadań . Zwiększenie planowanych wydatków możliwe było również poprzez rozdysponowanie  wolnych środków z 2004 roku w wysokości 1.658.769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wyniku wprowadzonych zmian  planowane dochody powiatu na dzień 30 czerwca 2005 roku osiągnęły poziom 45.130.760 zł , a planowane wydatki wyniosły 54.637.969 zł. Deficyt budżetowy wzrósł o 1.658.769 zł i osiągnął poziom 9.507.209 zł .Źródłem sfinansowania  wzrostu deficytu były wolne środki  z 2004 roku  przeznaczone na sfinansowanie wydatk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 dnia 30 czerwca przychody budżetu pochodzące z kredytu bankowego wyniosły 4.680.660 zł. Środki te przeznaczone zostały na  spłatę zobowiązań  likwidowanego  SP ZOZ w Kowarach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dzień 30 czerwca 2005 roku planowane dochody budżetowe  zrealizowane zostały  w kwocie 20.974.304 zł , tj. w 46,47% ,wykonane wydatki wyniosły 24.994.110 zł , tj.  45,74% planu ,a budżet zamknął się deficytem w kwocie 4.019.806 zł . W I półroczu  dokonano spłaty kredytów na kwotę 1.075.780 zł , z tego dwóch rat  kredytu inwestycyjnego w łącznej kwocie 300.780 zł oraz jednej raty kredytu  obrotowego w wysokości 775.00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W okresie od stycznia do czerwca  2005 roku powiat nie  korzystał z kredytu w rachunku bieżącym . Zarząd Powiatu , korzystając z upoważnienia Rady Powiatu udzielił dwóch  pożyczek krótkoterminowych Powiatowem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entrum Zdrowia Spółka z o.o. w Kowarach w łącznej wysokości 444.000 zł. Udzielone pożyczki  winny być spłacone do końca roku budżetowego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Informacja o przebiegu realizacji budżetu powiatu za okres I półrocza 2005 roku  opracowana jest w oparciu  o dane statystyczne zawarte w sprawozdaniach finansowych sporządzonych na dzień 30 czerwca 2005 roku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Rb-27S-Sprawozdanie z wykonania planu dochodów budżetowych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Rb-28S-Sprawozdanie z wykonania planu wydatków budżetowych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Rb-31-Sprawozdanie z wykonania planów finansowych gospodarstw pomocniczych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Rb-32- Sprawozdanie z wykonania planów finansowych środków specjalnych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Rb-33- Sprawozdanie z wykonania planów finansowych funduszy celowych  nie posiadających osobowości prawnej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Rb-N- Kwartalne sprawozdanie o stanie należności jednostki samorządu terytorialnego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Rb-Z- Kwartalne sprawozdanie o stanie zobowiązań wg tytułów dłużnych oraz  gwarancji i poręczeń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Rb-NDS- Kwartalne sprawozdanie o nadwyżce / deficycie jednostki samorządu terytorialnego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Rb-50 -Kwartalne sprawozdanie o dotacjach /wydatkach związanych  z wykonaniem zadań  z zakresu administracji rządowej , oraz innych zadań  zleconych jednostkom  samorządu terytorialnego  ustawami</w:t>
      </w:r>
    </w:p>
    <w:p>
      <w:pPr>
        <w:pStyle w:val="Normal"/>
        <w:jc w:val="both"/>
        <w:rPr/>
      </w:pPr>
      <w:r>
        <w:rPr/>
        <w:t xml:space="preserve">-    Rb-27ZZ-Kwartalne sprawozdanie  z wykonania planu  dochod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wiązanych z realizacją  zadań z zakresu administracji rządowej oraz in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ń zleconych jednostkom samorządu terytorialnego 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 O C H O D 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Planowane dochody budżetowe powiatu wynoszące na początek roku 44.809.817 zł  w I półroczu zostały  zwiększone ogółem  o 320.943 zł . Biorąc  jednak pod uwagę  korektę dotacji  z gmin oraz Wojewódzkiego Funduszu Ochrony Środowiska i Gospodarki Wodnej  na zadania  w oświacie  o kwotę 253.984 zł , a także  niższe niż planowano  dofinansowanie  inwestycji w domach pomocy społecznej  przez PFRON i budżet państwa o kwotę 759.470 zł, planowane  dochody w I półroczu wzrosły  łącznie  o kwotę 1.334.397 zł . Na kwotę  zwiększeń dochodów składają się środki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300"/>
        <w:gridCol w:w="1440"/>
        <w:gridCol w:w="126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subwencji oświatowej i równoważącej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14.442 zł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dotacji z budżetu państwa ogół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 tego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8.869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na dofinansowanie  działalności d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.527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na dofinansowanie  inwestycji d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na pomoc dla repatriant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085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na opracowania geodezyjno-kartografi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na organizację imprezy „Pierwszy rok w UE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 na gospodarkę nieruchomościami Skarbu Państ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157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)na koszty komisji awansu zawodowego w oświaci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dotacji z budżetu Województwa Dolnośląskiego ogół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 tego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689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na stypendia dla uczni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189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na zakup oprogramowania do mapy glebowo-   rolnicz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dotacji z gmin na realizację zadań  z porozumień ogół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 tego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638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na zadania z zakresu oświaty i edukacyjnej opie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wychowawczej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839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na zadania z zakresu turysty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99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środki z Funduszu PHA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420 zł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środki z Miasta Szklarska Poręba (na drog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.000 zł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dochody własne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.339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szCs w:val="28"/>
        </w:rPr>
        <w:t>Realizacja dochodów budżetowych na dzień 30 czerwca 2005</w:t>
      </w:r>
      <w:r>
        <w:rPr/>
        <w:t xml:space="preserve"> roku  według poszczególnych  źródeł , w odniesieniu do planu , ukształtowała się następująco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476"/>
        <w:gridCol w:w="1476"/>
        <w:gridCol w:w="986"/>
        <w:gridCol w:w="1073"/>
        <w:gridCol w:w="1254"/>
      </w:tblGrid>
      <w:tr>
        <w:trPr/>
        <w:tc>
          <w:tcPr>
            <w:tcW w:w="4175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Źródł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chodów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w zł)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%%</w:t>
            </w:r>
          </w:p>
        </w:tc>
      </w:tr>
      <w:tr>
        <w:trPr>
          <w:trHeight w:val="411" w:hRule="atLeast"/>
        </w:trPr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ani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kon.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subwencje i dotacj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 tego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476.7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216.05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,4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,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5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ubwencja ogólna z budżet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aństw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539.58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04.35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1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realizację zadań własnych powiatu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90.03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3.75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8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8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budżetu państwa na zadania administracji rządowej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97.59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16.7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gmin na realizację zadań bieżących na podstawie porozumień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5.9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79.30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8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celowe z powiatu na realizację zadań bieżących na podstawie porozumień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9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acje z funduszy celow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2.06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2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t. od samorządu Województw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8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8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Środki na zalesienia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.39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4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7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Środki z gmi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dochody własn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 tego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653.98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758.24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,5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9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4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pływy z usług i odpłatności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76.17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01.65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aty ze sprzedaży nieruchomośc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36.5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.48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opłaty komunikacyjnej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0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9.98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4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fizyczn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0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42.08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8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dział powiatu w podatku dochodowym od osób prawn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.26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50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ochody z najmu ,dzierżawy  użytkowania i sprzedaży składników majątkow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.76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.9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6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 różnych dochodów i opłat i różnic kursow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73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36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8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dsetki bank. i od nieter.płatnośc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71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43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2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owizja od dochodów Skarbu Państwa (5%  lub 25%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.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.93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9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pływy ze środków specjalnyc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83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8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dochod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.130.76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974.30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4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dochodów powiatu według źródeł wyraźnie wskazuje ,że dochody pochodzące z subwencji ogólnej , z dotacji celowych  od różnych dysponentów oraz środków z innych źródeł  stanowią 63,10% planowanych dochodów ogółem i wynoszą 28.476.775 zł. Otrzymane  z tych źródeł dochody  wyniosły 15.216.057 zł , co stanowi 72,55 % wszystkich wpływów do budżetu w okresie sprawozdawczym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pochodzące z subwencji ogólnej (§ 2920)  składającej się  z trzech części ( z części oświatowej , części wyrównawczej  i części równoważącej ), przekazane zostały przez Ministerstwo Finansów w kwocie  9.104.359 zł, co stanowi 58,58% planu wynoszącego 15.539.58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ysokość środków otrzymanych z poszczególnych  części subwencji  ogólnej  u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340"/>
        <w:gridCol w:w="100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 w zł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w zł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oświato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566.25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17.69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5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wyrównawc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94.6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7.33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część równoważąca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78.6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9.33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subwencji na dzień 30 czerwca stanowiły 43,41% wszystkich uzyskanych dochodów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Realizacja dochodów pochodzących z subwencji ogólnej przebiegała w okresie sprawozdawczym zgodnie z planem. Nie wystąpiły żadne opóźnienia w przekazaniu kolejnych rat subwencji i należy stwierdzić , że jest to  najbardziej  stabilne źródło dochodów powiatu. Wyższy wskaźnik wykonania części oświatowej subwencji ogólnej wynika z uregulowań ustawowych , bowiem kwota subwencji na dany rok dzielona jest na 13 równych rat. W I półroczu wpływa 8 rat, w tym w marcu 2 raty subwencji ze względu na wypłatę dodatkowego wynagrodzenia rocznego , a rata otrzymana w czerwcu dotyczy  lipca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z dotacji celowych z budżetu państwa  na    zadania własne powiatu (§ 2130,§ 6430) zaplanowane w wysokości 5.990.035 zł (13,27% wszystkich dochodów) wpłynęły z budżetu Wojewody Dolnośląskiego  w kwocie 3.163.753 zł, co stanowi 52,82% planu oraz 15,08%  wykonanych  dochodów ogółem. Poziom otrzymanych środków zgodny jest z harmonogramem realizacji zadań. W pełnej kwocie przekazana została dotacja  na zakończenie inwestycji w Domu Pomocy Społecznej w Janowicach Wielkich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skaźnik wykonania dotacji powyżej 50% związany jest z wypłatą  w I kwartale dodatkowego wynagrodzenia rocznego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tacje z budżetu państwa na realizację zadań administracji rządowej (§ 2110) wykonane zostały w kwocie  1.016.742 zł, tj. 46,27 % planu wynoszącego 2.197.594 zł. Dochody powiatu z tego tytułu stanowią 4,87% planowanych dochodów ogółem , a wykonanie za I półrocze  wynosi 4,85% łącznie zrealizowanych wpływów. Analiza  wykonania dotacji w poszczególnych  rozdziałach wskazuje  na niższe lub wyższe zaawansowanie niż upływ czasu. Wynika to ze specyfiki realizowanych zadań i terminów  ich wykonania oraz założonego harmonogramu przekazywania środków . Najwyższa  kwota dotacji zaplanowana  jest na opłacenie składek  na ubezpieczenie zdrowotne wychowanków  i bezrobotnych bez prawa do zasiłku (rozdz.85156) .Plan w wysokości 1.657.000 zł wykonany został w 41,32%. Nie wystąpiły w I półroczu 2005 roku problemy finansowe z opłaceniem składek , a należna dotacja wpływa do budżetu powiatu zgodnie z  zapotrzebowaniem składanym przez Powiatowy Urząd Pracy. Wykonanie dotacji w 100% występuje w dwóch pozycjach, gdzie planowane kwoty  wynoszą 500 zł (rozdz.75212) i 24.085 zł (rozdz. 85334 -środki na pomoc dla repatriantów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tacje celowe z gmin na realizację zadań bieżących na podstawie porozumień  zaplanowane w wysokości  3.325.920 zł (7,37% dochodów ogółem) , wykonane zostały w kwocie 1.779.306 zł , co stanowi 53,50 % planu oraz 8,48% łącznie  zrealizowanych dochodów. Zaplanowana kwota obejmuje dotacje  z budżetów: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 Miasta Kowary na finansowanie gimnazjum, dowożenie uczniów do szkół, odpis na ZFŚS emerytów i rencistów byłych nauczycieli oraz promocję - łącznie 1.468.991 zł .W okresie sprawozdawczym do budżetu powiatu przekazana została  dotacja w kwocie 899.312 zł (62,23 % planu),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- Miasta Szklarska Poręba na finansowanie gimnazjum, dowożenie uczniów do szkół , stypendia dla gimnazjalistów ,finansowanie świetlicy szkolnej, promocję oraz środki na  spłatę zobowiązań  związanych z modernizacją drogi powiatowej- łącznie 1.371.353 zł. W I półroczu do budżetu powiatu wpłynęły dotacje na promocję i   na zadania z zakresu oświaty i edukacji w kwocie 678.494 zł (49,48% planowanych dotacji ),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Miasta  Karpacz na dofinansowanie  wydatków  bieżących związanych z  promocją i modernizacją drogi powiatowej (głównej ulicy w mieście)  w wysokości 535.576 zł . W okresie sprawozdawczym z Karpacza  przekazana  została dotacja  w wysokości 181.500 zł,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  Miasta    Jelenia   Góra   i pozostałych gmin na promocję   atrakcji   turystycznych     w     wysokości 58.000 zł. W I półroczu  otrzymano 20.000 zł.</w:t>
      </w:r>
    </w:p>
    <w:p>
      <w:pPr>
        <w:pStyle w:val="Normal"/>
        <w:ind w:left="180" w:firstLine="900"/>
        <w:jc w:val="both"/>
        <w:rPr/>
      </w:pPr>
      <w:r>
        <w:rPr>
          <w:szCs w:val="28"/>
        </w:rPr>
        <w:t>Zaplanowana dotacja w kwocie 85.000 zł z budżetu Miasta Jelenia Góra  (miasto na prawach powiatu) przeznaczona jest na dofinansowanie  wydatków rzeczowych Powiatowego Urzędu Pracy. Zgodnie z porozumieniem  pierwsza rata dotacji  wpłynęła w kwocie 45.000 zł.</w:t>
      </w:r>
    </w:p>
    <w:p>
      <w:pPr>
        <w:pStyle w:val="Normal"/>
        <w:ind w:left="180" w:firstLine="900"/>
        <w:jc w:val="both"/>
        <w:rPr/>
      </w:pPr>
      <w:r>
        <w:rPr>
          <w:szCs w:val="28"/>
        </w:rPr>
        <w:t>Plan dotacji z funduszy celowych w wysokości 1.132.065 zł obejmuje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środki z Terenowego Funduszu Ochrony Gruntów Rolnych w wysokości 293.130 zł na zadanie „Janowice-Mniszków- III etap” obejmujące drogi dojazdowe  do gruntów rolnych  o nawierzchni asfaltowej i długości 3,259 km oraz 10.000 zł na opracowanie „Powiatowego programu rekultywacji gruntów” Kwota 1.500 zł przyznana została na zakup programu  do mapy  glebowo-rolniczej. Zgodnie z umowami zawartymi  z Marszałkiem Województwa Dolnośląskiego , środki przekazane zostaną po zakończeniu zadań i przedłożeniu  dokumentów rozliczeniowych ,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 środki z Wojewódzkiego Funduszu Ochrony Środowiska i Gospodarki Wodnej w wysokości 47.600 zł , z tego 37.600 zł na modernizację kotłowni  w Domu Wczasów Dziecięcych i Promocji Zdrowia  w Szklarskiej Porębie  oraz 10.000 zł na inwentaryzację stanu lasów. Środki zostaną uruchomione po zrealizowaniu zadań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dotację ze środków PFRON w kwocie 693.530 zł na dofinansowanie inwestycji  realizowanych przez Dom Pomocy Społecznej Miłków (656.990 zł) i Dom Pomocy Społecznej w Sosnówce  (36.540 zł),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środki z Funduszu PHARE na realizację TT”TOURTEC’2005” (60.885 zł oraz opracowanie Studium Wykonalności reaktywowania kolei na odcinku Harrachov - Szklarska Poręba- Jelenia Góra -Karpacz (25.420 zł).W I półroczu powiat otrzymał zaliczkę w wysokości  35.238 zł na Targi Turystyczne.</w:t>
      </w:r>
    </w:p>
    <w:p>
      <w:pPr>
        <w:pStyle w:val="Normal"/>
        <w:ind w:firstLine="1080"/>
        <w:jc w:val="both"/>
        <w:rPr/>
      </w:pPr>
      <w:r>
        <w:rPr>
          <w:szCs w:val="28"/>
        </w:rPr>
        <w:t>Zgodnie z obowiązującymi przepisami , w budżecie powiatu zaplanowane są środki przekazywane przez Agencję Restrukturyzacji i  Modernizacji Rolnictwa na wypłatę ekwiwalentów pieniężnych dla rolników prowadzących uprawy leśne. Plan wpływów z tego tytułu wynoszący 101.392 zł  wykonany został w 51,74% , tj. w kwocie 52.47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własne powiatu wynoszące według planu 16.653.985 zł stanowią 36,90% planowanych dochodów ogółem .W okresie I półrocza zrealizowane zostały dochody własne w kwocie 5.758.247 zł , tj. w 34,58% , (27,45% wszystkich dochodów powiatu).</w:t>
      </w:r>
    </w:p>
    <w:p>
      <w:pPr>
        <w:pStyle w:val="Normal"/>
        <w:ind w:firstLine="1080"/>
        <w:jc w:val="both"/>
        <w:rPr/>
      </w:pPr>
      <w:r>
        <w:rPr>
          <w:szCs w:val="28"/>
        </w:rPr>
        <w:t>Wpływy z odpłatności i   usług świadczonych przez jednostki budżetowe powiatu zaplanowane w kwocie 3.476.170 zł (7,70% wszystkich dochodów), wykonane zostały w wysokości 1.901.656 zł (54,71%), co stanowi 9,07%  ogółem zrealizowanych dochodów budżetowych. Wpływy z usług (§ 0830)przekazane zostały przez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80"/>
        <w:gridCol w:w="9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 (z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 (zł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m dziec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.5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.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2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94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1.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ne schroniska młodzie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.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7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m Wczasów Dziecięcych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omocji Zdrowia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6.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.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pecjalny Ośrodek Szkolno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ychowawczy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.7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świetlicę szkolną w Szklarskiej Poręb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4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internaty (w Karpaczu i Szklarskiej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rębi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.5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.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9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ły zawodowe, poradnie pedagogi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3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tarostwo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76.1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01.6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Analiza przebiegu realizacji wpływów z usług do budżetu powiatu w okresie I półrocza wskazuje, że założony plan zostanie w pełni wykonany , a niektóre jednostki winny uzyskać dochody ponadplanowe. Nie uzyska założonych dochodów z odpłatności   Dom Dziecka w Szklarskiej Porębie  z powodu zmiany systemu w odpłatności za pobyt dzieci , a także znaczne zmniejszenie liczby dzieci  z innych powiatów  przebywających w placówce. Skutkuje to brakiem wpływów z odpłatnośc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aplanowane wpływy ze sprzedaży nieruchomości - § 0770 (38,05% dochodów własnych) w wysokości 6.336.500 zł (14,04% planowanych dochodów ogółem) zrealizowane zostały w kwocie 429.488 zł, co stanowi 6,77% wykonania planu. Wykonane dochody pochodzą ze sprzedaży  nieruchomości w Szklarskiej Porębie -Jakuszycach .Mimo nasilonych  działań nie doszło w I półroczu do sprzedaży dużych nieruchomości (3 obiekty , w których mieści się Starostwo). Składane oferty cenowe , ze względu na wartość nieruchomości, nie mogły zostać przez Zarząd Powiatu  zaakceptowane.</w:t>
      </w:r>
    </w:p>
    <w:p>
      <w:pPr>
        <w:pStyle w:val="Normal"/>
        <w:ind w:firstLine="1080"/>
        <w:jc w:val="both"/>
        <w:rPr/>
      </w:pPr>
      <w:r>
        <w:rPr>
          <w:szCs w:val="28"/>
        </w:rPr>
        <w:t>Istotnym źródłem dochodów własnych powiatu są opłaty komunikacyjne (§ 0420) planowane w wysokości 2.000.000 zł ( 4,43% planu  dochodów ogółem, a 12,01% planu dochodów własnych).W okresie  sprawozdawczym Wydział Komunikacji pobrał opłaty w kwocie 1.119.983 zł , co  stanowi 55,99% planowanych wpływów  z tego tytułu , a 5,34% wszystkich zrealizowanych dochodów budżetowych .Przy utrzymujące się liczbie rejestracji i wydawanych praw jazdy w II półroczu  ,dochody z opłat winny zostać przekroczone o  około 100.000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Skalkulowany przez Ministerstwo Finansów udział powiatu w  podatku dochodowym od osób fizycznych (§ 0010) w wysokości 4.100.000 zł wykonany został  w kwocie 1.842.082 zł , tj. 44,92% .Niedobór dochodów z tego tytułu  na koniec czerwca wynosi ponad 200 tysięcy złotych. Wpływy planowane z tego źródła   stanowią 9,09% dochodów ogółem , a zrealizowane 8,78% wykonanych dochodów w I półroczu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Udział powiatu w podatku dochodowym od osób prawnych (§ 0020) wykonany został w wysokości  55.506 zł tj. w 31,49% planu w kwocie 176.262 zł. Wpływy  z tego tytułu dochodów stanowią  0,39% wszystkich planowanych  dochodów , a  w dochodach wykonanych 0,26%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Dochody powiatu z najmu ,dzierżawy , sprzedaży i użytkowania  składników majątkowych  (§ 0470, § 0750, § 0870) zaplanowane  w wysokości 272.764 zł zostały wykonane w kwocie 122.954 zł (42,64%). Ich udział w palnie dochodów wynosi  0,60% a w wykonaniu 0,59%. Podstawowym ich źródłem są czynsze pobierane od lokatorów  mieszkań w Kowarach , w domach pomocy społecznej oraz placówkach oświatowych, opłaty za jednorazowe lub okresowe udostępnienie sal lekcyjnych  lub gimnastycznych w szkołach. Zaplanowana w dziale 700-Gospodarka mieszkaniowa (§ 0750) kwota 45.500 zł dotyczy należności za najem lokali  mieszkalnych w Kowarach  . Niskie  wykonanie dochodów z tytułu czynszów i dzierżaw w dziale 750, rozdz.75020-Starostwa Powiatowe związane jest z brakiem wpłat za dzierżawę nieruchomości w Jakuszycach do czasu sprzedaży. Trwa postępowanie sądowe w tej sprawie. Opłata roczna za użytkowanie wieczyste działki w Karpaczu przez Hotel „Skalny” w kwocie 632 zł została wniesiona w całości (§ 0470),jednak powiat musiał odprowadzić  podatek VAT  kwoty w wysokości 114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Uzyskane wpływy  w kwocie 11.300 zł  ze sprzedaży składników majątkowych (§ 0870)  pochodzą ze sprzedaży zbędnego wyposażenia warsztatów szkolnych w Zespole Szkół Licealnych i Technicznych  w Piechowicach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pływy z różnych opłat (§ 0690) oraz różnych dochodów (§ 0970)  oszacowane w wysokości 48.735 zł (0,11%  dochodów powiatu) wykonane  zostały w I półroczu w kwocie 59.319 zł, co stanowi 121,72% planu. Wykonane dochody z tych źródeł  to 0,28% wszystkich dochodów uzyskanych w okresie  sprawozdawczym.</w:t>
      </w:r>
    </w:p>
    <w:p>
      <w:pPr>
        <w:pStyle w:val="Normal"/>
        <w:ind w:firstLine="1080"/>
        <w:jc w:val="both"/>
        <w:rPr/>
      </w:pPr>
      <w:r>
        <w:rPr>
          <w:szCs w:val="28"/>
        </w:rPr>
        <w:t>Klasyfikowane  w § 0690 -Wpływy z różnych opłat obejmują między innymi  wyegzekwowane koszty opłat pocztowych za wysłane w 2005 roku upomnienia , opłaty za wydawanie kart wędkarskich i dzienników budowy ,  także opłaty za zajęcie pasa drogowego (od kwietnia  2005 r. po likwidacji środków specjalnych ).Łączny plan dochodów w tym paragrafie -16.250 zł został zrealizowany w 80,63% -13.103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Dochody klasyfikowane  w  § 0970-wpływy z różnych dochodów zaplanowane zostały  w wysokości 32.489 zł, a w okresie I półrocza  wykonane w kwocie  46.216 zł, tj. 142,25% planu. Wpływy te obejmują przede wszystkim rozliczenia  z tytułu  zwrotu podatku VAT za IV kwartał 2004 roku, prowizję od sprzedanych znaków opłaty skarbowej, prowizję za obsługę zadań finansowanych ze środków PFRON. W paragrafie tym klasyfikowane są również dochody z tytułu wynagrodzeń  należnych płatnikom  podatku dochodowego od osób fizycznych i świadczeń  z ubezpieczenia społecznego. Wynagrodzenie naliczają wszystkie  jednostki budżetowe. </w:t>
      </w:r>
    </w:p>
    <w:p>
      <w:pPr>
        <w:pStyle w:val="Normal"/>
        <w:ind w:firstLine="1080"/>
        <w:jc w:val="both"/>
        <w:rPr/>
      </w:pPr>
      <w:r>
        <w:rPr>
          <w:szCs w:val="28"/>
        </w:rPr>
        <w:t>Zaplanowane wpływy do budżetu z odsetek bankowych (§ 0920) w kwocie 48.716 zł wykonane zostały w 132,27% , tj.  64.437 zł .</w:t>
      </w:r>
    </w:p>
    <w:p>
      <w:pPr>
        <w:pStyle w:val="Normal"/>
        <w:ind w:firstLine="1080"/>
        <w:jc w:val="both"/>
        <w:rPr/>
      </w:pPr>
      <w:r>
        <w:rPr>
          <w:szCs w:val="28"/>
        </w:rPr>
        <w:t>Dochodem powiatu jest również udział w wyegzekwowanych  wpływach Skarbu Państwa w związku z realizacją zadań administracji rządowej (§ 2360). Przewidziane wpływy w wysokości 152.000 zł zrealizowane zostały w kwocie 119.934 zł (78,90% planu). Tak wysokie w stosunku do upływu czasu  wykonanie związane jest z terminem wnoszenia opłat za użytkowanie nieruchomości Skarbu Państwa , tj. do końca marca każdego roku a także  wyegzekwowaniem  części zaległości  w opłatach za  korzystanie  z nieruchomości Skarbu Państwa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I półroczu dochodem powiatu były również wpływy ze środków specjalnych (§ 2390) w związku z likwidacją  w I kwartale  tej formy gromadzenia i wydatkowania  środków finansowych. Wykonane dochody z wpłat  ze środków specjalnych  wyniosły 42.838 zł (100% planu) , a przekazane zostały przez Zarząd Dróg Powiatowych -21.675 zł i Dom Pomocy Społecznej w Kowarach 21.163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>Szczegółowa informacja dotycząca zrealizowanych  dochodów w I  półroczu 2005 roku , z wyodrębnieniem  działów , rozdziałów i paragrafów została zawarta w Tabeli Nr 1 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iektóre jednostki organizacyjne powiatu, mimo podejmowania szeregu działań windykacyjnych , nie mogą wyegzekwować należnych dochodów budżetowych . Zaległości  w uregulowaniu należności  na koniec okresu sprawozdawczego według sprawozdań Rb-27S wyniosły w jednostkach  budżetowych  łącznie 283.292 zł, w tym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z tytułu dzierżawy obiektu w Jakuszycach przez Polski Związek Biathlonu -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34.978 zł,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w Zarządzie Dróg Powiatowych  za zajęcie pasa drogowego  -57.461 zł (przejęte ze środka specjalnego)</w:t>
      </w:r>
    </w:p>
    <w:p>
      <w:pPr>
        <w:pStyle w:val="Normal"/>
        <w:jc w:val="both"/>
        <w:rPr/>
      </w:pPr>
      <w:r>
        <w:rPr>
          <w:szCs w:val="28"/>
        </w:rPr>
        <w:t>-   w Zespole Szkół Ogólnokształcących  w Szklarskiej Porębie-4.987 zł z tytuł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płat za korzystanie  ze stołówk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w Specjalnym Ośrodku Szkolno-Wychowawczym w Szklarskiej Porębie -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6.140 zł , w tym: 1.250 zł z tytułu czynszów mieszkaniowych i 34.890 zł z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tytułu opłat za pobyt wychowanków,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 xml:space="preserve">-   w Starostwie Powiatowym  z tytułu opłat Sport-Premium za tablice reklamowe        </w:t>
      </w:r>
    </w:p>
    <w:p>
      <w:pPr>
        <w:pStyle w:val="Normal"/>
        <w:ind w:left="360" w:right="-108" w:hanging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4.720 zł oraz opłat za mieszkania lokatorów w Kowarach-6.376 zł,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  w Zespole Szkół Technicznych i Licealnych w Piechowicach - 4.105 zł za usługi świadczone  przez warsztaty szkolne,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-   za opłaty związane z tworzeniem Powiatowego Centrum Zdrowia  Sp. z o.o. w Kowarach -32.700 zł  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  za pobyt w domach pomocy społecznej - 1.825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W I półroczu  2005 roku Zarząd Powiatu nie podejmował uchwał w sprawie umorzenia  należności powiatu.</w:t>
      </w:r>
    </w:p>
    <w:p>
      <w:pPr>
        <w:pStyle w:val="Normal"/>
        <w:ind w:firstLine="1080"/>
        <w:jc w:val="both"/>
        <w:rPr/>
      </w:pPr>
      <w:r>
        <w:rPr>
          <w:szCs w:val="28"/>
        </w:rPr>
        <w:t>Dyrektor Specjalnego Ośrodka Szkolno-Wychowawczego w Szklarskiej Porębie , korzystając z  uprawnień nadanych kierownikom jednostek przez Radę Powiatu uchwałą Nr XXXII/201/2001 dokonała umorzenia  należności  od 4 dłużników za pobyt dzieci w placówce na łączną kwotę 2.561,93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W Y D A T K 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 wydatków budżetowych na 2005 rok określony uchwałą  budżetową Rady Powiatu na poziomie 52.658.257 zł , zwiększony został w okresie sprawozdawczym  do wysokości  54.637.969 zł, tj. o 1.979.712 zł (o 3,76%). We wstępie informacji omówione zostały źródła sfinansowania  zwiększonego planu wydatków. Planowane oraz wykonane wydatki w podziale na ważniejsze  ich rodzaje  przedstawiają się następująco: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559"/>
        <w:gridCol w:w="1276"/>
        <w:gridCol w:w="1134"/>
        <w:gridCol w:w="1280"/>
      </w:tblGrid>
      <w:tr>
        <w:trPr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  %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dział w wyd. ogół.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477.7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823.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3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 ty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wynagrodzenia 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pochod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838.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1.4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dota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78.0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.0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c)diety rad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.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.0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d)rezerwy: ogólna i cel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.5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)wydatki na obsługę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kredy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.4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f)pozostałe wydatki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zapłac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531.8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637.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5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majątkowe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w ty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60.2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.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a)inwestycyj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08.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.4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b)zakupy inwestycyj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7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)dotacje na zakup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637.9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994.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estawienie wykazuje, że najwyższymi wydatkami powiatu są wydatki bieżące.</w:t>
      </w:r>
    </w:p>
    <w:p>
      <w:pPr>
        <w:pStyle w:val="Normal"/>
        <w:ind w:firstLine="1080"/>
        <w:jc w:val="both"/>
        <w:rPr/>
      </w:pPr>
      <w:r>
        <w:rPr>
          <w:szCs w:val="28"/>
        </w:rPr>
        <w:t>Wydatki bieżące planowane w wysokości 48.477.739 zł i stanowiące 88,73% wszystkich planowanych wydatków powiatu ,zrealizowane zostały w kwocie 24.823.992 zł ,  tj. 51,20% planu.</w:t>
      </w:r>
    </w:p>
    <w:p>
      <w:pPr>
        <w:pStyle w:val="Normal"/>
        <w:ind w:firstLine="1080"/>
        <w:jc w:val="both"/>
        <w:rPr/>
      </w:pPr>
      <w:r>
        <w:rPr>
          <w:szCs w:val="28"/>
        </w:rPr>
        <w:t>Na zabezpieczenie wynagrodzeń i pochodnych zaplanowano 22.838.335 zł (41,80% wszystkich wydatków powiatu) , a w okresie  sprawozdawczym wydatkowano 11.011.418 zł , co stanowi 48,21 % planu i 44,05% poniesionych wydatków ogółem.</w:t>
      </w:r>
    </w:p>
    <w:p>
      <w:pPr>
        <w:pStyle w:val="Normal"/>
        <w:ind w:firstLine="1080"/>
        <w:jc w:val="both"/>
        <w:rPr/>
      </w:pPr>
      <w:r>
        <w:rPr>
          <w:szCs w:val="28"/>
        </w:rPr>
        <w:t>W grupie wydatków na wynagrodzenia i pochodne najwyższe środki angażowane są w działach : „Oświata i wychowanie”- udział w planie 31,10% udział w wykonaniu 31,16% „Pomoc społeczna” - odpowiednio: 22,91% i 22,97% oraz „Edukacyjna opieka  wychowawcza” -odpowiednio 17,84% i 17,67%. Bezpośredni wpływ na taki układ wydatków ma liczba prowadzonych jednostek oświatowo-wychowawczych i placówek opiekuńczych.</w:t>
      </w:r>
    </w:p>
    <w:p>
      <w:pPr>
        <w:pStyle w:val="Normal"/>
        <w:ind w:firstLine="1080"/>
        <w:jc w:val="both"/>
        <w:rPr/>
      </w:pPr>
      <w:r>
        <w:rPr>
          <w:szCs w:val="28"/>
        </w:rPr>
        <w:t>Zaplanowane dotacje celowe w wysokości 2.178.033 zł (3,99% budżetu) przekazane zostały w kwocie 829.033 zł , tj. 38,06% planu. Środki te stanowią 3,32</w:t>
      </w:r>
      <w:r>
        <w:rPr/>
        <w:t>% zrealizowanych wydatków w półroczu i obejmują dotacje  przeznaczone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Domu Pomocy Społecznej prowadzon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rzez Zgromadzenie Zakonne w Szklarskiej Porębi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478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finansowanie szkół niepublicz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27.89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dofinansowanie kosztów prowadzenia biblioteki powiatow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koszty pobytu dzieci  z powiatu  jeleniogórskiego w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lacówkach opiekuńczych  prowadzonych przez inne powiaty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03.141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ozostałe wydatki pozapłacowe , obejmujące przede wszystkim materiały, usługi, zakup energii, opału, wody, spłatę zobowiązań SP ZOZ w Kowarach  ,a także różnego rodzaju opłaty oraz odpis na Zakładowy Fundusz Świadczeń Socjalnych i składki zdrowotne za bezrobotnych zostały zrealizowane  w kwocie 12.637.985 zł , co stanowi 56,09% planu wynoszącego  22.531.807 zł . Ta grupa wydatków angażuje 41,30% budżetu po stronie planu, a 50,56% wydatków wykonanych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Na opłacenie w roku bieżącym odsetek od kredytów bankowych zaplanowano kwotę 419.000 zł (0,77% budżetu), z czego do końca czerwca zapłacono 201.468 zł ( 48,08% planu), co stanowi 0,81% wydatków powiatu w I półroczu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lanowane w wysokości 313.012 zł wydatki na diety radnych (0,57% wydatków powiatu) wykonane zostały w kwocie 144.088 zł (46,03% planu) , co stanowi 0,58% zrealizowanych wydatków ogółem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 xml:space="preserve">Wydatki majątkowe zaplanowane w wysokości 6.160.230 zł  (11,27% budżetu) wykonane zostały w kwocie 170.118zł , tj. 2,76% . Udział tej grupy wydatków wynosi 0,68% wszystkich wydatków powiatu poniesionych w omawianym okresie. 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tabeli Nr 2  zawarte są informacje dotyczące  planowanych oraz zrealizowanych wydatków w poszczególnych działach  i rozdziałach klasyfikacji  budżetowej, z wyodrębnieniem  wydatków bieżących ( w tym wynagrodzeń i pochodnych oraz dotacji) i wydatków majątkowych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OLNICTWO  I  ŁOWIECTWO  (01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Ujęte w planie wydatki dotyczą zadań administracji rządowej związanych z ustaleniem granic działek siedliskowych oraz dożywotnich. W okresie sprawozdawczym  nie były   ponoszone wydatki w ramach  planu wynoszącego 10.000 zł. Zlecono przygotowanie  dokumentacji geodezyjnej do nadania 3 działek w dożywotnie użytkowanie oraz ustalenie 4  działek siedliskowych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LEŚNICTWO (02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lan wydatków w dziale obejmuje środki na realizację zadań związanych z gospodarka leśną , tj.:</w:t>
      </w:r>
    </w:p>
    <w:p>
      <w:pPr>
        <w:pStyle w:val="Normal"/>
        <w:ind w:left="180" w:hanging="180"/>
        <w:jc w:val="both"/>
        <w:rPr/>
      </w:pPr>
      <w:r>
        <w:rPr>
          <w:rFonts w:eastAsia="Arial Unicode MS"/>
          <w:szCs w:val="28"/>
        </w:rPr>
        <w:t>1)wypłatę ekwiwalentów pieniężnych dla rolników, którzy zalesili grunty rolne i utrzymują uprawy . Planowane  wydatki -111.392 zł ( rozdz.02001) , wykonane  zostały w kwocie 52.470 zł (47,10</w:t>
      </w:r>
      <w:r>
        <w:rPr/>
        <w:t>% planu). Środki finansowe na wypłatę  ekwiwalentów przekazywane są w miesięcznych ratach  przez Agencję Restrukturyzacji i Modernizacji Rolnictwa. Uprawy leśne prowadzone są w gminac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060"/>
        <w:gridCol w:w="1544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Janowice Wiel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,54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40,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Jeżów Sudec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00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72,9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Mysłakow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,31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65,6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Stara Kamien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99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kwiwalent miesięczn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665,9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raz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4,84 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744,79</w:t>
            </w:r>
          </w:p>
        </w:tc>
      </w:tr>
    </w:tbl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Nadzór nad lasami nie stanowiącymi własności Skarbu Państwa (rozdz.02002).Plan wydatków w kwocie 26.484 zł  wykonany został w 15,79%, co stanowi 4.183 zł. W okresie I półrocza opłacony został nadzór sprawowany przez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Nadleśnictwo Lwówek (za I kwartał 2005 roku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309,04 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1.178 zł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Nadleśnictwo „Śnieżka” w Kowarach (za I kwartał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2005 roku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788,25 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3.005 zł</w:t>
            </w:r>
          </w:p>
        </w:tc>
      </w:tr>
    </w:tbl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RYBOŁÓWSTWO  I  RYBACTWO (050)</w:t>
      </w:r>
    </w:p>
    <w:p>
      <w:pPr>
        <w:pStyle w:val="Normal"/>
        <w:ind w:left="180" w:hanging="1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180"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aplanowane wydatki w kwocie 1.000 zł  przeznaczone są na zakup sprzętu dla Społecznej Straży Rybackiej oraz oznak dla strażników wstępujących do Stowarzyszenia. W okresie sprawozdawczym nie ponoszono żadnych wydatków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TRANSPORT  I   ŁĄCZNOŚĆ (6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lanowane wydatki w dziale w łącznej kwocie 3.373.440 zł w okresie I półrocza br. zrealizowane zostały w wysokości 1.502.088zł , tj. w  44,52% planu. Z poniesionych wydatków finansowano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520"/>
        <w:gridCol w:w="1980"/>
      </w:tblGrid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remonty dróg powiatowych oraz mostów i przepustó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527.338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z tego naprawy wykonano na terenie gminy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  Janowice Wielk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7.267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  Jeżów Sudec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7.813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y nawierzchni i przepustó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  Mysłakow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9.398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 i mostó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)  Stara Kamien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5.446 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remonty nawierzchni, przepustów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) Kow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.048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monty nawierzchni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) Podgórzy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3.746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, przepustó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) Piechowic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275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h) Szklarska Porę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73.345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mont nawierzchni i mostu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zimowe i bieżące  utrzymanie dróg </w:t>
            </w:r>
            <w:r>
              <w:rPr>
                <w:szCs w:val="28"/>
              </w:rPr>
              <w:t xml:space="preserve">z tego:                                      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.683 z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Jeżów Sudec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3.802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Janowice Wielk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3.981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 Gminie Mysłakow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5.176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Stara Kamien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0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  <w:tab w:val="left" w:pos="259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Gminie Podgórzy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5.368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Piechowic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2.996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2.864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Karpacz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98.496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w Kowar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000 zł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8" w:hanging="360"/>
        <w:jc w:val="both"/>
        <w:rPr>
          <w:b/>
          <w:b/>
          <w:szCs w:val="28"/>
        </w:rPr>
      </w:pPr>
      <w:r>
        <w:rPr>
          <w:b/>
          <w:szCs w:val="28"/>
        </w:rPr>
        <w:t>-zakup znaków drogowych oraz paliwa do kosiarki                                    13.864 zł.</w:t>
      </w:r>
    </w:p>
    <w:p>
      <w:pPr>
        <w:pStyle w:val="Normal"/>
        <w:ind w:firstLine="1080"/>
        <w:jc w:val="both"/>
        <w:rPr/>
      </w:pPr>
      <w:r>
        <w:rPr>
          <w:szCs w:val="28"/>
        </w:rPr>
        <w:t>Koszty bieżącego utrzymania Zarządu Dróg Powiatowych  w I półroczu 2005 roku wyniosły 262.346 zł ,tj.51,30% planu określonego w wysokości 511.386</w:t>
      </w:r>
      <w:r>
        <w:rPr/>
        <w:t xml:space="preserve"> zł. Środki wydatkowane zosta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74.395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zakup paliwa, wyposażenia i artykułów biurowych i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oprogramowania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2.906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naprawa samochodów i sprzętu biurowego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09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ynsz lokalowy, telefony, szkolenia, prenumerata itp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.033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zostałe (delegacje, badania pracowników, ubezpieczenia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dpisy na ZFŚS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1.903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oniesionych wydatków majątkowych w wysokości 89.857 zł s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rzebudowę chodnika w Jeżowie Sudeckim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5.41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laptopa w Zarządzie Dróg Powiat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446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trakcie realizacji jest procedura przetargowa na modernizację drogi Janowice Wielkie-Mniszków (III etap).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TURYSTYKA  (630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Na finansowanie zadań w zakresie upowszechniania turystyki w powiecie zaplanowano 250.104 zł ,z czego w I półroczu wydatkowano 119.134 zł, 47,63</w:t>
      </w:r>
      <w:r>
        <w:rPr/>
        <w:t>% planu. W ramach poniesionych wydat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rganizację Targów Turystycznych „TOURTEC’2005”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0.62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dział w targach turystycznych zagranicznych i kraj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.08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a) Lipsk               2.866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b) Berlin            17.957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c) Warszawa     11.205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d) Wrocław         7.052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ruk kalendarzy promocyj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6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 do promocji oraz ogłosze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91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współpraca z miastem Jablonec w Czechach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ęść kosztów Rajdu „Karkonosze 2005”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e tłumacza (wizyta w A</w:t>
            </w:r>
            <w:r>
              <w:rPr>
                <w:rFonts w:eastAsia="PMingLiU;新細明體"/>
                <w:szCs w:val="28"/>
              </w:rPr>
              <w:t>ächen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420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GOSPODARKA MIESZKANIOWA (700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lanowane wydatki na gospodarkę gruntami i nieruchomościami w wysokości 976.711 zł wykonane zostały w kwocie 167.771 zł  (17,17 % planu).Z poniesionych wydatków finansowano zadania  administracji rządowej na łączną kwotę 82.457 zł 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administrowania 2 budynkami mieszkalnymi 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ziwiszowie i Szklarskiej Porębie  (energia elektryczna ,remonty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dowóz wody ,wywóz nieczystości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5.479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ek od nieruchomości po byłej Fabryce Papieru  w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Janowicach Wielkich (za 2003 i 2004 r.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1.559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sądowe komornicze, wypisy i wyrysy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.12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inwentaryzacja i operat  budynku w Szklarskiej Porębi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3.299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datki bieżące związane z gospodarką nieruchomościami  będącymi  w powiatowym zasobie nieruchomości  wyniosły łącznie 60.143 zł , z tego: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inwentaryzacja budynku , operaty i podział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3.245 zł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y sądowe, wypisy i wyrysy, ogłoszeni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0.0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wóz nieczystości, podatki woda, energia elektryczna i ciepl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z VAT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5.46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mont  instalacji wodnej i elektrycznej w Kowarach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ul. Waryńskieg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.364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Na koszty zabezpieczenia oraz  dozór nieruchomości w Kowarach przy ul. Górniczej  wydatkowano w I półroczu 25.171 zł 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DZIAŁALNOŚĆ USŁUGOWA (710)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tym dziale klasyfikowane są wydatki związane z utrzymaniem  zasobu geodezyjno-kartograficznego  i opracowaniem map numerycznych ewidencji gruntów i budynków (rozdz.71013) , opracowaniami  geodezyjno-kartograficznymi (rozdz.71014) , utrzymaniem Powiatowego Inspektoratu Nadzoru Budowlanego (rozdz.71015) . Łączny plan wydatków w dziale  wynoszący 297.641 zł  zrealizowany został w kwocie 153.160 zł , co stanowi 51,45% planu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Na koszty utrzymania zasobu geodezyjno-kartograficznego  (rozdz.71013) wydatkowano 74.000 zł , tj.  66,53%  planu wynoszącego 103.338 zł. Jest to zadanie z zakresu administracji rządowej , bezpośrednio realizowane przez Powiatowy Ośrodek Dokumentacji Geodezyjnej i Kartograficznej. W rozdziale tym  planowana jest również kwota 15.000 zł na opracowania geodezyjne i kartograficzne.</w:t>
      </w:r>
    </w:p>
    <w:p>
      <w:pPr>
        <w:pStyle w:val="Normal"/>
        <w:ind w:firstLine="108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Planowane w rozdziale 71014 środki w wysokości 13.413 zł  wydatkowane zostaną w III kwartale na realizowane przez Powiatowy Ośrodek  Dokumentacji Geodezyjnej i Kartograficznej opracowania geodezyjno-kartograficzne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 wydatków planowanych na działalność Powiatowego Inspektoratu Nadzoru Budowlanego  w wysokości 165.890 zł , w okresie sprawozdawczym wykorzystano 79.160 zł (47,71% planu). Ze środków t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58.66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 materiałów biurowych i wyposażenia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.61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czynsz, opłaty pocztowe i telefoniczne, badania okresow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4.21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wyjazdów służbow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.72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.944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Powiatowy Inspektorat Nadzoru Budowlanego realizuje wyłącznie zadania administracji rządowej, a przyznawana z budżetu państwa  dotacja winna zabezpieczyć pełne sfinansowanie kosztów działalności Inspektoratu jako jednostki budżetowej. Z uwagi na występujące od 1999 roku niedoszacowanie  dotacji, z budżetu powiatu w każdym roku przeznaczane są  środki na niezbędne dofinansowanie jednostki aby mogła realizować zadania  ustawowe. W I półroczu 2005 roku budżetu powiatu   na finansowanie  wydatków Inspektoratu skierowano  kwotę 14.872 z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ADMINISTRACJA PUBLICZNA (750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aplanowane w wysokości 8.278.918 zł wydatki na finansowanie  zadań klasyfikowanych w tym dziale zrealizowane zostały w okresie  sprawozdawczym w kwocie 3.101.391 zł, tj. 37,46% planu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rozdziale 75011-Urzędy wojewódzkie klasyfikowane są wydatki związane z zatrudnieniem pracowników Starostwa realizujących  zadania administracji rządowej. Planowana roczna kwota  wydatków w wysokości 389.571 zł , wykorzystana została  w 46,20% , tj. w kwocie 180.020 zł ,  którą przeznaczono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nia i pochod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45.45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 na ZFŚ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.33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ty za telefony ,zakup materiałów biurowych, znaczków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pocztowych, naprawę sprzętu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7.232 zł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oniesionych wydatków 80.800 zł sfinansowano środkami otrzymanej dotacji z budżetu państwa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Planowane w wysokości 350.000 zł wydatki na funkcjonowanie Rady Powiatu (rozdz.75019) , zostały zrealizowane  w kwocie 158.056 zł (45,15% planu) , z czego w formie diet wypłacono 144.088 zł . tj. 46,03% planu skalkulowanego na poziomie 313.012 zł . Pozostałe wydatki w kwocie 13.968 zł poniesione zostały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materiał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3.453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cenie telefonów, transportu i szkol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8.855 zł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służbowych wyjazdów radnych (krajowych i zagranicznyc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.660 zł</w:t>
            </w:r>
          </w:p>
        </w:tc>
      </w:tr>
    </w:tbl>
    <w:p>
      <w:pPr>
        <w:pStyle w:val="Normal"/>
        <w:ind w:right="-108" w:firstLine="90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right="-108" w:firstLine="900"/>
        <w:jc w:val="both"/>
        <w:rPr/>
      </w:pPr>
      <w:r>
        <w:rPr>
          <w:rFonts w:eastAsia="Arial Unicode MS"/>
          <w:szCs w:val="28"/>
        </w:rPr>
        <w:t>W rozdz.75020 -Starostwa Powiatowe zaplanowana kwota 7.464.467 zł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ykorzystana została w wysokości 2.725.585 zł (36,51% planu) , w tym wydatki bieżące zostały poniesione w kwocie 2.720.495 zł. Środki te przeznaczono na finansowani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wynagrodzeń i pochod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.857.68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zakupu materiałów i wyposa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w tym druki komunikacyjne i tablice rejestracyjne 432.597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553.91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u energii cieplnej ,elektrycznej , gazu ,wod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1.67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montów w obiektach oraz  sprzętu komputerowego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kserokopiarek ,samochod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8.34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badań wstępnych i okresowych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86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 za ubezpieczenia i podatek od nieruchomości, bhp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9.34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zostałych usług (szkolenia, opłaty za telefony, ogłoszenia 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opłaty pocztowe, opłaty za studia, internet  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15.91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spotkań „Pierwszy rok w UE” (finansowane z dotacji  z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budżetu państwa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69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ów podróży służbowych kraj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9.91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ów podróży służbowych zagranicz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7.66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dpisu na Zakładowy Fundusz Świadczeń Socjaln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5.10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podatku VAT (od zakupów rozlicza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382 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poniesionych wydatków majątkowych w wysokości 5.090 zł  sfinansowano zakup sprzętu komputerowego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ydatki w dziale 75095-Pozostała działalność , poniesione w kwocie 37.730 zł, tj.50,38% planu w wysokości 74.880</w:t>
      </w:r>
      <w:r>
        <w:rPr/>
        <w:t xml:space="preserve"> zł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440"/>
        <w:gridCol w:w="1544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obsługi prasowo-informacyjnej organów powia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1.080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zakupu wiązanek okolicznościowych i upomin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644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opłata w Sądzie Administracyjnym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0 zł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opłacane składki członkowskie do stowarzyszeń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5.806 z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Euroregion „Nysa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0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iązek Powiatów Polski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.606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Dolnośląska Organizacja Turysty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2.200 zł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I półroczu opłacono część składek. Roczny plan  wynosi 19.710 z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RONA NARODOWA (7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okresie sprawozdawczym nie ponoszono wydatków w tym dziale.         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1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BEZPIECZEŃSTWO PUBLICZNE I OCHRONA PRZECIWPOŻAROWA</w:t>
      </w:r>
    </w:p>
    <w:p>
      <w:pPr>
        <w:pStyle w:val="Normal"/>
        <w:ind w:left="-180" w:hanging="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(754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zaplanowanych wydatków w kwocie 16.500 zł zrealizowano  2.779 zł (16,84% planu). Środki te przeznaczono na zakup nagród na Zawody Sprawnościowo-Obronne Dzieci z Domów Dziecka oraz w  konkursie z okazji „Dnia Strażaka”</w:t>
      </w:r>
    </w:p>
    <w:p>
      <w:pPr>
        <w:pStyle w:val="Normal"/>
        <w:ind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9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OBSŁUGA DŁUGU PUBLICZNEGO (757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W dziale tym zaplanowane zostały wydatki na zapłatę odsetek przypadających do spłaty w 2005 roku od  kredytu  inwestycyjnego zaciągniętego na modernizację dróg oraz prowizję od kredytu  na spłatę zobowiązań SP ZOZ  i zapłatę w 100% odsetek od kredytu obrotowego  zaciągniętego w 2003 roku a także  okresowo występującego kredytu w rachunku bieżącym. Poniesione wydatki z tytułu prowizji i odsetek w kwocie 201.468 zł, tj 48,08 % planu w wysokości 419.000 zł dotyczą: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-prowizji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.000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u inwestycyjneg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6.270 z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redytu obrotowego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0.198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okresie sprawozdawczym  powiat nie korzystał z kredytu w rachunku bieżącym.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Założony plan wydatków , mimo wahań stóp procentowych winien w całości zabezpieczyć roczne odsetki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RÓŻNE ROZLICZENIA (758)</w:t>
      </w:r>
    </w:p>
    <w:p>
      <w:pPr>
        <w:pStyle w:val="Normal"/>
        <w:ind w:firstLine="1080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Uchwalone w budżecie na 2005 rok rezerwy na wydatki bieżące  wynosiły 729.850 zł i obejmowały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380"/>
        <w:gridCol w:w="154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-rezerwę celową na wydatki szkół i placówek oświatow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32.850 z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zerwę ogólną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0.000 zł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Arial Unicode MS"/>
                <w:szCs w:val="28"/>
              </w:rPr>
              <w:t>-rezerwę na wydatki z zakresu pomocy społecznej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7.00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 rezerwy celowej na wydatki szkół i placówek oświatowych uchwałą Rady Powiatu z dnia 31 maja 2005 r. zwiększone zostały dotacje dla szkół niepublicznych  w łącznej kwocie 175.580 zł w związku ze zwiększeniem w 2005 roku wskaźników finansowych w zakresie  szkolnictwa  specjalnego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Na pokrycie skutków  regulacji wynagrodzeń w szkołach  i placówkach oświatowych  uchwałą Zarządu Powiatu  w maju 2005 roku przeznaczona została kwota  276.440 zł, a w czerwcu  2005 roku  Zarząd Powiatu  na zadania remontowe  w szkołach i placówkach oświatowych  oraz zakup wyposażenia  rozdysponował 41.850 zł . W rezerwie  pozostało 38.980 zł 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okresie sprawozdawczym Zarząd Powiatu , korzystając z uprawnień  wynikających z art. 116 ust.5 ustawy o finansach publicznych , dokonał częściowego  rozdysponowania  rezerwy ogólnej . Środki tej rezerwy w łącznej  wysokości 38.428 zł przeznaczone zostały  na zwiększenie planu  wydatków w następujących działa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020-Leśnictwo o kwotę 2.484 zł na nadzór nad lasami  nie stanowiącymi własności Skarbu Państwa w związku ze  wzrostem  powierzchni tych las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 xml:space="preserve">600-Transport i łączność o kwotę 22.000 zł na remonty dróg oraz malowanie  oznakowania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750-Administracja publiczna o kwotę 11.553 zł  z tego  na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remont kserokopiar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71 zł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zupełnienie odpisu z ZFŚ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954 zł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koszty wyjazdów służb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000 zł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wrot zasądzonych kosztów zastępstwa procesow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„</w:t>
            </w:r>
            <w:r>
              <w:rPr>
                <w:rFonts w:eastAsia="Arial Unicode MS"/>
                <w:szCs w:val="28"/>
              </w:rPr>
              <w:t>Pekrol”  Siedlęc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928 zł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852-Pomoc społeczna  o kwotę 1.604 zł z tego na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zakup znaczków okolicznościowych  i słodyczy dl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uczestników Olimpiady Sprawnościowej Osób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Niepełnosprawnych z Domów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34 zł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uzupełnienie odpisu na ZFŚS emeryta -byłego nauczyciela  w Domu Dziecka w Szklarskiej Poręb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70 zł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  <w:t>926-Kultura fizyczna i sport o kwotę 787 zł na koszty energii elektrycznej  zużytej przy eksploatacji ścieżki  saneczkowo-bobslejowej w Karpaczu.</w:t>
      </w:r>
    </w:p>
    <w:p>
      <w:pPr>
        <w:pStyle w:val="Normal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jc w:val="both"/>
        <w:rPr>
          <w:rFonts w:eastAsia="PMingLiU;新細明體"/>
          <w:b/>
          <w:b/>
          <w:szCs w:val="28"/>
        </w:rPr>
      </w:pPr>
      <w:r>
        <w:rPr>
          <w:rFonts w:eastAsia="PMingLiU;新細明體"/>
          <w:szCs w:val="28"/>
        </w:rPr>
        <w:t xml:space="preserve">Rezerwa ogólna na dzień 30 czerwca 2005 roku wynosiła  61.572 zł .W okresie sprawozdawczym nie były uruchamiane środki z rezerwy celowej na wydatki z zakresu pomocy społecznej. 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OŚWIATA   I   WYCHOWANIE  (801)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firstLine="1080"/>
        <w:rPr/>
      </w:pPr>
      <w:r>
        <w:rPr/>
        <w:t>W I półroczu 2005 r. z budżetu powiatu finansowane były następujące szkoły:</w:t>
      </w:r>
    </w:p>
    <w:p>
      <w:pPr>
        <w:pStyle w:val="Normal"/>
        <w:rPr/>
      </w:pPr>
      <w:r>
        <w:rPr/>
        <w:t xml:space="preserve">1.Zespół Szkół Licealnych i Mistrzostwa Sportowego w Karpaczu ( rozdz. </w:t>
      </w:r>
    </w:p>
    <w:p>
      <w:pPr>
        <w:pStyle w:val="Normal"/>
        <w:rPr/>
      </w:pPr>
      <w:r>
        <w:rPr/>
        <w:t xml:space="preserve">   </w:t>
      </w:r>
      <w:r>
        <w:rPr/>
        <w:t>80120, 80123, 80130 ),</w:t>
      </w:r>
    </w:p>
    <w:p>
      <w:pPr>
        <w:pStyle w:val="Normal"/>
        <w:rPr/>
      </w:pPr>
      <w:r>
        <w:rPr/>
        <w:t xml:space="preserve">2.Zespół Szkół Ogólnokształcących w Kowarach ( rozdz. 80120) i Gimnazjum </w:t>
      </w:r>
    </w:p>
    <w:p>
      <w:pPr>
        <w:pStyle w:val="Normal"/>
        <w:rPr/>
      </w:pPr>
      <w:r>
        <w:rPr/>
        <w:t xml:space="preserve">  </w:t>
      </w:r>
      <w:r>
        <w:rPr/>
        <w:t xml:space="preserve">w Kowarach prowadzone przez powiat jako zadanie powierzone przez Miasto </w:t>
      </w:r>
    </w:p>
    <w:p>
      <w:pPr>
        <w:pStyle w:val="Normal"/>
        <w:rPr/>
      </w:pPr>
      <w:r>
        <w:rPr/>
        <w:t xml:space="preserve">  </w:t>
      </w:r>
      <w:r>
        <w:rPr/>
        <w:t>Kowary (rozdz. 80110),</w:t>
      </w:r>
    </w:p>
    <w:p>
      <w:pPr>
        <w:pStyle w:val="Normal"/>
        <w:rPr/>
      </w:pPr>
      <w:r>
        <w:rPr/>
        <w:t xml:space="preserve">3.Zespół Szkół Ogólnokształcących i Szkoła Mistrzostwa Sportowego </w:t>
      </w:r>
    </w:p>
    <w:p>
      <w:pPr>
        <w:pStyle w:val="Normal"/>
        <w:ind w:left="180" w:hanging="180"/>
        <w:rPr/>
      </w:pPr>
      <w:r>
        <w:rPr/>
        <w:t xml:space="preserve">   </w:t>
      </w:r>
      <w:r>
        <w:rPr/>
        <w:t>w Biathlonie im. J.I. Sztaudyngera w Szklarskiej Porębie ( rozdz. 80120)                    i Gimnazjum w Szklarskiej Porębie prowadzone przez powiat jako zadanie powierzone przez Miasto Szklarska Poręba ( rozdz. 80110),</w:t>
      </w:r>
    </w:p>
    <w:p>
      <w:pPr>
        <w:pStyle w:val="Normal"/>
        <w:rPr/>
      </w:pPr>
      <w:r>
        <w:rPr/>
        <w:t xml:space="preserve">4.Zespół Szkół Technicznych i Licealnych w Piechowicach ( rozdz. 80123, </w:t>
      </w:r>
    </w:p>
    <w:p>
      <w:pPr>
        <w:pStyle w:val="Normal"/>
        <w:rPr/>
      </w:pPr>
      <w:r>
        <w:rPr/>
        <w:t xml:space="preserve">   </w:t>
      </w:r>
      <w:r>
        <w:rPr/>
        <w:t>80130),</w:t>
      </w:r>
    </w:p>
    <w:p>
      <w:pPr>
        <w:pStyle w:val="Normal"/>
        <w:rPr/>
      </w:pPr>
      <w:r>
        <w:rPr/>
        <w:t xml:space="preserve">5.Niepubliczne Uzupełniające Liceum Ogólnokształcące dla Dorosłych </w:t>
      </w:r>
    </w:p>
    <w:p>
      <w:pPr>
        <w:pStyle w:val="Normal"/>
        <w:rPr/>
      </w:pPr>
      <w:r>
        <w:rPr/>
        <w:t xml:space="preserve">   </w:t>
      </w:r>
      <w:r>
        <w:rPr/>
        <w:t>w Szklarskiej Porębie ( rozdz. 80120).</w:t>
      </w:r>
    </w:p>
    <w:p>
      <w:pPr>
        <w:pStyle w:val="Normal"/>
        <w:rPr/>
      </w:pPr>
      <w:r>
        <w:rPr/>
        <w:t xml:space="preserve">6.Niepubliczne Gimnazjum Specjalne w Centrum Pulmonologii i Alergologii w </w:t>
      </w:r>
    </w:p>
    <w:p>
      <w:pPr>
        <w:pStyle w:val="Normal"/>
        <w:rPr/>
      </w:pPr>
      <w:r>
        <w:rPr/>
        <w:t xml:space="preserve">   </w:t>
      </w:r>
      <w:r>
        <w:rPr/>
        <w:t xml:space="preserve">Karpaczu S.A. ( rozdz. 80111) oraz Niepubliczna Szkoła Podstawowa </w:t>
      </w:r>
    </w:p>
    <w:p>
      <w:pPr>
        <w:pStyle w:val="Normal"/>
        <w:rPr/>
      </w:pPr>
      <w:r>
        <w:rPr/>
        <w:t xml:space="preserve">   </w:t>
      </w:r>
      <w:r>
        <w:rPr/>
        <w:t xml:space="preserve">Specjalna w Centrum Pulmonologii i Alergologii w Karpaczu S.A. ( rozdz. </w:t>
      </w:r>
    </w:p>
    <w:p>
      <w:pPr>
        <w:pStyle w:val="Normal"/>
        <w:rPr/>
      </w:pPr>
      <w:r>
        <w:rPr/>
        <w:t xml:space="preserve">    </w:t>
      </w:r>
      <w:r>
        <w:rPr/>
        <w:t>80102),</w:t>
      </w:r>
    </w:p>
    <w:p>
      <w:pPr>
        <w:pStyle w:val="Normal"/>
        <w:rPr/>
      </w:pPr>
      <w:r>
        <w:rPr/>
        <w:t xml:space="preserve">7.Zespół Szkół Specjalnych w Domu Pomocy Społecznej „JUNIOR”          </w:t>
      </w:r>
    </w:p>
    <w:p>
      <w:pPr>
        <w:pStyle w:val="Normal"/>
        <w:rPr/>
      </w:pPr>
      <w:r>
        <w:rPr/>
        <w:t xml:space="preserve">   </w:t>
      </w:r>
      <w:r>
        <w:rPr/>
        <w:t>w Miłkowie  (rozdz. 80102, 80111),</w:t>
      </w:r>
    </w:p>
    <w:p>
      <w:pPr>
        <w:pStyle w:val="Normal"/>
        <w:rPr/>
      </w:pPr>
      <w:r>
        <w:rPr/>
        <w:t xml:space="preserve">8.Gimnazjum Specjalne i Zasadnicza Szkoła Zawodowa w Specjalnym Ośrodku </w:t>
      </w:r>
    </w:p>
    <w:p>
      <w:pPr>
        <w:pStyle w:val="Normal"/>
        <w:rPr/>
      </w:pPr>
      <w:r>
        <w:rPr/>
        <w:t xml:space="preserve">  </w:t>
      </w:r>
      <w:r>
        <w:rPr/>
        <w:t>Szkolno-Wychowawczym w Szklarskiej Porębie ( rozdz. 80111, 801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mienionych  szkołach liczba uczniów i oddziałów w roku szkolnym 2004/2005 w I półroczu br. przedstawiała się następując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35"/>
        <w:gridCol w:w="1395"/>
        <w:gridCol w:w="12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/typ szkoł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ddz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niów</w:t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Licealnych i Mistrzostwa Sportowego w Karpaczu – ogółem, w tym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Liceum Ogólnokształcąc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iceum Profilow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Ogólnokształcących i Szkoła Mistrzostwa Sportowego w Biathlonie w Szklarskiej Porębie  - ogółem, w tym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iceum Ogólnokształc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imnazjum ( zadanie powierzon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Szkół Ogólnokształcących w Kowarach  -ogółem, w tym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Liceum Ogólnokształcąc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zupełniające Liceum Ogólnokształcące dla Dorosł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imnazjum (zadanie powierzone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Technicznych i Licealnych  w Piechowicach  -ogółem, w tym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iceum Profilow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iceum Ogólnokształc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chnikum Elekt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chnikum Elektryczno-Mechaniczne dla Dorosł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chnikum Uzupełniające dla Dorosł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licealne Studium dla Dorosł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y Ośrodek Szkolno-Wychowawczy                w Szklarskiej Porębie – ogółem, w ty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imnazjum specjal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sadnicza Szkoła Zawodowa Specjal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Specjalnych w DPS „JUNIOR” w Miłkowie – ogółem, w tym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zkoła Podstawowa Specjal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mnazjum Specjal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zkoła Specjalna Przysposabiająca do Pracy Zawod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Pulmonologii i Alergologii                        w Karpaczu S.A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publiczne Gimnazjum Specjal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publiczna Szkoła Podstawowa Specjal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publiczne Uzupełniające Liceum Ogólnokształcące dla Dorosłych w Szklarskiej Porębi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 półroczu 2005 r. we wszystkich szkołach zatrudnienie wyniosło przeciętnie 199,73 etatów, z tego 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49,87 etatów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21,51 etatów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28,35 etatów</w:t>
            </w:r>
          </w:p>
        </w:tc>
      </w:tr>
    </w:tbl>
    <w:p>
      <w:pPr>
        <w:pStyle w:val="Tekstpodstawowy3"/>
        <w:jc w:val="both"/>
        <w:rPr/>
      </w:pPr>
      <w:r>
        <w:rPr/>
        <w:t>Przeciętne wynagrodzenie miesięczne  wyniosło ogółem 2.210 zł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2.496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.63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.135 zł</w:t>
            </w:r>
          </w:p>
        </w:tc>
      </w:tr>
    </w:tbl>
    <w:p>
      <w:pPr>
        <w:pStyle w:val="Normal"/>
        <w:ind w:firstLine="1080"/>
        <w:jc w:val="both"/>
        <w:rPr>
          <w:bCs/>
          <w:szCs w:val="28"/>
        </w:rPr>
      </w:pPr>
      <w:r>
        <w:rPr>
          <w:bCs/>
          <w:szCs w:val="28"/>
        </w:rPr>
        <w:t>Zaplanowane w dziale wydatki w wysokości 10.213.173 zł na zadania  realizowane przez szkoły, dla których organem prowadzącym jest powiat,                     zadania realizowane przez powiat na podstawie porozumień z miastami: Kowary i Szklarska Poręba oraz szkoły niepubliczne, w okresie sprawozdawczym zrealizowane zostały w kwocie 4.614.914 zł, tj. 45,18 % planu.</w:t>
      </w:r>
    </w:p>
    <w:p>
      <w:pPr>
        <w:pStyle w:val="Tekstpodstawowy3"/>
        <w:ind w:firstLine="1080"/>
        <w:jc w:val="both"/>
        <w:rPr/>
      </w:pPr>
      <w:r>
        <w:rPr/>
        <w:t xml:space="preserve">W powiatowych szkołach struktura wydatków bieżących za I półrocze 2005 r. kształtuje się następująco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677"/>
      </w:tblGrid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wynagrodzenia i pochodne od wynagrodzeń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§ 4010,4040,4110,4120, 417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431.025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odpisy na Zakładowy Fundusz Świadczeń Socjalnych (§444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.428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datki wiejskie i mieszkaniowe dla nauczycieli, ekwiwalent z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dzież (§ 3020),komisje (§ 303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.561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zakup materiałów i wyposażenia np. zakup opału, materiałów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o remontów, zakup materiałów gospodarczych, itp. (§ 4210)</w:t>
              <w:tab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.545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akup pomocy naukowych, dydaktycznych i książek, w ty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rzętu do przeprowadzenia nowej matury (§ 424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.352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energii elektrycznej, gazu, wody (§ 426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.024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zakup usług remontowych (§ 427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.942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zakup usług zdrowotnych –badania okresowe pracowników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428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31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usług pozostałych -usługi kominiarskie, wywóz śmieci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opłaty za usługi pocztowe, telefoniczne, transportowe it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§ 4300)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.727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opłaty za dostęp do sieci  Internet (§ 435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931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podróże służbowe krajowe (§ 441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488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różne opłaty i składki (§ 443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8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ieżące związane z działalnością dydaktyczn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iepublicznego Gimnazjum Specjalnego i Szkoły Podstawowej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Specjalnej w Centrum Pulmonologii i Alergologii w Karpaczu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.A. oraz Niepublicznego Uzupełniającego Liceu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gólnokształcącego dla Dorosłych w Szklarskiej Porębi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254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.892 zł</w:t>
            </w:r>
          </w:p>
        </w:tc>
      </w:tr>
      <w:tr>
        <w:trPr/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wrot niewykorzystanej w 2004 r. dotacji celowej z budżetów gmin w ramach zadań realizowanych na podstawie porozumień, w tym Miasta Kowary i Szklarska Poręba w kwocie 1.386 zł (rozdz. 80113) na wydatki związane z dowożeniem uczniów w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Gimnazjach oraz z budżetu Miasta Szklarska Poręba w kwoci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714 zł (rozdz. 80110) na finansowanie gimnazjum w Zespol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zkół Ogólnokształcących i Szkole Mistrzostwa Sportoweg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 Biathlonie w Szklarskiej Porębie (§ 2910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100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Dominujące pozycje tej grupy wydatków stanowi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ynagrodzenia i pochodne ( 74,4 % wykonania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ydatki bieżące związane z działalnością dydaktyczną Niepublicznego Gimnazjum Specjalnego i Szkoły Podstawowej Specjalnej w Centrum Pulmonologii  i Alergologii w Karpaczu S.A. oraz Niepublicznego Uzupełniającego Liceum Ogólnokształcącego dla Dorosłych w Szklarskiej Porębie (§ 2540) - ( 4,9 % wykonania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ozostałe wydatki pozapłacowe (20,7 % wykonania) to przede wszystkim zakup materiałów, w tym opału oraz drobnych materiałów do remontów, zużycie energii elektrycznej, gazu i wody, remonty, inne usługi jak pocztowe, telefoniczne, transportowe, wywóz śmieci oraz odpisy na zakładowy fundusz świadczeń socjalnych.</w:t>
      </w:r>
    </w:p>
    <w:p>
      <w:pPr>
        <w:pStyle w:val="Normal"/>
        <w:ind w:left="514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Do ważniejszych remontów i modernizacji przeprowadzonych w szkołach mających na celu poprawę bazy można zali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remont dachu budynku Zespołu Szkół Ogólnokształcących w Kowarach (faktura przejściowa na kwotę 86.000 zł) – planowane zakończenie remontu w sierpniu 2005.Zadanie częściowo finansowane będzie z wydatków niewygasających z upływem 2004 roku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częściowy remont dachu oraz uzupełnienie elewacji, wymiana okien, parapetów oraz zakup materiałów na schody wejściowe w Zespole Szkół Technicznych i Licealnych w Piechowicach – na łączną kwotę 19.048 zł.</w:t>
      </w:r>
    </w:p>
    <w:p>
      <w:pPr>
        <w:pStyle w:val="Normal"/>
        <w:jc w:val="both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b/>
          <w:szCs w:val="28"/>
        </w:rPr>
        <w:t>OCHRONA  ZDROWIA (851)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lanowane w kwocie 8.514.700 zł wydatki w dziale Ochrona zdrowia , wykonane zostały  w 62,86% , tj. w wysokości 5.352.424 zł . Wydatkowane  środki przeznaczone zostały na finansowanie :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) przejętych zobowiązań likwidowanego SP ZOZ w Kowarach       4.680.659 zł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tj. 68,80% planowanych wydatków  w kwocie 6.802.700 zł</w:t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2) składek na  ubezpieczenie zdrowotne- 671.765 zł , w ty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za bezrobotnych bez prawa do zasiłku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658.985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za uczniów oraz wychowanków domów dzieck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8"/>
              </w:rPr>
              <w:t>12.78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W okresie I półrocza nie wystąpiły trudności w opłacaniu składek za bezrobotnych  bez prawa do zasiłku. Roczny plan wydatków na ten cel w kwocie  1.618.000 zł  w pełni zabezpiecza potrzeby, gdyż rzeczywiste zaangażowanie za 6 miesięcy  wynosi 786.671 zł  . 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Cs w:val="28"/>
        </w:rPr>
        <w:t>Przewidziana kwota 50.000 zł  dotacji na zakup  sprzętu do tworzonego wspólnie z Miastem Jelenia Góra  Centrum Powiadamiania Ratunkowego uruchomiona zostanie  po podpisaniu umowy z dostawcą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Zaplanowane wydatki w wysokości 5.000 zł (rozdz.85149) przeznaczone są na realizację w IV kwartale  programu  edukacyjno-zdrowotnego  w zakresie profilaktyki  HIV/AIDS oraz profilaktyki uzależnień wśród uczniów szkół prowadzonych przez powiat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POMOC  SPOŁECZNA (852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W dziale 852-Pomoc społeczna  klasyfikowane są wydatki na działalność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domu dziecka w Szklarskiej Porębie (rozdz. 85201)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domów pomocy społecznej (5 domów pomocy społecznej-rozdz.85202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Powiatowego Centrum Pomocy Rodzinie (rozdz.85218)</w:t>
      </w:r>
    </w:p>
    <w:p>
      <w:pPr>
        <w:pStyle w:val="Normal"/>
        <w:rPr>
          <w:szCs w:val="28"/>
        </w:rPr>
      </w:pPr>
      <w:r>
        <w:rPr>
          <w:szCs w:val="28"/>
        </w:rPr>
        <w:t>oraz wydatki na finansowanie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świadczeń dla usamodzielnianych  wychowanków placówek opiekuńczo-wychowawczych (rozdz.85201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pomocy dzieciom z terenu powiatu przebywającym w rodzinach zastępczych (rozdz.85204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ZFŚS dla nauczycieli emerytów i rencistów z domu dziecka (rozdz.85295).</w:t>
      </w:r>
    </w:p>
    <w:p>
      <w:pPr>
        <w:pStyle w:val="Normal"/>
        <w:ind w:firstLine="1080"/>
        <w:jc w:val="both"/>
        <w:rPr/>
      </w:pPr>
      <w:r>
        <w:rPr>
          <w:szCs w:val="28"/>
        </w:rPr>
        <w:t>Łączny plan wydatków wynoszący 13.418.854 zł  zrealizowany został w kwocie 5.537.104 zł , tj. w 41,26%.</w:t>
      </w:r>
    </w:p>
    <w:p>
      <w:pPr>
        <w:pStyle w:val="Normal"/>
        <w:ind w:firstLine="1080"/>
        <w:jc w:val="both"/>
        <w:rPr/>
      </w:pPr>
      <w:r>
        <w:rPr>
          <w:szCs w:val="28"/>
        </w:rPr>
        <w:t>Zaplanowane wydatki w kwocie 1.651.960 zł na prowadzenie Domu Dziecka w Szklarskiej Porębie  oraz odpłatności dla innych placówek za pobyt  dzieci z powiatu jeleniogórskiego wykorzystane zostały w I półroczu  w wysokości 792.012 zł , tj. w 47,94% plan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datkowanych środków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11.45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.85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3.83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na  kontynuowanie nauki dla 12 były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ychowanków Domu Dziecka w Szklarskiej Porębi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.711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, wyposażenia i opał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.18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pomocy dydaktycz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2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energię elektryczną, gaz, wodę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.45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bieżące remonty ,naprawy i malowani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3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płaty telefoniczne i pocztowe ,komunalne , itp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9.24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obyt dzieci w placówkach prowadzonych przez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stowarzyszenia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3.141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obyt dzieci w placówkach prowadzonych przez inne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wiat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56.089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Miesięczny koszt utrzymania dziecka w  I półroczu w placówce w Szklarskiej Porębie   wyniósł 1.957 zł (w 2004 roku 1.807 zł).</w:t>
      </w:r>
    </w:p>
    <w:p>
      <w:pPr>
        <w:pStyle w:val="Normal"/>
        <w:ind w:firstLine="1080"/>
        <w:jc w:val="both"/>
        <w:rPr/>
      </w:pPr>
      <w:r>
        <w:rPr>
          <w:szCs w:val="28"/>
        </w:rPr>
        <w:t>Z budżetu powiatu jeleniogórskiego finansowane są 4 domy pomocy społecznej prowadzone przez powiat oraz 1 dom prowadzony przez  Zgromadzenie Zakonne. Zaplanowane wydatki na ich działalność w kwocie 9.726.230 zł  ,w tym 1.658.000 zł na inwestycje, wykorzystane zostały  w wysokości 3.835.626 zł (tj. 39,43% planu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poniesionych wydatków bieżących w kwocie 3.785.626 zł (46,92% planu)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31.20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ę na działalność DPS w Szklarskiej 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8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dpis na Zakładowy Fundusz Świadczeń Socjalnych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.7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datki bhp i dopłaty do wyżywienia pracowników kuchn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83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zakup materiałów i paliwa           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1.554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środków żywnośc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3.788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leków i środków opatrunk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69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energia elektryczna, gaz, woda (54,89% planu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.00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sługi remontow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.18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opłaty telefoniczne, internetowe, usługi komunalne i pralnicze           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.54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dróży służbowych (krajowych i zagranicznych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752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datek do nieruchomości i leśn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64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nie samochodów i sprzę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42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badania okresowe pracownikó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82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Miesięczny koszt utrzymania 1 pensjonariusza (wydatki bieżące) w domach prowadzonych przez powiat wyniósł  w I półroczu 1.756 zł  . Dotacja z budżetu państwa na 1 miejsce  jest  jednakowa  dla  wszystkich domów i wynosi w 2005 roku  1.307,35 zł, a dotacja przekazywana jest na 347 osób.</w:t>
      </w:r>
    </w:p>
    <w:p>
      <w:pPr>
        <w:pStyle w:val="Normal"/>
        <w:jc w:val="both"/>
        <w:rPr/>
      </w:pPr>
      <w:r>
        <w:rPr>
          <w:szCs w:val="28"/>
        </w:rPr>
        <w:t>Wykorzystanie miejsc w poszczególnych domach na dzień 30.06.2005 roku przedstawia poniższe zestawienie: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772"/>
        <w:gridCol w:w="1620"/>
      </w:tblGrid>
      <w:tr>
        <w:trPr>
          <w:trHeight w:val="9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czba miejsc</w:t>
            </w:r>
          </w:p>
          <w:p>
            <w:pPr>
              <w:pStyle w:val="Normal"/>
              <w:jc w:val="center"/>
              <w:rPr/>
            </w:pPr>
            <w:r>
              <w:rPr/>
              <w:t>w DP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a wykorzyst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DPS Kow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DPS Janowice Wielk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DPS Mił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DPS Sosnów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DPS Szklarska Porę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W wyniku podjętych starań , Zarząd Powiatu poinformowany został  o przyznaniu  dotacji w wysokości 191.000 zł na remonty w Domach Pomocy Społecznej: w Sosnówce, Janowicach Wielkich , Kowarach i Miłkowie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okresie sprawozdawczym wydatkowano  50.000 zł na zakończenie  inwestycji w Domu Pomocy Społecznej w Janowicach Wielkich. W trakcie realizacji  są inwestycje w Domu Pomocy Społecznej „Junior” w Miłkowie, oraz w Domu Pomocy Społecznej w Sosnówce.</w:t>
      </w:r>
    </w:p>
    <w:p>
      <w:pPr>
        <w:pStyle w:val="Normal"/>
        <w:ind w:firstLine="1080"/>
        <w:jc w:val="both"/>
        <w:rPr/>
      </w:pPr>
      <w:r>
        <w:rPr>
          <w:szCs w:val="28"/>
        </w:rPr>
        <w:t>Na pomoc finansową dzieciom przebywającym w rodzinach zastępczych oraz na utrzymanie 1 rodziny  pełniącej funkcję pogotowia rodzinnego  (rozdz.85204)wydatkowano do 30 czerwca  br. 693.422 zł , tj. 43,33% wydatków planowanych na cały rok w kwocie 1.600.000 zł .Wypłacone świadczenia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dla 108 rodzin zastępczych na częściow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krycie kosztów utrzymania umieszczonych w nich dziec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815 świadczeń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568.781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jednorazową pomoc pieniężną na zagospodarowanie  dla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usamodzielnianego  wychowanka  rodziny zastępczej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4.86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pomoc pieniężną  na kontynuowanie nauki dla 39 osób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223 świadczenia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8.44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 utrzymania 1 rodziny pełniącej funkcję pogotow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rodzinneg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.333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Koszty działalności Powiatowego Centrum Pomocy Rodzinie  wyniosły za I półrocze  br. 213.464 zł , co stanowi 48,79% planu w kwocie 437.500 zł. Ze środków tych finansowan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33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owy Fundusz Świadczeń Socjalnyc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0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biurowych i paliw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25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ynsz, opłaty telefoniczne, internetowe,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1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dróży służbowych (krajowych i zagranicznych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3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badania okresowe pracowników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 samochodu  i naprawa sprzętu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34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rFonts w:eastAsia="Arial Unicode MS"/>
          <w:szCs w:val="28"/>
        </w:rPr>
        <w:t xml:space="preserve">W I półroczu  wydatkowano ponadto 1.750 zł na odpis  na Zakładowy Fundusz </w:t>
      </w:r>
      <w:r>
        <w:rPr>
          <w:szCs w:val="28"/>
        </w:rPr>
        <w:t xml:space="preserve"> Świadczeń Socjalnych  emerytów-byłych nauczycieli  z domów dziecka (w Szklarskiej Porębie oraz Trzcińsku), a także  830 zł na zakup słodyczy  i odznak dla uczestników Olimpiady Osób Niepełnosprawnych  (rozdz.85295-Pozostała działalność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ZOSTAŁE ZADANIA W ZAKRESIE POLITYKI SPOŁECZNEJ (853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lan wydatków w dziale wynoszący 1.926.548 zł zrealizowany został w kwocie 998.160 zł , tj. w 51,81%.</w:t>
      </w:r>
    </w:p>
    <w:p>
      <w:pPr>
        <w:pStyle w:val="Normal"/>
        <w:ind w:firstLine="1080"/>
        <w:jc w:val="both"/>
        <w:rPr/>
      </w:pPr>
      <w:r>
        <w:rPr>
          <w:szCs w:val="28"/>
        </w:rPr>
        <w:t>Powiatowy Urząd Pracy wykorzystał w I półroczu 974.075 zł (51,78%)ze środków planowanych na wydatki  w 2005 roku  w kwocie 1.880.818 zł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oniesione wydatki budżetowe (rozdz.85333) służyły finansowani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ń i pochod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46.85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dpisu na Zakładowy Fundusz Świadczeń Socjalny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4.6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zakupu materiałów biurowych i paliw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.94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u energii cieplnej i elektrycznej oraz wody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.13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remontów i konserwacj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3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łat telefonicznych,pocztowe,komunalnych,badań pracownik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1.93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ów podróży służbowych (krajowych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.04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bezpieczeń samochodu i sprzęt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.179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 pomoc  dla 4-osobowej rodziny repatriantów osiadłych w Miłkowie  wypłacone zostały środki w kwocie 24.085 zł , tj. 100% planowanych wydatków. Pomoc obejmuje koszty przejazdu -2.435 zł , środki na zagospodarowanie-19.244 zł oraz pokrycie  kosztów związanych  z podjęciem nauki przez córkę -2.406 zł. Zadanie w całości sfinansowane z dotacji z budżetu państwa (rozdz.85334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W związku ze zmianą przepisów , w okresie  sprawozdawczym  nie były ponoszone  wydatki na dofinansowanie  uczestnictwa  osób niepełnosprawnych  w zajęciach prowadzonych  w warsztatach terapii zajęciowej  (rozdz.85311).</w:t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108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EDUKACYJNA OPIEKA WYCHOWAWCZA (854)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1080"/>
        <w:rPr/>
      </w:pPr>
      <w:r>
        <w:rPr/>
        <w:t>Z wydatków zaplanowanych w dziale w wysokości 6.413.524 zł finansowane był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Świetlica szkolna Zespołu Szkół Ogólnokształcących i Szkoły Mistrzostwa Sportowego  w Biathlonie w Szklarskiej Porębie prowadzonego przez powiat jako zadanie powierzone przez Miasto Szklarska Poręba ( rozdz. 85401)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ecjalny Ośrodek Szkolno-Wychowawczy w Szklarskiej Porębie                       ( rozdz.85403)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Dwie publiczne poradnie psychologiczno-pedagogiczne: w Kowarach              i Szklarskiej Porębie ( rozdz. 85406)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Dwa internaty: w Zespole Szkół Licealnych i Mistrzostwa Sportowego              w Karpaczu i Zespole Szkół Ogólnokształcących i Szkole Mistrzostwa Sportowego  w Biathlonie w Szklarskiej Porębie ( rozdz. 85410)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Dom Wczasów Dziecięcych i Promocji Zdrowia w Szklarskiej Porębie              ( rozdz. 85411)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typendia dla uczniów (rozdz. 85415)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centralizowana Obsługa Szkolnych Schronisk Młodzieżowych w Jeleniej Górze, która prowadzi obsługę ekonomiczno-finansową 5 szkolnych schronisk młodzieżowych ( rozdz. 85417) tj.: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Złoty Widok” w Michałowicach,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Liczyrzepa” w Karpaczu,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Wojtek” w Szklarskiej Porębie,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Skalnik” w Bukowcu, G. Mysłakowice,</w:t>
      </w:r>
    </w:p>
    <w:p>
      <w:pPr>
        <w:pStyle w:val="Tekstpodstawowy2"/>
        <w:numPr>
          <w:ilvl w:val="1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Szkolne Schronisko Młodzieżowe „Sokolik” w Strużnicy, G. Mysłakowice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Dokształcanie i doskonalenie nauczycieli ( rozdz. 85446),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0.Zakładowy Fundusz Świadczeń Socjalnych emerytów i rencistów nauczyciel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 rozdz. 85495)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zakresie zadań pozaszkolnych: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internatów korzystało przeciętnie 48 uczniów, z tego: </w:t>
      </w:r>
    </w:p>
    <w:p>
      <w:pPr>
        <w:pStyle w:val="Tekstpodstawowy3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w Internacie Zespołu Szkół Licealnych i Mistrzostwa Sportowego                 w Karpaczu ( przy 45 miejscach w internacie)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23 w Internacie Zespołu Szkół Ogólnokształcących i Szkoły Mistrzostwa Sportowego  w Biathlonie w Szklarskiej Porębie (przy 27 miejscach                 w internacie)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Specjalnym Ośrodku Szkolno-Wychowawczym w Szklarskiej Porębie przebywało przeciętnie 86 wychowanków przy liczbie miejsc 98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 bazy Domu Wczasów Dziecięcych i Promocji Zdrowia w Szklarskiej Porębie skorzystało 2.596 osób przy 186 miejscach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e psychologiczno-pedagogiczne udzieliły łącznie 4.950 porad, z tego:</w:t>
      </w:r>
    </w:p>
    <w:p>
      <w:pPr>
        <w:pStyle w:val="Tekstpodstawowy3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Szklarskiej Porębie – 2.684 porad dla dzieci i młodzieży oraz dorosłych pochodzących z następujących gmin: Szklarska Poręba, Piechowice, Stara Kamienica, Jeżów Sudecki, Podgórzan,</w:t>
      </w:r>
    </w:p>
    <w:p>
      <w:pPr>
        <w:pStyle w:val="Tekstpodstawowy3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a w Kowarach – 2.266 porad dla dzieci i młodzieży oraz dorosłych pochodzących z następujących gmin: Kowary, Karpacz, Mysłakowice, Janowice Wielkie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pięciu szkolnych schroniskach młodzieżowych udzielono ogółem                      13.380 osobonoclegów (5.508 korzystających). Schroniska dysponowały 230 miejscami noclegowymi stałymi.</w:t>
      </w:r>
    </w:p>
    <w:p>
      <w:pPr>
        <w:pStyle w:val="Tekstpodstawowy3"/>
        <w:jc w:val="both"/>
        <w:rPr/>
      </w:pPr>
      <w:r>
        <w:rPr/>
        <w:t>W I półroczu 2005 r. we wszystkich placówkach zatrudnienie wyniosło przeciętnie 134,61 etatów, z teg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55,36 etatów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20,34 etatów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58,91 etatów</w:t>
            </w:r>
          </w:p>
        </w:tc>
      </w:tr>
    </w:tbl>
    <w:p>
      <w:pPr>
        <w:pStyle w:val="Tekstpodstawowy3"/>
        <w:jc w:val="both"/>
        <w:rPr/>
      </w:pPr>
      <w:r>
        <w:rPr/>
        <w:t>Przeciętne wynagrodzenie miesięczne  wyniosło ogółem 1.753 zł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pedagogicz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32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administracj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-pracownicy obsługi</w:t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5 zł</w:t>
            </w:r>
          </w:p>
        </w:tc>
      </w:tr>
    </w:tbl>
    <w:p>
      <w:pPr>
        <w:pStyle w:val="Normal"/>
        <w:ind w:firstLine="1080"/>
        <w:jc w:val="both"/>
        <w:rPr>
          <w:bCs/>
          <w:szCs w:val="28"/>
        </w:rPr>
      </w:pPr>
      <w:r>
        <w:rPr>
          <w:bCs/>
          <w:szCs w:val="28"/>
        </w:rPr>
        <w:t>Wykonanie wydatków bieżących ogółem w dziale 854 ukształtowało się na poziomie 48,44 % planu i wyniosło 3.106.448 zł.</w:t>
      </w:r>
    </w:p>
    <w:p>
      <w:pPr>
        <w:pStyle w:val="Normal"/>
        <w:jc w:val="both"/>
        <w:rPr/>
      </w:pPr>
      <w:r>
        <w:rPr/>
        <w:t>W ramach wydatków bieżących finansowan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§ 4010,4040,4110,41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45.828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odpisy na Zakładowy Fundusz Świadczeń Socjalnych (§444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.699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 dodatki wiejskie i mieszkaniowe dla nauczycieli, ekwiwale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 odzież, zakup środków BHP w domu wczasów dziecięc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30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44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 kieszonkowe dla wychowanków Specjalnego Ośrod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kolno-Wychowawczego w Szklarskiej Porębie (§ 31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1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stypendia Starosty Jeleniogórskiego dla 14 uczniów szkó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adgimnazjalnych ( § 324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2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stypendia dla 49 uczniów z 4 szkół ponadgimnazjalnych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ansowane z Europejskiego Funduszu Społecznego i środ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żetu Państwa w ramach działania 2.2. ZPORR ( § 3248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§ 3249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1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wydatki związane z obsługą projektu pn. „Pomoc stypendial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la uczniów szkół ponadgimnazjalnych w powie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leniogórskim” ( § § 4218, 4219, 4418, 4419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8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zakup materiałów i wyposażenia np. zakup opału, materiał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remontów, zakup paliwa, zakup materiałów gospodarczy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ków czystości itp. (§ 42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757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zakup środków żywności w jednostkach realizujących zad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aszkolne, tj. internaty, dom wczasów dziecięcych, specja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środek szkolno-wychowawczy, świetlica (§ 422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.774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zakup pomocy naukowych, dydaktycznych i książek (§424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4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zakup energii elektrycznej, gazu, wody (§426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.686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zakup usług remontowych, w tym konserwacje i napra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zyn , urządzeń  i sprzętu komputerowego (§427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804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 xml:space="preserve">-zakup usług zdrowotnych – badania okresowe pracownik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428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6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zakup usług pozostałych – usługi kominiarskie, wywóz śmiec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łaty za usługi pocztowe, telefoniczne, transportowe, prowiz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kowe, szkolenia pracowników, koszty usług rozrywk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Domu Wczasów Dziecięcych i Promocji Zdrow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zklarskiej Porębie (§ 430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47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opłaty za dostęp do sieci Internet (§ 435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podróże służbowe krajowe (§4410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76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różne opłaty i składki np. opłaty za ubezpieczenia samochodów (§ 4430), mylny przelew (§ 4999-18 zł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79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rPr/>
            </w:pPr>
            <w:r>
              <w:rPr/>
              <w:t>-podatek od towarów i usług (VAT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Struktura tej grupy wydatków kształtuje się następująco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ynagrodzenia i pochodne ( 62,6 % wykonania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ozostałe wydatki pozapłacowe (37,4 % wykonania) to przede wszystkim zakup środków żywności w Domu Wczasów Dziecięcych i Promocji Zdrowia w Szklarskiej Porębie, Specjalnym Ośrodku Szkolno-Wychowawczym w Szklarskiej Porębie oraz Internatu Zespołu Szkół Licealnych i Mistrzostwa Sportowego w Karpaczu, remonty, zakup materiałów, w tym opału oraz drobnych materiałów do remontów, zużycie energii, gazu i wody, inne usługi jak pocztowe, telefoniczne, transportowe, wywóz śmieci oraz odpis na zakładowy fundusz świadczeń socjalnych.</w:t>
      </w:r>
    </w:p>
    <w:p>
      <w:pPr>
        <w:pStyle w:val="Normal"/>
        <w:ind w:left="3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 ważniejszych remontów i modernizacji przeprowadzonych                           w placówkach oświatowych mających na celu poprawę bazy można zaliczyć: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remonty w Domu Wczasów Dziecięcych i Promocji Zdrowia w Szklarskiej Porębie;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instalacja hydrantów i zabezpieczenie p/pożarowe w budynkach: „Wulkan”                 i „Rusałka” (34.181 zł),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remont dachu i elewacji w budynku „Rusałka” (23.412 zł),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wymiana dachu w budynku „Wodnik” ( 12.950 zł),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remont kuchni i przebudowa pomieszczeń w budynku „Nimfa”(9.870 zł),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remonty w Szkolnych Schroniskach Młodzieżowych;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wykonanie  hydrantu w SSM „Liczyrzepa” w Karpaczu (10.020 zł),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wykonanie instalacji elektrycznej w SSM „Skalnik” w Bukowcu (7.100 zł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OSPODARKA KOMUNALNA I OCHRONA ŚRODOWISKA (90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Zaplanowana kwota 10.000 zł  dotyczy opracowania „Powiatowego programu rekultywacji gruntów”. W okresie  sprawozdawczym nie były  ponoszone wydatki , gdyż  propozycja   programu jest  w trakcie  konsultacji  celem ustalenia  zakresu opracowania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ULTURA I OCHRONA DZIEDZICTWA  NARODOWEGO (921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Zaplanowane w kwocie 89.050 zł wydatki bieżące zrealizowane zostały  w  36,21 % tj. w wysokości 32.249 zł. Ze środków tych przekazano w formie dotacji dla Miasta Jelenia Góra 20.000 zł na powierzone zadanie realizowane przez Grodzką Bibliotekę Publiczna w Jeleniej Górze, związane z pełnieniem funkcji powiatowej biblioteki publicznej na terenie powiatu jeleniogórskiego, tj. :</w:t>
      </w:r>
    </w:p>
    <w:p>
      <w:pPr>
        <w:pStyle w:val="Normal"/>
        <w:jc w:val="both"/>
        <w:rPr/>
      </w:pPr>
      <w:r>
        <w:rPr/>
        <w:t xml:space="preserve">-   instruktaż bibliotekarzy, doradztwo i  konsultacje w zakresie rozwiązy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blemów merytorycznych bibliotek samorządowych,</w:t>
      </w:r>
    </w:p>
    <w:p>
      <w:pPr>
        <w:pStyle w:val="Normal"/>
        <w:jc w:val="both"/>
        <w:rPr/>
      </w:pPr>
      <w:r>
        <w:rPr/>
        <w:t>-   dofinansowanie kosztów utrzymania Wypożyczalni Nauk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up książek uzupełniających zbiory biblioteczne, zakup materiałów   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 xml:space="preserve">edukacyjnych i dokumentów elektronicznych do zbiorów multimedialnych itp. </w:t>
      </w:r>
    </w:p>
    <w:p>
      <w:pPr>
        <w:pStyle w:val="Normal"/>
        <w:ind w:firstLine="1080"/>
        <w:jc w:val="both"/>
        <w:rPr/>
      </w:pPr>
      <w:r>
        <w:rPr/>
        <w:t>Na dofinansowanie, organizację i udział powiatu w ważniejszych przedsięwzięciach kulturalnych wydatkowano 12.249 zł ( 24,97 % planowanej kwoty). Środki te przeznaczono na:</w:t>
      </w:r>
    </w:p>
    <w:p>
      <w:pPr>
        <w:pStyle w:val="Normal"/>
        <w:jc w:val="both"/>
        <w:rPr/>
      </w:pPr>
      <w:r>
        <w:rPr/>
        <w:t>1)nagrody  dl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zwycięzców plebiscytu pn. „Srebrne kluczyki” z okazji Międzynarodowego Dnia Teatru dla wybitnych twórców teatralnych ( 1.500 zł),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 xml:space="preserve"> </w:t>
      </w:r>
      <w:r>
        <w:rPr/>
        <w:t>uczestników powiatowych eliminacji 50 Ogólnopolskiego Konkursu  Recytatorskiego dla uczniów szkół ponadpodstawowych (1.097 zł 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uczestników powiatowych eliminacji Dolnośląskiego Konkursu Recytacji                i Poezji Śpiewanej dla uczniów szkół gimnazjalnych ( 700 zł),</w:t>
      </w:r>
    </w:p>
    <w:p>
      <w:pPr>
        <w:pStyle w:val="Normal"/>
        <w:ind w:right="-288" w:hanging="0"/>
        <w:jc w:val="both"/>
        <w:rPr/>
      </w:pPr>
      <w:r>
        <w:rPr/>
        <w:t>2)zakup czterech par butów dla Zespołu Ludowego „Kowarskie Wrzosy”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(1.426 zł),   </w:t>
      </w:r>
    </w:p>
    <w:p>
      <w:pPr>
        <w:pStyle w:val="Normal"/>
        <w:ind w:left="180" w:hanging="180"/>
        <w:jc w:val="both"/>
        <w:rPr/>
      </w:pPr>
      <w:r>
        <w:rPr/>
        <w:t>3)dofinansowanie kosztów  publikacji książkowej  pn. „Historia jeleniogór - skiego tenisa 1946-1996” ( 1.800 zł),</w:t>
      </w:r>
    </w:p>
    <w:p>
      <w:pPr>
        <w:pStyle w:val="Normal"/>
        <w:ind w:left="180" w:hanging="180"/>
        <w:jc w:val="both"/>
        <w:rPr/>
      </w:pPr>
      <w:r>
        <w:rPr/>
        <w:t>4)koszty organizacji benefisu Urszuli Broll w Galerii Biura Wystaw Artystycznych  w Jeleniej Górze (3.000 zł),</w:t>
      </w:r>
    </w:p>
    <w:p>
      <w:pPr>
        <w:pStyle w:val="Normal"/>
        <w:ind w:left="180" w:hanging="180"/>
        <w:jc w:val="both"/>
        <w:rPr/>
      </w:pPr>
      <w:r>
        <w:rPr/>
        <w:t xml:space="preserve">5)organizację pięciu szkolnych audycji umuzykalniających dla uczniów  Zespołu Szkół Ogólnokształcących w Kowarach ,Zespołu Szkół  Technicznych specjalnego Licealnych w Piechowicach, z Zespołu Szkół Specjalnych „Junior” w DPS w Miłkowie  oraz Szkoły Podstawowej i Gimnazjum  w Starej Kamienicy  (2.000 zł).  </w:t>
      </w:r>
    </w:p>
    <w:p>
      <w:pPr>
        <w:pStyle w:val="Normal"/>
        <w:ind w:left="180" w:hanging="180"/>
        <w:jc w:val="both"/>
        <w:rPr/>
      </w:pPr>
      <w:r>
        <w:rPr/>
        <w:t>6)zakup szkła artystycznego z okazji jubileuszu Muzeum Karkonoskiego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( 345zł ),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7)zakup kwiatów (premiery teatralne, konkursy, plebiscyty-381 zł)  .     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KULTURA FIZYCZNA I SPORT (926)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firstLine="1080"/>
        <w:jc w:val="both"/>
        <w:rPr/>
      </w:pPr>
      <w:r>
        <w:rPr/>
        <w:t>Na zadania powiatu  w zakresie kultury fizycznej i sportu wydatkowane zostało 48.367 zł , tj. 52,07% planu rocznego wynoszącego 92.878  zł.</w:t>
      </w:r>
    </w:p>
    <w:p>
      <w:pPr>
        <w:pStyle w:val="Normal"/>
        <w:ind w:right="-468" w:firstLine="1080"/>
        <w:jc w:val="both"/>
        <w:rPr/>
      </w:pPr>
      <w:r>
        <w:rPr/>
        <w:t>Z poniesionych wydatków finansowano:</w:t>
      </w:r>
    </w:p>
    <w:p>
      <w:pPr>
        <w:pStyle w:val="Normal"/>
        <w:ind w:right="-468" w:firstLine="108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-zakup pucharów i tablic grawerowanych dla sportowc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5.656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-zakup nagród dla  działaczy i sportowców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 xml:space="preserve">  </w:t>
            </w:r>
            <w:r>
              <w:rPr/>
              <w:t>1.614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-udział w kosztach  organizacji imprez znaczących dla sportu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w powiecie oraz przygotowanie zawod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>37.374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w tym:     -„Mistrzostwa Karkonoszy -Memoriał J. Mądrego”(DZ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XXI Karkonoski Bieg Narciarski Dzieci i Młodzieży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(PSzZ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transport zawodników  na eliminacje  do XI Olimpiady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Młodzieży –Podkarpackie 2005 (KS Snieżk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0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II Powiatowy Turniej Piłki Nożnej Trampkarzy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(KS Olimpi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turnieje w piłce nożnej ,szachach i tenisie stołowym  oraz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marsz  na orientację (PZLZS)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49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imprezy sportowe  dzieci i młodzieży szkół podstawowych 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gimnazjów i liceów w I kw.2005 r. (PSzZ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Międzynarodowe Mistrzostwa Młodzików w Narciarstwie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Alpejskim –Jakuszyce (DZ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puchar Karkonoszy-Mały Memoriał B. Czecha (DZ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00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Puchar DZN Jelenia Góra-Babińca w narciarstwie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alpejsk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Międzynarodowy Rajd Kolarski pn. „Razem  w UE”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(PZLZ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turniej piłki nożnej „Z podwórka na stadion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5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-zawody „Sportowa Rocznica w Unii-Rybnica-2005”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(PZLZ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 zł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-koszt energii elektrycznej zużytej przy eksploatacji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ścieżki saneczkowo-bobslejowej w Karpacz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23 zł</w:t>
            </w:r>
          </w:p>
        </w:tc>
      </w:tr>
    </w:tbl>
    <w:p>
      <w:pPr>
        <w:pStyle w:val="Normal"/>
        <w:ind w:right="-468"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W okresie sprawozdawczym nie były przekazywane do stowarzyszeń  dotacje na finansowanie  zadań powiatu, gdyż  rozstrzygniecie  konkursu  nastąpiło w czerwcu 2005 roku, a  zadania realizowane będą w II półroczu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Na koniec  okresu sprawozdawczego nie  wystąpiły w jednostkach budżetowych zobowiązania wymagaln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W tabelach 6 i 7  zawarte są informacje dotyczące planu i  wykonania dochodów i wydatków związanych z realizacją :</w:t>
      </w:r>
    </w:p>
    <w:p>
      <w:pPr>
        <w:pStyle w:val="Normal"/>
        <w:jc w:val="both"/>
        <w:rPr/>
      </w:pPr>
      <w:r>
        <w:rPr/>
        <w:t>-    zadań z zakresu administracji rządowej zleconych powiatowi (tabela Nr 6 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rządzone na podstawie sprawozdań Rb-50. Zgodnie z przepis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rządzenia w sprawie zasad sprawozdawczości budżetowej, wydatki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otyczące zadań rządowych mogą być wykazywane wyłącznie do wysokości przekazanych środków dotacji na dane zadanie. W przypadku konieczności realizacji  zadania administracji rządowej i zaangażowania  środków własnych powiatu lub środków dotacji otrzymanej na  zadanie rządowe, którego termin płatności przypada w następnym okresie , w sprawozdaniu o wydatkach związanych z realizacją zadań administracji  rządowej nie wykazuje się tych wydatków,</w:t>
      </w:r>
    </w:p>
    <w:p>
      <w:pPr>
        <w:pStyle w:val="Normal"/>
        <w:ind w:left="360" w:hanging="360"/>
        <w:jc w:val="both"/>
        <w:rPr/>
      </w:pPr>
      <w:r>
        <w:rPr/>
        <w:t xml:space="preserve">-    zadań realizowanych przez powiat na podstawie porozumień  z jednostkami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samorządu terytorialnego (tabela Nr 7 )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W tabeli Nr 8  zestawione są dotacje udzielone  z budżetu powiatu dla podmiotów nie zaliczanych do sektora finansów publicznych i nie działających w celu osiągnięcia zysku, a tabeli Nr 9 zestawione są dane dotyczące  planu i wykonania  wydatków majątkowych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Informacja o wykorzystaniu środków z  wydatków, które nie wygasły z końcem 2004 roku.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Zgodnie z uchwałą Nr XXV/164/04 Rady Powiatu Jeleniogórskiego  z dnia 30 grudnia  2004 r.  zmieniającą uchwałę  w sprawie ustalenia wydatków  budżetowych, których niezrealizowane planowane kwoty  nie wygasają z upływem  roku budżetowego 2004 , na wyodrębnionym rachunku pozostały  środki w wysokości 713.878 zł  do wykorzystania  w 2005 roku, z przeznaczeniem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36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 Unicode MS"/>
              </w:rPr>
              <w:t>- kwoty 402.978 zł ( wydatki inwestycyjne) na modernizację budynku nr 1 przy ul. Podchorążych w Jeleniej Górze. W okresie I półrocza wydatkowano 186.537 zł na sfinansowanie 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)montażu liczników energii cieplnej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901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)odwiertów w stropach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43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3)mapy do celów projektowych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65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)opracowania koncepcji przebudowy budynków 1/14,1/24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/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.048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5)opracowania dokumentacji  budowlanej wraz z kosztorysem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inwestorskim dla budynku 1/14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85.4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6)opracowania dokumentacji budowlanej wraz z  kosztorysem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inwestorskim budynku 1/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.280 zł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kwoty 300.000 zł na remont dachu  budynku szkoły  Zespołu Szkół Ogóln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kształcących w Kowarach .Zadanie w trakcie realizacji.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kwoty 9.700 zł na zakup wyposażenia i pomocy dydaktycznych do pracow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przedmiotów zawodowych w Zespole Szkół Licealnych i Technicznych 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Miechowicach. W okresie sprawozdawczym  wydatkowano 3.323 zł na zakup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Pomocy dydaktycznych. Uchwałą Rady Powiatu  zmieniono w maju 2005 r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przeznaczenie kwoty 3.000 zł  planowane na zakup ławek i krzese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(wprowadzono do dochodów budżetu niewykorzystane środki).Do wydatko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wania pozostało3.377 zł.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kwoty 1.200 zł na zakup wyposażenia do gabinetu profilaktycznego w Specja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lnym Ośrodku Szkolno-Wychowawczym w Szklarskiej Porębie .Zada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zostanie zrealizowane w II półroczu 2005r.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ŚRODKI SPECJALNE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W związku ze zmianą ustawy o finansach publicznych zlikwidowana została możliwość gromadzenia przez jednostki  budżetowej środków finansowych  na rachunkach środków specjalnych. W okresie  sprawozdawczym  możliwe było do końca marca  wydatkowanie środków pozostających  na rachunku środków  specjalnych, przekazanie środków niewykorzystanych do budżetu lub na utworzone rachunku dochodów własnych jednostek budżetowych 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Do budżetu powiatu posiadane środki  przekazał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Zarząd Dróg Powiatowych w Jeleniej Górz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.675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Dom Pomocy Społecznej w Kowarach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.163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Na utworzone rachunki dochodów własnych , z rachunków środków  specjalnych przekazane zostały środki przez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Dom Dziecka w Szklarskiej Porębi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95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Poradnię Psychologiczno-Pedagogiczną w Kowarach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Poradnię Psychologiczno-Pedagogiczną w Szklarskiej Porębi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77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Zespół Szkół Licealnych i Mistrzostwa Sportowego w Karpacz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5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/>
      </w:pPr>
      <w:r>
        <w:rPr>
          <w:rFonts w:eastAsia="Arial Unicode MS"/>
        </w:rPr>
        <w:t>Ze środków specjalnych (do czasu ich likwidacji ) wydatki  poniosły:</w:t>
      </w:r>
    </w:p>
    <w:p>
      <w:pPr>
        <w:pStyle w:val="Normal"/>
        <w:ind w:left="180" w:hanging="180"/>
        <w:jc w:val="both"/>
        <w:rPr>
          <w:rFonts w:eastAsia="Arial Unicode MS"/>
        </w:rPr>
      </w:pPr>
      <w:r>
        <w:rPr>
          <w:rFonts w:eastAsia="Arial Unicode MS"/>
        </w:rPr>
        <w:t>-Zespół Szkół Ogólnokształcących ...-Gimnazjum w Szklarskiej Porębie  na zakup sprzętu p.poż.-602 zł , świetlica -na wyżywienie  uczniów-1.028 zł</w:t>
      </w:r>
    </w:p>
    <w:p>
      <w:pPr>
        <w:pStyle w:val="Normal"/>
        <w:ind w:left="180" w:hanging="180"/>
        <w:jc w:val="both"/>
        <w:rPr>
          <w:rFonts w:eastAsia="Arial Unicode MS"/>
        </w:rPr>
      </w:pPr>
      <w:r>
        <w:rPr>
          <w:rFonts w:eastAsia="Arial Unicode MS"/>
        </w:rPr>
        <w:t>-Zespół Szkół Licealnych... w Karpaczu  (Liceum )na zakup materiałów biurowych-58 zł,</w:t>
      </w:r>
    </w:p>
    <w:p>
      <w:pPr>
        <w:pStyle w:val="Normal"/>
        <w:ind w:left="180" w:hanging="180"/>
        <w:jc w:val="both"/>
        <w:rPr>
          <w:rFonts w:eastAsia="Arial Unicode MS"/>
        </w:rPr>
      </w:pPr>
      <w:r>
        <w:rPr>
          <w:rFonts w:eastAsia="Arial Unicode MS"/>
        </w:rPr>
        <w:t>-Dom Dziecka w Szklarskiej Porębie-na kieszonkowe dla wychowanków-90 zł, zakup materiałów biurowych-420 zł, artykuły żywnościowe -128 zł , bilety wstępu do kina -540 zł</w:t>
      </w:r>
    </w:p>
    <w:p>
      <w:pPr>
        <w:pStyle w:val="Normal"/>
        <w:ind w:left="180" w:hanging="180"/>
        <w:jc w:val="both"/>
        <w:rPr>
          <w:rFonts w:eastAsia="Arial Unicode MS"/>
        </w:rPr>
      </w:pPr>
      <w:r>
        <w:rPr>
          <w:rFonts w:eastAsia="Arial Unicode MS"/>
        </w:rPr>
        <w:t>-Dom Pomocy Społecznej w Janowicach Wielkich na zakup materiałów biurowych  206 zł , zakup drukarki -1.390 zł.</w:t>
      </w:r>
    </w:p>
    <w:p>
      <w:pPr>
        <w:pStyle w:val="Normal"/>
        <w:ind w:left="180" w:hanging="180"/>
        <w:jc w:val="both"/>
        <w:rPr>
          <w:rFonts w:eastAsia="Arial Unicode MS"/>
        </w:rPr>
      </w:pPr>
      <w:r>
        <w:rPr>
          <w:rFonts w:eastAsia="Arial Unicode MS"/>
        </w:rPr>
        <w:t>Na  dzień 30 czerwca 2005 r . w powiecie nie funkcjonowały środki specjaln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GOSPODARSTWA POMOCNICZ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Przy Starostwie Powiatowym  funkcjonuje w formie gospodarstwa pomocniczego Powiatowy Ośrodek Dokumentacji Geodezyjne i Kartograficznej (dział 710, rozdział 71097).</w:t>
      </w:r>
    </w:p>
    <w:p>
      <w:pPr>
        <w:pStyle w:val="Normal"/>
        <w:jc w:val="both"/>
        <w:rPr/>
      </w:pPr>
      <w:r>
        <w:rPr>
          <w:szCs w:val="28"/>
        </w:rPr>
        <w:t>Gospodarstwo nie było dotowane, a jego przychody równoważyły ponoszone koszt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tabeli Nr 4 zawarta jest informacja o uzyskanych przychodach i kosztach z uwzględnieniem stanu środków obrotowych, należności i zobowiązań na początek i koniec okresu sprawozdawczeg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wiatowy Ośrodek Dokumentacji Geodezyjnej i Kartograficznej</w:t>
      </w:r>
    </w:p>
    <w:p>
      <w:pPr>
        <w:pStyle w:val="Normal"/>
        <w:jc w:val="both"/>
        <w:rPr/>
      </w:pPr>
      <w:r>
        <w:rPr>
          <w:szCs w:val="28"/>
        </w:rPr>
        <w:t>prowadzi i aktualizuje powiatowy zasób geodezyjno-kartograficzny oraz udostępnia dane zawarte w zasobie .Podstawowym źródłem przychodów Ośrodka  są wpływy ze sprzedaży  usług na rzecz Starostwa Powiatowego oraz wpływy z odsetek bankowych-łącznie 216.272 zł , tj. 46,89% planu w wysokości 461.200 zł.</w:t>
      </w:r>
    </w:p>
    <w:p>
      <w:pPr>
        <w:pStyle w:val="Normal"/>
        <w:jc w:val="both"/>
        <w:rPr/>
      </w:pPr>
      <w:r>
        <w:rPr>
          <w:szCs w:val="28"/>
        </w:rPr>
        <w:t>Poniesione koszty w kwocie 216.272 zł (46,89% planu )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.76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kup materiałów biurow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9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aprawę sprzęt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łacenie czynszu, telefonów, opłaty pocztowe, dzierż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przętu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37.993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koszty podróży służbowych, badania pracowników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40 zł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pis na Zakłady Fundusz Świadczeń Socjalny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00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Występujące na koniec okresu należności oraz zobowiązania  nie są wymagaln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WIATOWE  FUNDUSZE  CELOW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both"/>
        <w:rPr/>
      </w:pPr>
      <w:r>
        <w:rPr>
          <w:b/>
          <w:szCs w:val="28"/>
        </w:rPr>
        <w:t>Powiatowy Fundusz Ochrony Środowiska i Gospodarki Wodnej</w:t>
      </w:r>
      <w:r>
        <w:rPr>
          <w:szCs w:val="28"/>
        </w:rPr>
        <w:t xml:space="preserve"> tworzony jest z otrzymywanych z Urzędu Marszałkowskiego Województwa  Dolnośląskiego pobranych opłat za korzystanie i kar za  zanieczyszczenie środowiska oraz odsetek bankowych od środków Funduszu pozostających na rachunku bankowym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ychody w I półroczu wyniosły   94.020 zł , z teg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rzelewy z Urzędu Marszałk. Województwa Dolnośląskieg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9.9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odsetki bankow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65 zł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Cs w:val="28"/>
        </w:rPr>
        <w:t>W I półroczu poniesione koszty  wyniosły łącznie  51.852 zł , 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opracowanie opinii prawnej pn. „ Analiza prawna i ustaleni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drogi postępowania  w celu likwidacji skutków  górnictwa n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erenie powiatu jeleniogórskiego”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zupełnienie wyposażenia do edukacji ekologicznej i ochron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zyrody (licencja programu komputerowego, opracowani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„</w:t>
            </w:r>
            <w:r>
              <w:rPr>
                <w:szCs w:val="28"/>
              </w:rPr>
              <w:t>Gospodarka odpadami” ,aparat fotograficzny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90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dokumentacja geodezyjna dla działek  leśnych  do planów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urządzania lasów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zkolenia w zakresie „ ustaw ekologicznych”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.68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mylny przelew- zwrot środków nastąpił w lipc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modernizacja instalacji c.o. w budynku „Płomyk”  w Dom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Wczasów Dziecięcych i Promocji Zdrowia w Szklarskiej Porębie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.270 zł</w:t>
            </w:r>
          </w:p>
        </w:tc>
      </w:tr>
    </w:tbl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ozostałe zadania planowane  do sfinansowania ze środków Funduszu  są w trakcie realizacji, lub będą realizowane na przełomie  III i IV kwartał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W tabeli Nr 5 zawarta jest informacja o planowanych   i wykonanych w I półroczu przychodach i kosztach Powiatowego Funduszu Ochrony Środowiska i Gospodarki Wodnej 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ykonanie planu dochodów budżetu państwa związanych z realizacją zadań administracji rządowej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lan dochodów budżetu państwa na 2005 rok, w związku z  realizacją przez powiat zadań administracji  rządowej , ustalony został przez Wojewodę Dolnośląskiego  w dziale 700-Gospodarka  mieszkaniowa  rozdz. 70005-Gospodarka gruntami i nieruchomościami w kwocie 500.000 zł. Dochody pochodzą z opłat pobieranych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1560"/>
        <w:gridCol w:w="1176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n(z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kon.(zł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 zarząd, użytkowanie i użytkowanie  wieczyste nieruchomości Skarbu Państw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47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.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.68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a przekształcenie prawa użytkowan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ieczystego przysługującego osobo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fizycznym w prawo własności (§ 076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38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ze sprzedaży nieruchomości  (§ 0770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2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23,2  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tytułu odsetek od nieterminowych wpłat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§ 091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z tytułu najmu i dzierżawy składników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majątkowych Skarbu Państwa (§ 075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66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ozostałe wpływy (z odsetek bankowych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yegzekwowanych kosztów komorniczych 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7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.12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Należności Skarbu Państwa będące jednocześnie zaległościami wynoszą 411.484 zł,  w tym z tytułu  zarządu i użytkowania 398.472 zł. Zaległości dotyczą osób fizycznych i podmiotów będących w bardzo złej sytuacji  finansowej lub postawionych w stan upadłości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Z wykonania dochodów Skarbu Państwa , do budżetu powiatu trafia w zależności od źródła dochodów 5% lub 25% uzyskanych wpływów. Za I półrocze  należne dochody  powiatu z tego tytułu wyniosły 119.899 z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WNIOSKI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Analiza wykonania budżetu za I półrocze 2005 roku oraz  przebieg realizacji w okresie styczeń - czerwiec pozwala  - zdaniem Zarządu - na pozytywną ocenę 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  <w:szCs w:val="28"/>
        </w:rPr>
        <w:t xml:space="preserve">W wyniku podjętych działań w I półroczu 2005 roku pozyskane  zostały do budżetu powiatu dodatkowe dochody , a </w:t>
      </w:r>
      <w:r>
        <w:rPr>
          <w:rFonts w:eastAsia="Arial Unicode MS"/>
        </w:rPr>
        <w:t>Zarząd otrzymał ponadto w lipcu i sierpniu informacje o kolejnych zwiększeniach  dotacji dla powiat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2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sporządzenie operatów szacunkowych nieruchomości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karbu Państwa w celu aktualizacji opłat rocznych z tytułu trwałego zarządu i użytkowania  wieczyst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6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bezpieczenie obiektu budowlanego (tkalnia mechaniczna w Kowarach) w celu usunięcia  niebezpieczeństwa dla ludzi i mieni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.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finansowanie bieżącej działalności Powiatowego Inspektoratu Nadzoru Budowlan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5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dofinansowanie ze środków WFOŚiGW „Modernizacja kotłowni  c.o. w Specjalnym Ośrodku Szkolno-Wychowawczym w Szklarskiej Porębie”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5.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stypendia dla najuboższych uczniów Gimnazjum  w Szklarskiej 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91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remonty w domach pomocy społecznej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1.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większenie kosztów utrzymania (korekta) w Domu Pomocy Społecznej w Kowara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693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finansowanie prac geodezyjnych nieruchomości Skarbu Państwa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.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dofinansowanie  z Funduszu PHARE projektu pn. „Targi Turystyczne Go</w:t>
            </w:r>
            <w:r>
              <w:rPr>
                <w:rFonts w:eastAsia="PMingLiU;新細明體"/>
              </w:rPr>
              <w:t>ërlitz 2005” (6.091 euro x 3,96 zł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.12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modernizację i adaptację obiektów przeznaczonych do przechowywania ,gromadzenia i udostępniania państwowego  zasobu geodezyjno-kartograficzn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.000 zł</w:t>
            </w:r>
          </w:p>
        </w:tc>
      </w:tr>
    </w:tbl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>Zarząd nadal będzie czynił starania w kierunku pozyskania środków ze źródeł zewnętrznych. Kontynuowane będą działania  zmierzające do najkorzystniejszej dla powiatu sprzedaży nieruchomości  w celu uzyskania zaplanowanych wpływów  z tego tytułu. Pozwoliło by to na pełną realizację zaplanowanych na 2005 rok  zadań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4"/>
        </w:tabs>
        <w:ind w:left="51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059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6"/>
        </w:tabs>
        <w:ind w:left="486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537"/>
        </w:tabs>
        <w:ind w:left="537" w:hanging="177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454" w:hanging="170"/>
      </w:pPr>
      <w:rPr>
        <w:rFonts w:ascii="Symbol" w:hAnsi="Symbol" w:cs="Symbol" w:hint="default"/>
        <w:position w:val="2"/>
        <w:spacing w:val="2"/>
        <w:i w:val="false"/>
        <w:b w:val="false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537"/>
        </w:tabs>
        <w:ind w:left="537" w:hanging="177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9z1">
    <w:name w:val="WW8Num19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2:00Z</dcterms:created>
  <dc:creator>admin</dc:creator>
  <dc:description/>
  <dc:language>en-US</dc:language>
  <cp:lastModifiedBy>X23</cp:lastModifiedBy>
  <cp:lastPrinted>2005-08-25T09:24:00Z</cp:lastPrinted>
  <dcterms:modified xsi:type="dcterms:W3CDTF">2005-08-30T07:42:00Z</dcterms:modified>
  <cp:revision>2</cp:revision>
  <dc:subject/>
  <dc:title>  Załącznik do Uchwały Nr </dc:title>
</cp:coreProperties>
</file>