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YDATKI POWIATU W  I PÓŁROCZU 2005 ROKU                                             Tabela Nr 2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>WEDŁUG DZIAŁÓW  I  ROZDZIAŁÓW  KLASYFIKACJI  BUDŻETOWEJ</w:t>
      </w:r>
      <w:r>
        <w:rPr>
          <w:b w:val="false"/>
          <w:sz w:val="22"/>
          <w:szCs w:val="22"/>
        </w:rPr>
        <w:t xml:space="preserve">                                        (w złotych)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6804"/>
        <w:gridCol w:w="1842"/>
        <w:gridCol w:w="1701"/>
        <w:gridCol w:w="15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n na 200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na 30.06.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: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73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2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0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2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5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2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76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6.7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1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8.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1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4.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5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7.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0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6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7.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7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celowa na zadania z zakresu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8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3.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14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4.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4.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7.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5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5.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5.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.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86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3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7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3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7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9.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1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.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.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.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.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14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52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2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0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2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0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ownictwo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84.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8.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37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-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 na zadania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3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26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5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5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8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5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9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2.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1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.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.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6.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abilitacja zawodowa i społeczna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.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.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0.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92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13.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6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9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1.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3.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.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.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2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3.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5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4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6.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5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0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4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.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.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.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na  zadania z zakresu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658.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37.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94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54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477.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23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1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38.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1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.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8.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ów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rezerwa celowa na wyd. szkół i plac . oświ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9" w:hanging="148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rezerwa celowa na zadania z zakresu pomocy 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4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0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2:00Z</dcterms:created>
  <dc:creator>Finanse</dc:creator>
  <dc:description/>
  <dc:language>en-US</dc:language>
  <cp:lastModifiedBy>X23</cp:lastModifiedBy>
  <cp:lastPrinted>2005-08-08T14:08:00Z</cp:lastPrinted>
  <dcterms:modified xsi:type="dcterms:W3CDTF">2005-08-30T08:32:00Z</dcterms:modified>
  <cp:revision>2</cp:revision>
  <dc:subject/>
  <dc:title>               WYDATKI POWIATU W  I PÓŁROCZU 2005 ROKU                                             Tabela Nr 2</dc:title>
</cp:coreProperties>
</file>