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DOCHODY I WYDATKI ZWIĄZANE Z REALIZACJĄ                                                Tabela Nr  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ZADAŃ Z ZAKRESU ADMINISTRACJI RZĄDOWEJ ZLECONYCH POWIATOWI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W I PÓŁROCZU 2005 ROKU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I. DOCHODY  </w:t>
      </w:r>
      <w:r>
        <w:rPr>
          <w:sz w:val="24"/>
        </w:rPr>
        <w:t xml:space="preserve">  </w:t>
      </w:r>
      <w:r>
        <w:rPr>
          <w:b/>
          <w:sz w:val="24"/>
        </w:rPr>
        <w:t>Z  TYTUŁU PRZYZNANYCH Z BUDŻETU PAŃSTWA DOTACJI</w:t>
      </w:r>
      <w:r>
        <w:rPr>
          <w:sz w:val="24"/>
        </w:rPr>
        <w:t xml:space="preserve">                                       </w:t>
      </w:r>
      <w:r>
        <w:rPr/>
        <w:t xml:space="preserve">                          (w złotych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701"/>
        <w:gridCol w:w="1559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 30.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6: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o - urządzeniowe na potrzeby 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HRONA  ZDROW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repatri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2.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16.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7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II. W Y D A T K I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647"/>
        <w:gridCol w:w="1559"/>
        <w:gridCol w:w="1417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  30.0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l 5: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  I  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o - 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.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zór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tym: wynagrodzenia i pochod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wydatki obro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.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.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repatria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2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.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- 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2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.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w tym :-wynagrodzenia i pochodne od wynagrod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0:00Z</dcterms:created>
  <dc:creator>Finanse</dc:creator>
  <dc:description/>
  <dc:language>en-US</dc:language>
  <cp:lastModifiedBy>X23</cp:lastModifiedBy>
  <cp:lastPrinted>2005-08-02T09:03:00Z</cp:lastPrinted>
  <dcterms:modified xsi:type="dcterms:W3CDTF">2005-08-30T08:40:00Z</dcterms:modified>
  <cp:revision>2</cp:revision>
  <dc:subject/>
  <dc:title>Załącznik Nr 6</dc:title>
</cp:coreProperties>
</file>