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b/>
          <w:b/>
          <w:sz w:val="22"/>
        </w:rPr>
      </w:pPr>
      <w:r>
        <w:rPr>
          <w:sz w:val="22"/>
        </w:rPr>
        <w:t xml:space="preserve">                                          </w:t>
      </w:r>
      <w:r>
        <w:rPr>
          <w:b/>
          <w:sz w:val="22"/>
        </w:rPr>
        <w:t>Tabela Nr  7</w:t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68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DOCHODY  I  WYDATKI  ZADAŃ  REALIZOWANYCH NA PODSTAWIE POROZUMIEŃ </w:t>
      </w:r>
    </w:p>
    <w:p>
      <w:pPr>
        <w:pStyle w:val="Normal"/>
        <w:ind w:firstLine="2268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Z JEDNOSTKAMI SAMORZĄDU TERYTORIALNEGO  W  I PÓŁROCZU 2005 ROKU</w:t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 D O C H O D Y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(w złotych)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8080"/>
        <w:gridCol w:w="1701"/>
        <w:gridCol w:w="1417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 na 30.06.200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03.576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tytułu pomocy finansowej udzielanej między jednostkami samorząd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ytorialnego na dofinansowanie  własnych zadań bież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 współfinansowanie  programów  realizowanych ze środków  bezzwrotnych pochodzących  z Uni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94.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92.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5.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5.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powiatu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.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 województwa na zadania bieżące realizowane  na podstawie porozumień (umów) między jednostkami  samorzą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ytorialnego-finansowanie programów i projektów ze środków funduszy strukturalnych,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 województwa na zadania bieżące realizowane  na podstawie porozumień (umów) między jednostkami  samorzą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ytorialnego- współfinansowanie programów i projektów  realizowanych ze środków  funduszy strukturalnych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16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43.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II. W Y D A T K I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930"/>
        <w:gridCol w:w="1701"/>
        <w:gridCol w:w="1276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 na 30.06.2005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3.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3.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3.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94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3.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1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1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5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5.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16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70.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6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0.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1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4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42:00Z</dcterms:created>
  <dc:creator>Finanse</dc:creator>
  <dc:description/>
  <dc:language>en-US</dc:language>
  <cp:lastModifiedBy>X23</cp:lastModifiedBy>
  <cp:lastPrinted>2005-08-16T12:31:00Z</cp:lastPrinted>
  <dcterms:modified xsi:type="dcterms:W3CDTF">2005-08-30T08:42:00Z</dcterms:modified>
  <cp:revision>2</cp:revision>
  <dc:subject/>
  <dc:title>                                          Tabela Nr  7</dc:title>
</cp:coreProperties>
</file>