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o projektu budżetu Powiatu Jeleniogórskiego na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jekt budżetu Powiatu Jeleniogórskiego na 2006 rok opracowany został w oparciu o obowiązujące przepisy prawa oraz informacje przekazane prze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Ministra Finansów w zakresie projektowanych w budżecie  państwa na 2006 rok kwotach poszczególnych części subwencji  ogólnej oraz udziału powiatu we wpływach z podatku dochodowego od osób fizycznych, a także niektórych wskaźnikach i założeniach przyjętych w projekcie ustawy budżetowej na 2006 ro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jednostki samorządu terytorialnego, tj. Miasto Jelenia Góra,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wyszacowane zostały z uwzględnieniem  przewidywanego wykonania w 2005 roku i zakładanych zmian  w roku budżetowym 2006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 z uwzględnieniem źródeł ich finansowania , w tym również źródeł zewnętrznych, a także możliwości finansowych powiatu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na wynagrodzenia i pochodne od wynagrodzeń  skalkulowano w oparciu o wykonanie 2005 roku , jedynie dodatkowo obejmują środki na wypłaty jednorazowe, tj. nagrody jubileuszowe  i odprawy emerytalne. Środki na wzrost wynagrodzeń nauczycieli z tytułu awansów  zawodowych , 1,5% waloryzacji (wraz z pochodnymi) i odprawy emerytalne zaplanowane zostały w rezerwie celowej budże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na  rok 2006 oszacowane zostały w wysokości   43.102.874 zł, natomiast planowane wydatki  wynoszą 49.361.314 zł, co oznacza planowany deficyt w wysokości 6.258.440 zł. Źródłem sfinansowania  deficytu będzie długoterminowy kredyt bankowy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Ponieważ planowane na  2006 rok wydatki wraz ze spłatą kredytów w wysokości 1.741.560 zł nie znajdują pokrycia w prognozowanych dochodach  budżetowych powiatu , dlatego konieczne jest zaciągniecie kredytu długoterminowego  w wysokości 8.000.000 zł , który zostanie przeznaczon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finansowanie wydatków  inwestycyjnych  związanych z adaptacją  pomieszczeń  budynku przy ul. Podchorążych na nową siedzibę dla PUP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1.87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dernizację dróg powia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finansowanie wydatków bieżąc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2.13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z tytułu zaciągniętych kredytów na koniec 2006 roku wyniesie 21.464.56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 2006 roku spłaty kredytów w kwocie 1.741.56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Banku Gospodarstwa Krajowego (umowa z dnia 14.09.2004 r na kwotę 2.800.00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Kredyt Banku (umowa z dnia 17.12.2001  na kwotę 4.662.09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56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redyt z Banku Ochrony Środowiska (umowa z dnia 30.03.2005 na kwotę 10.000.000 zł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dochodów budżetowych powiatu określa ustawa z dnia 13 listopada 2003 roku o dochodach jednostek  samorządu terytorialnego , natomiast rozporządzeniem Ministra Finansów z dnia 29 września 2005 roku  określony został sposób podziału  części równoważącej  subwencji ogólnej  dla powiatów na rok 2006 (Dz. U. Nr 194, poz.162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wiatu na 2006 rok według ważniejszych źródeł przedstawia się następująco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7.3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1.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.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3.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3.6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8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6.6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2.6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0.8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7.9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z funduszy celowych (WFOŚiGW, TFOGR,  Funduszu Pra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dotacje celowe  na zadania inwesty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6.6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tym: - z budżetu powiatu na realizację zadań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podstawie porozumień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środki z Funduszu PHARE CBC na dofinansowan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ieżących zadań 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środki Europejskiego Funduszu Rozwo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ionalnego  na projekt pn. „Nowa siedziba  Urzędu Pracy  przyjazna dla klientów  poradnictwa zawodowego i Klubu Pracy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.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%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53.4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49.3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5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6.6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7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4.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02.8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28.753.485 zł ,  stanowią 66,71% wszystkich planowanych  na 2006 rok dochodów powiatu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ubwencja ogólna z budżetu państwa skalkulowana  w kwocie 15.127.333 zł  stanowi 35,10% dochodów ogółem. W porównaniu do przewidywanego wykonania  za 2005 rok (łącznie  ze środkami na uzupełnienie subwencji ogólnej w kwocie 479.271 zł ), występuje spadek dochodów z tego tytułu o kwotę 938.471 zł, natomiast  w poszczególnych jej częściach sytuacja przedstawia się następująco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06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zrasta o 3,08%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    358.370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zrasta o 18,23% 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    308.896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aleje o 49,4% 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j. o kwotę 1.126.466 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składa się 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woty podstawowej -1.683.663 zł , która w porównaniu z rokiem 2005 wzrasta o 314.553 zł , tj. o 22,97%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kwoty uzupełniającej -319.893 zł , która w porównaniu z rokiem 2005  maleje o kwotę  5.657 zł , tj. o 1,74 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Ministra Finansów , przy kalkulacji części oświatowej  subwencji ogólnej na 2006 rok uwzględnione zostały: kwota bazowa, kwota uzupełniająca na realizację zadań szkolnych  oraz kwota na zadania pozaszkolne. Naliczenia poszczególnych kwot dokonano w oparciu  o wstępne dane o liczbie uczniów  w roku szkolnym 2005/2006 według stanu na dzień 10 września 2005 roku ,w odniesieniu do kwoty bazowej i niektórych wag w ramach  kwoty uzupełniającej , danych dotyczących liczby uczniów w odniesieniu do odpowiednich wag  w ramach  kwoty uzupełniającej  i kwot na zadania  pozaszkolne oraz danych statystycznych  z meldunku EN-3 o stanie zatrudnienia nauczycieli w dniu 10.09.2004 r. (rok szkolny 2004/2005). Subwencja oświatowa skalkulowana została w kwocie 11.971.582 zł , co stanowi 27,78% dochodów powiatu. Część równoważąca subwencji ogólnej  została wyliczona zgodnie z rozporządzeniem Ministra Finansów z dnia 29 września 2005 roku w sprawie sposobu podziału części równoważącej subwencji ogólnej  dla powiatów na rok 2006 (Dz. U. Nr 194, poz.1622). Środki tej części subwencji kalkulowane są na zadania , które w latach  poprzednich finansowane były z dotacji celowych z budżetu państwa (działalność PCPR, rodziny zastępcze, ZFŚS dla emerytów nauczycieli  w domach dziecka , nadzór nad lasami niepaństwowymi, przy czym w 2005 roku powiat  z tej części otrzymał subwencję na PUP w wysokości 679.226 zł ,natomiast na 2006 rok  kwotę równoważącej subwencji otrzymują powiaty , w których w 2005 roku nie działał Powiatowy Urząd Pracy , a zadania  tej jednostki  realizowane były  przez inny powiat, oraz z subwencji drogowej. Część wyrównawcza subwencji ogólnej  składa się z kwoty podstawowej i kwoty uzupełniającej. Kwota podstawowa przysługuje powiatom, których wskaźnik dochodów  podatkowych na jednego mieszkańca jest mniejszy niż wskaźnik taki dla wszystkich powiatów. W przypadku powiatu jeleniogórskiego  wskaźnik ten wynosi 50,62% ,a dla wszystkich powiatów 80,53%. Należna kwota  subwencji liczona jest następująco: (80,53% - 50,62) x 88%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‧</w:t>
      </w:r>
      <w:r>
        <w:rPr>
          <w:rFonts w:eastAsia="PMingLiU;新細明體"/>
          <w:sz w:val="28"/>
          <w:szCs w:val="28"/>
        </w:rPr>
        <w:t>63.967</w:t>
      </w:r>
      <w:r>
        <w:rPr>
          <w:sz w:val="28"/>
          <w:szCs w:val="28"/>
        </w:rPr>
        <w:t xml:space="preserve"> (liczba mieszkańców w powiecie na dzień 31 grudnia 2004 roku) = 1.683.663 zł (3,91% dochodów powiatu).Kwota  uzupełniająca tej części subwencji przysługuje powiatom, w których wskaźnik  stopy bezrobocia  za 2004 rok jest wyższy od takiego wskaźnika w kraju i jest wyższy od 1,10. Należna kwota  subwencji liczona jest następująco: Stopa bezrobocia w powiecie (27,2%) do stopy bezrobocia w kraju (19,1%) daje wskaźnik w wysokości 1.424. W tej sytuacji powiatowi przysługuje kwota uzupełniająca subwencji wyrównawczej w wysokości 319.893 zł (0,74% dochodów powiatu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y powiatu pochodzące z dotacji celowych skalkulowane  zostały w łącznej kwocie  12.683.255 zł co stanowi 29,42%  dochodów powiatu. Dotacje z budżetu państwa  zaplanowane zostały w wysokości 7.980.154 zł (18,51% dochodów ogółem) , 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2.342.692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2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41.576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 104.426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prowadzenie państwowego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  13.515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opracowania geodezyjne i kartograficzne dla nieruchomośc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94.199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finansowanie działalności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52.227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inansowanie kosztów zatrudnienia   pracowników Starostwa realizujących 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1.756.249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 zdrowotne  za bezrobotnych bez prawa do zasiłku oraz uczni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ychowanków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.0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omisje poborowe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00 zł  na zakup zestawu komputerowego przez Powiatowy Inspektorat      Nadzoru Budowlanego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30.829 zł na dofinansowanie działalności domów pomocy społeczn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2.133 zł na dofinansowanie zadania inwestycyjnego realizowanego przy  udziale  środków Europejskiego Funduszu Rozwoju Regionalnego  na projekt pn. „Nowa siedziba  Urzędu Pracy  przyjazna dla klientów  poradnictwa zawodowego i Klubu Pracy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 realizowanych przez powiat w oparciu o  zawarte porozumienia i umowy z gminami  powiatu jeleniogórskiego i Miastem Jelenia Góra , do budżetu powiatu winny wpłynąć  w formie dotacji 4.317.901 zł (9,78 %  dochodów powiatu). Dotacje obejmują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finansowanie  Gimnazjum w Kowarach, dojazdów uczniów do szkół                 i dokształcanie nauczycieli- łącznie 1.648.201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finansowanie Gimnazjum i Świetlicy w Szklarskiej Porębie dojazdy uczniów do szkół  i dokształcanie nauczycieli- łącznie 1.735.7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dofinansowanie przez Miasto Jelenia Góra kosztów działalności Powiatowego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ędu Pracy - 832.000zł (bieżąca) i 20.000 zł (wydatki inwestycyjne-zakup samochodu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spółfinansowanie  wydawnictw i promocja  Miasta Jelenia Góra  oraz wszystkich gmin na targach turystycznych  82.000 zł,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z funduszy celowych w wysokości 25.000 zł (0,06 %  dochodów powiatu ) po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ojewódzkiego Funduszu Ochrony Środowiska i Gospodarki Wodnej na dofinansowanie  opracowania „Planów urządzeniowych lasów niepaństwowych na terenie powiatu jeleniogórskiego o powierzchni 150 ha”- 1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z Terenowego Funduszu Ochrony Gruntów Rolnych na opracowanie „Powiatowego programu rekultywacji gruntów”- 15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płatę ekwiwalentów za prowadzenie upraw leśnych zaplanowane zostały  środki pochodzące z Agencji Restrukturyzacji                     i Modernizacji Rolnictwa w wysokości 104.937 zł ( 0,24%  dochodów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Umowy Grantowej , w budżecie powiatu zaplanowana została kwota 71.963 zł pochodząca ze środków PHARE CBC na dofinansowanie  Targów Turystycznych  TOURTEC 2006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4.349.389 zł , co stanowi 33,29% łącznych  dochodów  powiatu planowanych na 2006 rok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powiatu  w podatkach stanowiących dochód budżetu państwa przyjęto w wysokości 5.121.597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wpływy z udziału powiatu w podatku dochodowym od osób fizycznych (PIT) - 5.000.000 zł (11,60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pływy z  udziału powiatu w podatku dochodowym od osób prawnych (CIT) - 121.597 zł (0,28% dochodów ogółem).</w:t>
        <w:tab/>
        <w:tab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edług informacji przekazanej przez Ministra Finansów, wpływy        z udziału  w PIT skalkulowane zostały na poziomie 5.121.597 zł. Biorąc pod uwagę  brak planowanego przez Ministra Finansów  wykonania dochodów        z tego tytułu  w latach poprzednich ,do dochodów przyjęto niższy plan               o 121.597zł. W kwocie tej zaplanowane zostały natomiast  dochody z udziału powiatu w CIT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majątku powiatu zaplanowane w wysokości 3.176.652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7,37% ogółem dochodów powiatu)  obejmują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ochody ze sprzedaży nieruchomości  (trzy nieruchomości w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leniej Górze -zmiana siedziby  Starostwa ,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, dzierżawę i użytkowanie wieczys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.65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obieranych opłat komunikacyjnych zaplanowane zostały  dochody w wysokości  2.100.000zł  tj. na poziomie przewidywanego wykonania  w roku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ływy z usług świadczonych przez jednostki budżetowe powiatu  winny wynieść w 2006 roku   3.684.250 zł (8,55% dochodów powiatu).</w:t>
      </w:r>
    </w:p>
    <w:p>
      <w:pPr>
        <w:pStyle w:val="Normal"/>
        <w:jc w:val="both"/>
        <w:rPr/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65.6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dziecka z opłat, które wnosić będą inne powiaty za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 z tych powiatów, przebywających w plac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.4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.7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ternaty w Karpaczu i Szklarskiej Porębie (łącznie 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jalnym Ośrodkiem Szkolno-Wychowawczym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warsztaty szkolne Zespołu Szkół Licealnych i Technicznych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chowic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153.000 zł  (0,35% dochodów powiatu) naliczone zostały od planowanych wpływów          w łącznej wysokości 668.141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aplanowane  w kwocie 113.890 zł (0,26% dochodów powiatu) , obejmuj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łatność rodziców za pobyt dzieci w domu dziecka-(§ 068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opłat (różne druki, karty wędkarskie)-(§ 069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45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od środków budżetowych na rachunkach bank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§ 0920).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2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aty, wynagrodzenie należne płatnikom świadczeń z ZUS i podatku dochodowego od wynagrodzeń , a także prowizja od sprzedanych znaków skarbowych (§ 097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78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 informacja o dochodach powiatu  prognozowanych na 2006 rok, w odniesieniu do przewidywanego wykonania  z poszczególnych źródeł za 2005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DATKI BUDŻE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budżetowych powiatu na 2006 rok  ustalony został w kwocie 49.361.314 zł , co stanowi 89,96 % przewidywanego wykonania w roku 2005. Spadek ogólnej kwoty wydatków  wynika z niższej  kwoty planowanej na wydatki  związane ze spłatą zobowiązań likwidowanego SP ZOZ w Kowarach .</w:t>
      </w:r>
    </w:p>
    <w:p>
      <w:pPr>
        <w:pStyle w:val="Normal"/>
        <w:ind w:firstLine="1080"/>
        <w:jc w:val="both"/>
        <w:rPr/>
      </w:pP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2.915.414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6,94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.918.40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4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5.167.105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,7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 (dla jst i starostwa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31.958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1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ów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7.9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5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445.9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równaniu z przewidywanym wykonaniem roku 2005wydatki bieżące ogółem  maleją o 11,31 %, co związane jest przede wszystkim  z mniejszym o kwotę 6.389.352 zł planem wydatków na spłatę zobowiązań likwidowanego SP ZOZ w Kowara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jęte do planu wydatki budżetowe nie znajdują pokrycia w prognozowanych dochodach budżetowych powiatu na 2006 rok, źródłem sfinansowania deficytu będzie długoterminowy  kredyt bankowy w wysokości 8.0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20.000 zł , tj. do wysokości przyznanej dotacji z budżetu państwa , obejmuje wydatki bieżące związane z realizacją zadań administracji rządowej. Na prace geodezyjno-kartograficzne, polegające  na wydzieleniu działek siedliskowych i dożywotnich  w związku z przepisami ustawy o ubezpieczeniu społecznym rolników, zaplanowano kwotę 15.000 zł. Natomiast na opracowanie dokumentacji geodezyjno – kartograficznej dla aktualizacji danych ewidencji gruntów – 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6 roku wydatki w kwocie 143.437 zł   przeznaczone są na finansowani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 ekwiwalentów w kwocie 104.937 zł dla 15 rolników , którzy zalesili  grunty i prowadzą uprawy leśne. Wydatki zaplanowane zostały w  wysokości należnych środków od Agencji Restrukturyzacji i Modernizacji Rolnictwa. Uprawy leśne prowadzone są  w Gminie Stara Kamienica - 22,99 ha , Janowice Wielkie - 11,54 ha,  Gminie Jeżów Sudecki - 13,0 ha , Gminie  Mysłakowice 7,31 ha, co łącznie daje 54,84 ha upraw. Ekwiwalent miesięczny za 1 ha prowadzonej uprawy leśnej wynosi 159,46 z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opracowania „Planów urządzeniowych lasów  na terenie powiatu jeleniogórskiego” dla lasów nie stanowiących własności Skarbu Państwa o powierzchni około 150 ha -10.000 zł 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8.500 zł przekazana zostanie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899,69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90,88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29,70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8,52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2,00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700,79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jednostkowa 16,64 zł za 1 ha nadzorowanej powierzchni – rocznie, wynika z zawartych porozumień. Według komunikatu Prezesa GUS z dnia 20.10.2005 r. ogłoszonego w Monitorze Polskim Nr 62, poz.868, cena drewna uzyskana przez   nadleśnictwa   za   pierwsze  trzy  kwartały  2005 roku   wy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,5 zł za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natomiast współczynnik wynikający z porozumień i aneksów przyjęto w wysokości 0,1266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kwota 1.000 zł przeznaczona jest na zakup sprzętu uzupełniającego  podstawowe wyposażenie dla Społecznej Straży Rybac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modernizacji i remontów dróg zaplanowana została kwota 3.510.385 zł (wzrost do planowanego wykonania 2005 roku  o 33,23 %), tj. 7,11 % wydatków powiatu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bieżącym utrzymaniem dróg oraz koszty bieżącej działalności Zarządu Dróg Powiatowych pełniącego funkcję zarządcy dróg (rozdz.60014) zaplanowana została kwota 1.587.385 zł. Z kwoty tej na działalność  Zarządu Dróg Powiatowych przewiduje się wydatkować 522.385 zł, z których finansowane bę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08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 – zakup samochod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(zimowe i letnie) oraz naprawy  na drogach planuje się wydatkować 1.065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majątkowe w kwocie 1.923.000 zł przeznaczone są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rogi powiatowej nr 2653D na terenie gminy Karpacz w ciągu ulicy Karkonoskiej o długości 3,5 km – 1.036.000 zł (kwota ta stanowi udział własny powiatu w zadaniu współfinansowanym ze środków Programu Inicjatywy Wspólnotowej Interreg IIIA – Wolny Kraj Związkowy Saksonia – Rzeczpospolita Polska, zgodnie z uchwałą Rady Powiatu Jeleniogórskiego z dnia 28 października 2005 roku, całkowity koszt realizacji zadania – 4.148.000z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rogi powiatowej nr 2732D w odcinku ulicy Demokratów w Szklarskiej Porębie o długości 0,7 km – 340.000 zł ( kwota ta stanowi 25 % udziału powiatu w całkowitym koszcie realizacji zadania wyszacowanego na sumę 1.358.000 zł, współfinansowanego ze  środków Programu Inicjatywy Wspólnotowej Interreg IIIA – Czechy – Polska, zgodnie z uchwałą Rady Powiatu Jeleniogórskiego z dnia 27 września 2005 roku),</w:t>
      </w:r>
    </w:p>
    <w:p>
      <w:pPr>
        <w:pStyle w:val="Normal"/>
        <w:jc w:val="both"/>
        <w:rPr/>
      </w:pPr>
      <w:r>
        <w:rPr>
          <w:sz w:val="28"/>
          <w:szCs w:val="28"/>
        </w:rPr>
        <w:t>- remont drogi powiatowej Nr 2729D na terenie Gminy Jeżów Sudecki  (Płoszczyna-Dziwiszów) do drogi wojewódzkiej Nr 365) o długości 0,5 km zadanie realizowane ze środków TFOGR -I etap-udział własny 50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ie dokumentacji technicznej na remont mostu drogowego przez potok Czerwień na terenie gminy Podgórzyn – długość mostu 10,6 m -47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w zakresie upowszechniania turystyki zaplanowane zostały środki  w wysokości 151.950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ów organizacji  „Targów Turystycznych TOURTEC 2005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gólny koszt 22.314 eur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50 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anie to realizowane będzie  z wykorzystaniem środków PHARE CBC     (75% kosztów  stanowi 16.735,50 euro -projekt  PL 2003/005-708.20/1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wnictw turys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Karkonoskie Spotkania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Masowe imprezy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Imprezy turystyczne dla dzieci i młodzież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informacja turystyczna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zakup nagród „Liczyrzepy” za najlepsze osiągnięci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 </w:t>
            </w:r>
            <w:r>
              <w:rPr>
                <w:sz w:val="28"/>
                <w:szCs w:val="28"/>
              </w:rPr>
              <w:t xml:space="preserve">w dziedzinie turystyki w powiec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zaplanowane w dziale w łącznej  wysokości 1.312.376 zł obejmują środki na gospodarowanie nieruchomościami powiatu i Skarbu Państwa (zadanie administracji rządowej)- 41.576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y wyceny nieruchomości gruntowych w celu aktualizacj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sokości opłat rocznych 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płaty sądowe i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szty administrowania budynkami mieszkalnym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>w 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mont dachu w obiekcie położonym w Szklarskiej Poręb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 ulicy 1-go Maja 4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gospodarowaniem nieruchomościami  powiatu zaplanowane zostały środki w wysokości 1.270.800 zł , z których przewiduje się finansowanie wydatków bieżących w wysokości 90.800 zł obejmujących kosz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procentowania od niespłaconych kwot dotyczących zakup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ieruchomości na siedzibę Starostwa Powiatowego prz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Podchorążych w Jeleniej Gór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ceny, ogłoszenia opłaty notarialne, utrzymanie obiekt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lanowane wydatki  majątkowe obejmują  środki na zakup dwóch  nieruchomości  przy ul. Podchorążych – 1.180.000 zł  (kwota do spłaty  w 2006 roku zgodnie z uchwałą Rady Powiatu  i podpisanym protokołem z Agencją Mienia  Wojskowego - 580.000 zł oraz przeniesiona z 2005 roku zapłata za obiekt zakupiony w 2004 roku – 600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ydatki w kwocie 316.640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 koszty prowadzenia i aktualizacji państwowego  zasobu  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2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ace geodezyjne i kartograficzne związane z prowadzeniem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utrzymaniem państwowego zasobu geodezyjnego 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artograficzn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koszty opracowań geodezyjnych i kartograficznych (podział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 koszty działalności Powiatowego Inspektoratu Nadzoru  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 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8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ydatki inwestycyjne – zakup zestawu komputer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6 roku wydatki na działalność Powiatowego Inspektoratu Nadzoru Budowlanego w całości sfinansowane są środkami pochodzącymi z dotacji celowej z budżetu pa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dziale „Administracja publiczna” zaplanowane w kwocie 9.635.900 zł obejmują środki na działalność  Starostwa Powiatowego, tj. realizację zadań administracji rządowej przez pracowników Starostwa (rozdz.75011) oraz zadań administracji własnej powiatu (rozdz.75020), funkcjonowanie Rady Powiatu  Jeleniogórskiego (rozdz.75019), a także wydatki na opłacenie składek członkowskich z tytułu przystąpienia powiatu do organizacji i stowarzyszeń , koszty obsługi prasowo-medialnej organów powiatu (rozdz.75095) W 2006 roku w dziale tym zaplanowane zostały również wydatki na komisje poborowe (rozdz.75045) oraz, zgodnie z obowiązującą od 2005 roku nową klasyfikacją budżetową, wydatki na promocję powiatu (rozdz.75075), które w budżecie na 2005 rok planowane były w dziale 630 – Turystyka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388.111 zł, z tego 152.227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1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2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19 -Rady powiatów zaplanowana kwota wydatków  w wysokości 355.602 zł obejmuje planowane koszty związane z obsługą Rady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koszty diet należnych radnym powiatu za 2006 rok oraz spłatę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obowiązań za grudzień 2005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05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rzewidywanym w ustawie budżetowej na 2005 rok wzrostem wynagrodzenia osób zajmujących kierownicze stanowiska państwowe (będącego podstawą do wyliczenia poziomu diet) o 1,5% tj. do wysokości 1.726,74 zł , plan wydatków obejmuje skalkulowany o 1,5% wzrost diet za 12 miesięcy 200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na funkcjonowanie Starostwa Powiatowego (rozdz.75020) określony został w wysokości 8.655.509 zł . Z wydatków tych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wynagrodzeń wraz z pochodnymi od wynagrodzeń (w tym 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praw emerytalnych,  9 nagród jubileuszowych i odprawy   z tytułu końca kadencji 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4.9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zakupu  materiałów, wyposażenia i paliwa ( w tym druki dl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działu Komunikacji 55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zostałych wydatków ( ubezpieczenia, bhp, badani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kup usług dostępu do sieci „Internet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datek V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ów postępowania sądowego i prokuratorski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finansowanie zakupów inwestycyj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danie inwestycyjne - adaptacja budynku przy   ul. Podchorążych na siedzibę PUP i Wydziału Geodezj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do przewidywanego wykonania  2005 roku następuje wzrost wydatków na wynagrodzenia i pochodne  o 7,01%. Na odprawy emerytalne  zaplanowana została kwota 142.308 zł , a na nagrody jubileuszowe 53.911 zł i odprawy z tytułu końca kadencji - 84.700 zł .Wydatki na wynagrodzenia obejmują również  planowane zatrudnienie głównego specjalisty d/s programów realizowanych ze środków Unii Europejskiej   oraz specjalisty do spraw ratownictwa. Planowane wydatki na wynagrodzenia  obejmują również dodatkowe koszty aktualizacji „Strategii zrównoważonego rozwoju Powiatu Jeleniogórskiego na lata 2005-2014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45-Komisje poborowe zaplanowane zostały wydatki na przeprowadzenie poboru w roku 2006 - 60.000 zł.</w:t>
      </w:r>
    </w:p>
    <w:p>
      <w:pPr>
        <w:pStyle w:val="Normal"/>
        <w:ind w:firstLine="1080"/>
        <w:jc w:val="both"/>
        <w:rPr/>
      </w:pPr>
      <w:r>
        <w:rPr/>
        <w:t>W rozdziale 75075-Promocja jednostek samorządu terytorialnego zaplanowana w wysokości 105.000 zł kwota obejmuje wydatki na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zty organizacji promocji powiatu i gmin oraz Miasta     Jeleniej Góry na targach turystycznych krajowych    i zagranicznych, wydanie materiałów promocyjnych,    promocja w mediach -zadanie realizowane w ramach dotacji z    gmin przy udziale finansowym powiatu w wysokości 18.000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promocja medialna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widywane wydatki  na rozdziale 75095-Pozostała działalność w kwocie 71.678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 Związek Powiatów Polskich                               4.498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Dolnośląska Organizacja Turystyczna                 4.500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Euroregion „Nysa”                                             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8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ogłoszenia, 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A NARODOWA (752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ydatki w dziale zaplanowane w wysokości 80.500 zł obejmują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- środki na współfinansowanie zakupu samochodu i sprzętu specjalistycznego  w      ramach projektu „Transgraniczna ochrona środowiska oraz zwalczanie   skutków klęsk żywiołowych na obszarze pogranicza Polsko-Niemieckiego”   realizowanego ze środków Inicjatywy Wspólnotowej Interreg A   Rzeczpospolita Polska  (Województwo Dolnośląskie  -Wolny Kraj Związkowy   Saksonia) - 64.000 zł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 środki na poprawę  bezpieczeństwa w górach - 5.000 zł  oraz 1.500 zł na  nagrody dla wyróżniających się  w służbie ratowników  Karkonoskiej grupy GOPR (rozdz.75415),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 dofinansowanie konkursów i zawodów popularyzujących wiedzę o pożarnictwie i obronie cywilnej wśród dzieci z domów dziecka i ośrodków wychowawczych 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środki na zakup sorbentów  lub dyspergentów  (środki do  zbierania i zmywania  substancji ropopochodnych i tłuszczowych-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tymi kredytami bankowymi przewiduje się, że wydatki z tytułu odsetek przypadających  do zapłaty w 2006 roku nie powinny przekroczyć 747.950 zł. Do kalkulacji  obciążenia z tytułu odsetek przyjęte zostało oprocentowanie w wysokości 6% ( 377.690) w skali roku w stosunku do odsetek bieżących oraz kwotę 370.260 zł z tytułu odsetek odroczonych, tj. tych które zostały naliczone do końca roku 2005 a termin spłaty przypada  na lata następ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1.050.000 zł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rezerwę ogólną na wydatki bieżące (0,20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światowych ,w tym awanse zawodowe nauczycieli (1,72%     wydatków ogółem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zerwę celową na wydatki  z zakresu pomocy społecznej   (0,20% wydatków 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Suma  rezerw stanowi 2,12  % wydatków budżetowych na 2006 rok, w tym   rezerw celowych 1,92%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firstLine="1080"/>
        <w:rPr>
          <w:sz w:val="28"/>
          <w:szCs w:val="28"/>
        </w:rPr>
      </w:pPr>
      <w:r>
        <w:rPr>
          <w:sz w:val="28"/>
          <w:szCs w:val="28"/>
        </w:rPr>
        <w:t>W roku 2006 z budżetu powiatu finansowane będą następujące szkoły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Zespół Szkół Ogólnokształcących w Kowarach ( rozdz. 80120) oraz Gimnazjum w Kowarach prowadzone przez powiat na podstawie porozumienia z Miastem Kowary (rozdz. 80110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Zespół Szkół Ogólnokształcących i Szkoła Mistrzostwa Sportowego </w:t>
        <w:br/>
        <w:t>w 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oraz 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na podstawie porozumienia z Miastem Szklarska Poręba ( rozdz. 80110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Szklarskiej Porębie - szkoła niepubliczna ( rozdz. 80120 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 Miłkowie (rozdz. 80102, 80111)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.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w dziale 801 „Oświata i wychowanie” w kwocie 9.912.671 zł obejmuje wydatki na finansowanie wszystkich typów szkół prowadzonych przez powiat, szkoły niepubliczne oraz gimnazjów w Zespole Szkół Ogólnokształcących w Kowarach i Zespole Szkół Ogólnokształcących </w:t>
        <w:br/>
        <w:t xml:space="preserve">i Szkole Mistrzostwa Sportowego w Biathlonie im. J.I. Sztaudyngera </w:t>
        <w:br/>
        <w:t>w Szklarskiej Porębie, które prowadzone są na podstawie porozumienia zawartego z miastami Kowary i Szklarska Poręba. W wydatkach przewidziane zostały również środki na finansowanie kosztów dojazdu gimnazjalistów do szkół (rozdz. 80113), dokształcanie i doskonalenie zawodowe nauczycieli (rozdz. 80146) oraz odpis na ZFŚS dla nauczycieli emerytów (rozdz. 80195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5/2006 oraz zabezpiecza środki na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5 r.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, urlopy dla poratowania zdrowia nauczycieli oraz wynagrodzenia na indywidualne nauczanie uczniów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zrost zadań o trzy oddziały szkolne w Zespole Szkół Specjalnych w DPS „Junior” w Miłkow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rzeczowe związane z utrzymaniem szkół przy założeniu wskaźnika wzrostu cen towarów i usług,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aplanowana została dotacja celowa w wysokości ogółem 745.050 zł, </w:t>
        <w:br/>
        <w:t>w tym:</w:t>
      </w:r>
    </w:p>
    <w:p>
      <w:pPr>
        <w:pStyle w:val="Tekstpodstawowy3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730.050 zł dla Niepublicznego Gimnazjum i Niepublicznej Szkoły Podstawowej Specjalnej w Centrum Pulmonologii i Alergologii w Karpaczu S.A., w tym oddziału przedszkolnego,</w:t>
      </w:r>
    </w:p>
    <w:p>
      <w:pPr>
        <w:pStyle w:val="Tekstpodstawowy3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000 zł dla szkoły niepublicznej - Uzupełniającego Liceum Ogólnokształcącego dla dorosłych w Szklarskiej Porębie.</w:t>
      </w:r>
    </w:p>
    <w:p>
      <w:pPr>
        <w:pStyle w:val="Tekstpodstawowy3"/>
        <w:ind w:firstLine="1080"/>
        <w:jc w:val="both"/>
        <w:rPr/>
      </w:pPr>
      <w:r>
        <w:rPr/>
        <w:t>Na wynagrodzenia i pochodne w roku 2006 we wszystkich powiatowych szkołach łącznie z gimnazjami w Kowarach i Szklarskiej Porębie planowana jest kwota 7.291.163 zł (73,74 % wydatków na oświatę i wychowanie) przy przeciętnym zatrudnieniu 206,57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pedagogiczn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7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administracj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75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obsług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5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 wyniosło ogółem 2.406 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pedagogiczn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3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administracji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 zł</w:t>
            </w:r>
          </w:p>
        </w:tc>
      </w:tr>
    </w:tbl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869.42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/>
        <w:t>1) 318.890 zł – dla Szkoły Podstawowej Specjalnej w DPS „Junior” w Miłkowie na 7 oddziałów dla 30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7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550.53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92 uczniów w tym 12 osób z oddziału przedszkolnego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Szkole Podstawowej Specjalnej w DPS „Junior” w Miłkowie wystąpił wzrost liczby oddziałów o 4 i liczby uczniów o 16 - w porównaniu do ubiegłego roku szkolnego. W/w wzrost związany jest z przejęciem prowadzenia zajęć rewalidacyjno-wychowawczych z dziećmi upośledzonymi umysłowo w stopniu głębokim, przebywającymi w DPS w Szklarskiej Porębie.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tomiast spadek liczby uczniów o 31 wystąpił w Niepublicznej</w:t>
      </w:r>
      <w:r>
        <w:rPr>
          <w:sz w:val="28"/>
          <w:szCs w:val="28"/>
        </w:rPr>
        <w:t xml:space="preserve"> Szkole Podstawowej Specjalnej w Centrum Pulmonologii i Alergologii </w:t>
        <w:br/>
        <w:t>w Karpaczu S.A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(rozdział 80110)</w:t>
      </w:r>
      <w:r>
        <w:rPr>
          <w:sz w:val="28"/>
          <w:szCs w:val="28"/>
        </w:rPr>
        <w:t xml:space="preserve"> zaplanowane zostały wydatki w wysokości przewidzianej dotacji podmiotowej (3.085.365 zł) </w:t>
        <w:br/>
        <w:t xml:space="preserve">i dochodów z gimnazjum (3.370 zł) tj. </w:t>
      </w:r>
      <w:r>
        <w:rPr>
          <w:b/>
          <w:sz w:val="28"/>
          <w:szCs w:val="28"/>
        </w:rPr>
        <w:t>3.088.735 zł</w:t>
      </w:r>
      <w:r>
        <w:rPr>
          <w:sz w:val="28"/>
          <w:szCs w:val="28"/>
        </w:rPr>
        <w:t>, z których na wynagrodzenia i pochodne przeznacza się 2.397.743 zł, w tym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1) 1.613.615 zł w Gimnazjum w Kowarach, 395 uczniów w 17 oddziałach, z tego;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64.333 zł,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349.282 zł.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1.475.120 zł w Gimnazjum w Szklarskiej Porębie dla 242 uczniów                 w 11 oddziałach (w tym 39 uczniów w 3 oddziałach Gimnazjum Mistrzostwa Sportowego) , z tego: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133.410 zł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317.310 zł.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majątkowe ( adaptacja pomieszczeń magazynu</w:t>
      </w:r>
    </w:p>
    <w:p>
      <w:pPr>
        <w:pStyle w:val="Tekstpodstawowy3"/>
        <w:spacing w:before="0" w:after="0"/>
        <w:ind w:left="113"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kotłowni na aulę – 61% wartości kosztorysu )</w:t>
        <w:tab/>
        <w:tab/>
        <w:tab/>
        <w:t xml:space="preserve">       24.400 zł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rozdział 80111)</w:t>
      </w:r>
      <w:r>
        <w:rPr>
          <w:bCs/>
          <w:sz w:val="28"/>
          <w:szCs w:val="28"/>
        </w:rPr>
        <w:t xml:space="preserve"> zaplanowane zostały wydatki w wysokości 1.097.45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917.930</w:t>
      </w:r>
      <w:r>
        <w:rPr>
          <w:sz w:val="28"/>
          <w:szCs w:val="28"/>
        </w:rPr>
        <w:t xml:space="preserve"> zł dla 2 gimnazjów specjalnych, w 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     764.30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 xml:space="preserve">         10.22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  143.410 zł.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179.52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2 oddziały dla 30 uczniów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5 oddziałów</w:t>
        <w:tab/>
        <w:tab/>
        <w:t xml:space="preserve">87 uczniów 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2 oddziały</w:t>
        <w:tab/>
        <w:tab/>
        <w:t>15 uczniów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spadek liczby uczniów o 6 w gimnazjach specjalnych w Szklarskiej Porębie i Miłkowie oraz spadek liczby uczniów o 2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wożenia</w:t>
      </w:r>
      <w:r>
        <w:rPr>
          <w:bCs/>
          <w:sz w:val="28"/>
          <w:szCs w:val="28"/>
        </w:rPr>
        <w:t xml:space="preserve"> uczniów gimnazjum </w:t>
      </w:r>
      <w:r>
        <w:rPr>
          <w:b/>
          <w:sz w:val="28"/>
          <w:szCs w:val="28"/>
        </w:rPr>
        <w:t>(rozdz. 80113)</w:t>
      </w:r>
      <w:r>
        <w:rPr>
          <w:bCs/>
          <w:sz w:val="28"/>
          <w:szCs w:val="28"/>
        </w:rPr>
        <w:t xml:space="preserve"> zaplanowana została kwota 33.900 zł, z tego:</w:t>
      </w:r>
    </w:p>
    <w:p>
      <w:pPr>
        <w:pStyle w:val="Tekstpodstawowy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13.000 zł,</w:t>
      </w:r>
    </w:p>
    <w:p>
      <w:pPr>
        <w:pStyle w:val="Tekstpodstawowy3"/>
        <w:numPr>
          <w:ilvl w:val="0"/>
          <w:numId w:val="2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20.90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rozdz. 80120)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3 oddziałów</w:t>
        <w:tab/>
        <w:tab/>
        <w:t xml:space="preserve">  79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7 oddziałów</w:t>
        <w:tab/>
        <w:tab/>
        <w:t>158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85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ab/>
        <w:t>2 oddziałów</w:t>
        <w:tab/>
        <w:tab/>
        <w:t xml:space="preserve">  48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2 oddziałów</w:t>
        <w:tab/>
        <w:tab/>
        <w:t xml:space="preserve">  29 uczniów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 LO dla dorosłych</w:t>
      </w:r>
    </w:p>
    <w:p>
      <w:pPr>
        <w:pStyle w:val="Tekstpodstawowy3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zkoła niepubliczna)</w:t>
        <w:tab/>
        <w:tab/>
        <w:tab/>
        <w:tab/>
        <w:t xml:space="preserve">  1 oddział</w:t>
        <w:tab/>
        <w:tab/>
        <w:t xml:space="preserve">  2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930.780 zł, z tego:</w:t>
      </w:r>
    </w:p>
    <w:p>
      <w:pPr>
        <w:pStyle w:val="Tekstpodstawowy3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w wysokości 2.915.780 zł dla liceów ogólnokształcących publicznych, w tym 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444.12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471.660 zł.</w:t>
      </w:r>
    </w:p>
    <w:p>
      <w:pPr>
        <w:pStyle w:val="Tekstpodstawowy3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owyższych liceach, w porównaniu do ubiegłego roku szkolnego, spadła liczba uczniów łącznie o 27 (-2 oddziały), </w:t>
      </w:r>
    </w:p>
    <w:p>
      <w:pPr>
        <w:pStyle w:val="Tekstpodstawowy3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0 zł – dotacja podmiotowa z budżetu powiatu dla szkoły niepublicznej ( 20 uczniów, 1 oddział ) - Uzupełniającego Liceum Ogólnokształcącego dla Dorosłych w Szklarskiej Porębie. </w:t>
      </w:r>
    </w:p>
    <w:p>
      <w:pPr>
        <w:pStyle w:val="Tekstpodstawowy3"/>
        <w:ind w:left="113" w:hanging="0"/>
        <w:jc w:val="both"/>
        <w:rPr/>
      </w:pPr>
      <w:r>
        <w:rPr>
          <w:bCs/>
          <w:sz w:val="28"/>
          <w:szCs w:val="28"/>
        </w:rPr>
        <w:t xml:space="preserve">Powiat prowadzi dwa </w:t>
      </w:r>
      <w:r>
        <w:rPr>
          <w:b/>
          <w:sz w:val="28"/>
          <w:szCs w:val="28"/>
        </w:rPr>
        <w:t>licea profilowane</w:t>
      </w:r>
      <w:r>
        <w:rPr>
          <w:bCs/>
          <w:sz w:val="28"/>
          <w:szCs w:val="28"/>
        </w:rPr>
        <w:t>: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2 oddziały </w:t>
        <w:tab/>
        <w:tab/>
        <w:t>41 uczniów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 oddziały</w:t>
        <w:tab/>
        <w:tab/>
        <w:t>66 uczniów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liceach profilowanych nastąpił spadek liczby oddziałów o 1,5 i liczby uczniów o 46, w tym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 –</w:t>
        <w:tab/>
        <w:tab/>
        <w:t xml:space="preserve"> 1 oddział i 22 uczniów,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 –</w:t>
        <w:tab/>
        <w:t xml:space="preserve"> 0,5 oddziału i 24 uczniów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rozdz. 80123)</w:t>
      </w:r>
      <w:r>
        <w:rPr>
          <w:bCs/>
          <w:sz w:val="28"/>
          <w:szCs w:val="28"/>
        </w:rPr>
        <w:t xml:space="preserve"> zaplanowano w kwocie 600.010 zł,  w 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519.18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80.83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rozdz. 80130)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 w Piechowicach – 95 uczniów     w 4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chnikum Uzupełniające dla Dorosłych w Piechowicach –27 uczniów </w:t>
        <w:br/>
        <w:t>w 1 oddziale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56 uczniów                        w 3 oddziałach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, zmniejszyła się liczba oddziałów o 1 i liczba uczniów o 44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w Piechowicach przewiduje się wydatki w wysokości 908.790 zł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765.35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>143.440 zł.</w:t>
      </w:r>
    </w:p>
    <w:p>
      <w:pPr>
        <w:pStyle w:val="Tekstpodstawowy3"/>
        <w:spacing w:before="0" w:after="0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wydatki Zasadniczej Szkoły Zawodowej Specjalnej w Szklarskiej Porębie </w:t>
      </w:r>
      <w:r>
        <w:rPr>
          <w:b/>
          <w:sz w:val="28"/>
          <w:szCs w:val="28"/>
        </w:rPr>
        <w:t>(rozdz. 80134)</w:t>
      </w:r>
      <w:r>
        <w:rPr>
          <w:bCs/>
          <w:sz w:val="28"/>
          <w:szCs w:val="28"/>
        </w:rPr>
        <w:t xml:space="preserve"> tj. na 2 oddziały dla 36 uczniów określona została kwota 192.820 zł,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13.69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79.13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skonalenia i dokształcania zawodowego nauczyciel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rozdz. 80146)</w:t>
      </w:r>
      <w:r>
        <w:rPr>
          <w:bCs/>
          <w:sz w:val="28"/>
          <w:szCs w:val="28"/>
        </w:rPr>
        <w:t xml:space="preserve">  planuje się wydatkować 50.881 zł, z przeznaczeniem na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540"/>
        <w:jc w:val="both"/>
        <w:rPr/>
      </w:pPr>
      <w:r>
        <w:rPr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rozdziale 80195 „Pozostała działalność</w:t>
      </w:r>
      <w:r>
        <w:rPr>
          <w:bCs/>
          <w:sz w:val="28"/>
          <w:szCs w:val="28"/>
        </w:rPr>
        <w:t xml:space="preserve">”, zaplanowane wydatki </w:t>
        <w:br/>
        <w:t>w kwocie 139.885 zł obejmują środki na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materiałów i usług na nieprzewidziane awarie w łącznej wysokości 14.000 zł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isy na zakładowy fundusz świadczeń socjalnych dla 161 nauczycieli będących emerytami i rencistami – 125.885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owane wydatki w kwocie 2.274.597 zł (4,61% wydatków ogółem) przeznaczone są na finansowanie 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 zobowiązań likwidowanego SP ZOZ w Kowarach (rozdz.85111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3.348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 budowa stanowisk dyspozytorskich Powiatowego Centrum Powiadamiania  Ratunkowego (wydatki majątkowe) (rozdz.85141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0.000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 programu edukacyjno-zdrowotnego w zakresie  profilaktyki HIV/AIDS oraz profilaktyki uzależnień dla uczniów szkół ponadpodstawowych, ponadgimnazjalnych i zawodowych (rozdz.85149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składek na ubezpieczenie zdrowotne (rozdz.85156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56.249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.249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717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6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przepisami klasyfikacji budżetowej, w dziale 852-Pomoc społeczna  ujmowane są wydatki na działalność domów dziecka  i domów  pomocy społecznej na pomoc dzieciom  w rodzinach zastępczych oraz usamodzielnienia wychowanków , a także działalność Powiatowego Centrum Pomocy Rodzinie  i środki na odpis  na fundusz świadczeń socjalnych emerytów i rencistów  byłych nauczycieli w domach dziecka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jednostek realizujących  zadania z zakresu pomocy społecznej zaplanowane zostały środki w kwocie 11.058.161 zł (22,40%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zadania realizowane przez </w:t>
      </w:r>
      <w:r>
        <w:rPr>
          <w:sz w:val="28"/>
          <w:szCs w:val="28"/>
          <w:u w:val="single"/>
        </w:rPr>
        <w:t xml:space="preserve">placówki opiekuńczo-wychowawcze  (rozdz. 85201) </w:t>
      </w:r>
      <w:r>
        <w:rPr>
          <w:sz w:val="28"/>
          <w:szCs w:val="28"/>
        </w:rPr>
        <w:t>zaplanowano wydatki w wysokości 1.768.900 zł,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działalności Domu Dzieck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7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 :wynagrodzenia i 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usamodzielnienia (5 osób x 6.484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kontynuację nau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0 osób x 12 m-cy x 486,30 zł = 116.712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5 osób x   6-m-cy  x 486,30 zł = 14.588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bytu dzieci z powiatu jeleniogórskiego w placówkach na terenie  innych powia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utrzymania dzieci z powiatu jeleniogórskiego w in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lacówkach  na terenie kraju (liczba dzieci 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dotacja  planowana na 2 dzieci w domach małego dziec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dotacja planowana  na 8 dzieci w pogotowiu  opiekuńcz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na utrzymanie dziecka w placówce na terenie powia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dzisław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jest 48 miejsc. Zatrudnienie  kształtuje się na poziomie 24 etatów w tym 10 etatów  pracowników pedagogicznych. W wydatkach na wynagrodzenia  uwzględnione zostały skutki awansu zawodowego 3 nauczycieli  oraz nagrody jubileuszowe i odprawy emerytalne na kwotę 37.5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85202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>. Podstawę  do ich określenia  stanowią planowane wpływy z odpłatności pensjonariuszy  oraz dotacja z budżetu państwa. Łącznie w domach pomocy  prowadzonych przez powiat  jest 309 miejsc w tym 284 dotowane, a domu prowadzonym przez Zgromadzenie Zakonne  w Szklarskiej Porębie 57 miejsc. Średnia dotacja do 1 miejsca  planowana jest na 2006 rok w wysokości 1.351,62 zł. Z planowanych wydatków bieżących  w wysokości 7.303.161 zł  przewiduje się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wynagrodzeń i pochod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5.4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50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zostałych wydatków pozapłacowych obejmujących  odpis na    ZFŚS, ubezpieczenia  i podatki ,zakup żywności , materiałów i   usług, it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3.203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4 domach  prowadzonych przez powiat wykorzystanych jest 188 etatów. Planowane wydatki na wynagrodzenia uwzględniają nagrody jubileuszowe i odprawy emerytalne  w kwocie  82.580 zł. Środki te przewidują również  potrzeby w zakresie wynagrodzeń bezosobowych w wysokości   63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         i zawodowych rodzin zastępczych planuje się wydatki  w wysokości 1.528.300 zł. 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siłki dla 105 rodzin zastępczych na pokrycie koszt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utrzymania 139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66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moc pieniężną na kontynuację  nauki dla 43 wychowank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ych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9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moc rzeczową ( 4 osoby x 3.0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amodzielnienia wychowanków (4 osób x 4,863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szt utrzymania 1 rodziny zastępczej pełniącej funk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gotowia 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.0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zt utrzymania 2 zawodowych rodzin zastępczych (12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9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otacja dla powiatu choszczyńskiego na częściowe pokryci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kosztów utrzymania dziecka z naszego powiatu  umieszczon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w rodzinie zastępc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800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>Powiatowego Centrum Pomocy Rodzinie w Jeleniej Górze  (rozdz.85218)</w:t>
      </w:r>
      <w:r>
        <w:rPr>
          <w:sz w:val="28"/>
          <w:szCs w:val="28"/>
        </w:rPr>
        <w:t>w kwocie 455.300 zł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: dwie  nagrody jubileuszowa i odprawa emerytal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3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ozostałe wydatki pozapłacowe obejmujące: odpis na ZFŚS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kup usług (czynsz, telefony itp. zakup materiałów, koszty   podróży służbowych,ubezpieczenia, wydatki bhp, konserwacje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sz w:val="28"/>
          <w:szCs w:val="28"/>
          <w:u w:val="single"/>
        </w:rPr>
        <w:t>85295-Pozostała działalność</w:t>
      </w:r>
      <w:r>
        <w:rPr>
          <w:sz w:val="28"/>
          <w:szCs w:val="28"/>
        </w:rPr>
        <w:t xml:space="preserve">  zaplanowane zostały  wydatki w kwocie  2.500 zł na odpis  Zakładowego Funduszu Świadczeń Socjalnych dla 3 emerytów - byłych nauczycieli w Domu Dziecka w Szklarskiej Porębie  oraz w Rodzinnym Domu Dziecka w Trzci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ZADANIA  W ZAKRESIE POLITYKI SPOŁECZNEJ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ział 8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2.576.027 zł ( 136,38% przewidywanego wykonania za 2005 r) obejmuj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539"/>
      </w:tblGrid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ń i pochodnyc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w tym: - nagrody  jubileuszowe 27.500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80.788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dprawy emerytalno-rentowe 51.600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zostałych wydatków pozapłacowych obejmujących: odpis 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ZFŚS , zakup materiałów ,paliwa energii ,zakup usług ( telefon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remonty konserwacje)delegacje  służbowe , wydatki bhp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239 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zakup samochod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nowelizacją ustawy o promocji zatrudnienia i instytucjach rynku pracy, Minister Pracy i Polityki Społecznej  przekaże samorządom powiatowym w 2006 roku z Funduszu Pracy 7% kwoty środków (limitu) Funduszu Pracy ustalonej na rok 2005 na realizację programów na rzecz promocji zatrudnienia , łagodzenia skutków bezrobocia i aktywizacji zawodowej. Kwota przyznanego limitu wynosiła 5.145.700 zł z tego 7% wynosi 360.200 zł. Powyższe środki  zostaną przeznaczone na finansowanie kosztów wynagrodzenia i składek na ubezpieczenia społeczne  pracowników Powiatowego Urzędu Pracy. Środki te maja rekompensować skutki uchylenia przepisu umożliwiającego zatrudnianie w Urzędach Pracy pracowników w ramach robót publicznych i prac interwencyjnych. Dofinansowanie to przewidziano na okres 2 lat , co oznacza że od 2008 roku powiaty będą musiały zapewnić finansowanie kosztów zatrudniania wyłącznie z własnych środków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nadto wzrost wydatków w 2006 roku związany jest  także z zakupem wyposażenia do nowej siedziby 102.175 zł, zakupem samochodu 40.000 zł planowanym zatrudnieniem dodatkowych pracowników (1 psychologa, 1 doradca zawodowy, 1 inspektor d/s rozwoju zawodowego, 1 pośrednik pracy), oraz kosztem przeprowadzki do nowej siedzi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 dział 854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6 z budżetu powiatu finansowane będą następujące placówki oświatowe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etlica szkolna Zespołu Szkół Ogólnokształcących i Szkoły Mistrzostwa Sportowego  w Biathlonie w Szklarskiej Porębie prowadzonego przez powiat na podstawie porozumienia z Miastem Szklarska Poręba (rozdz. 85401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a internaty: w Zespole Szkół Licealnych i Mistrzostwa Sportowego              w Karpaczu oraz w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towy Zespół Szkolnych Schronisk Młodzieżowych z siedzibą w Jeleniej Górze wraz z 5 szkolnymi schroniskami młodzieżowymi (rozdz. 85417) tj.: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łoty Widok” w Michałowicach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czyrzepa” w Karpaczu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ojtek” w Szklarskiej Porębie,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kalnik” w Bukowcu, </w:t>
      </w:r>
    </w:p>
    <w:p>
      <w:pPr>
        <w:pStyle w:val="Tekstpodstawowy2"/>
        <w:numPr>
          <w:ilvl w:val="1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okolik” w Strużnicy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6.354.420 zł                       i obejmują koszty funkcjonowania placówek oświatowych.</w:t>
      </w:r>
    </w:p>
    <w:p>
      <w:pPr>
        <w:pStyle w:val="Tekstpodstawowy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5/2006 oraz zabezpiecza środki na :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5 r.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, zasiłek na zagospodarowanie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ę struktury organizacyjnej szkolnych schronisk młodzieżowych.</w:t>
      </w:r>
    </w:p>
    <w:p>
      <w:pPr>
        <w:pStyle w:val="Tekstpodstawowy3"/>
        <w:ind w:firstLine="540"/>
        <w:jc w:val="both"/>
        <w:rPr/>
      </w:pPr>
      <w:r>
        <w:rPr>
          <w:sz w:val="28"/>
          <w:szCs w:val="28"/>
        </w:rPr>
        <w:t>Na wynagrodzenia i pochodne w roku 2006 we wszystkich placówkach planowana jest kwota 4.033.720 zł ( 63,48 % wydatków na edukacyjną opiekę wychowawczą</w:t>
      </w:r>
      <w:r>
        <w:rPr>
          <w:b/>
          <w:sz w:val="28"/>
          <w:szCs w:val="28"/>
        </w:rPr>
        <w:t>)</w:t>
      </w:r>
      <w:r>
        <w:rPr/>
        <w:t xml:space="preserve"> przy przeciętnym zatrudnieniu 136,93 etaty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pedagogiczni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5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administracji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wyniosło ogółem 1.958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pedagogiczn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9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administracj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0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8 zł</w:t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kstpodstawowy3"/>
        <w:ind w:firstLine="540"/>
        <w:jc w:val="both"/>
        <w:rPr/>
      </w:pPr>
      <w:r>
        <w:rPr>
          <w:sz w:val="28"/>
          <w:szCs w:val="28"/>
        </w:rPr>
        <w:t>Na finansowanie świetlicy szkolnej Zespołu Szkół Ogólnokształcących i 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 Szklarskiej Porębie (rozdz. 85401) zaplanowane zostały wydatki w wysokości przewidzianej dotacji celowej ( 235.210 zł) i dochodów z wpłat za wyżywienie w stołówce (130.720 zł) tj. 365.93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6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290 zł</w:t>
            </w:r>
          </w:p>
        </w:tc>
      </w:tr>
    </w:tbl>
    <w:p>
      <w:pPr>
        <w:pStyle w:val="Tekstpodstawowy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 Szklarskiej Porębie (rozdz. 85403) określone zostały w wysokości 1.638.960 zł z 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5.3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ozostałe wydatki (inne usługi np. pocztowe, telefoniczne,   delegacje, prenumeraty, ubezpieczeni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7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759.03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zostałe wydatki ( inne usługi np. pocztowe, telefoniczne,   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radnie psychologiczno-pedagogiczne udzieliły łącznie 10.866 porad, w tym 9.021 dla dzieci i młodzieży, z tego: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4.886 porad, z tego 3.800 dla dzieci i młodzieży z placówek z następujących gmin: Szklarska Poręba, Podgórzan, Piechowice, Stara Kamienica, Jeżów Sudecki oraz 1.086 porad dla dorosłych tj. pedagogów, nauczycieli, wychowawców i rodziców,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5.980 porad ogółem, z tego 5.221 porad dla dzieci i młodzieży z placówek z następujących gmin: Kowary, Karpacz, Mysłakowice, Janowice Wielkie oraz 759 porad dla dorosłych tj. pedagogów, nauczycieli, wychowawców i rodziców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koszty funkcjonowania internatów (rozdz. 85410) zaplanowane zostały środki w kwocie ogółem 575.090 zł, w tym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315.060 zł w internacie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60.030 zł w internacie Zespołu Szkół Licealnych i Mistrzostwa Sportowego w Karpacz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według kalkulacji</w:t>
      </w:r>
      <w:r>
        <w:rPr/>
        <w:t>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0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zakup materiałów ( zakup materiałów do konserwacji,   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zostałe wydatki (usługi pocztowe, telefoniczne, usługi   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wóch internatach przebywa 44 uczniów, w tym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uczniów w Internacie w Szklarskiej Porębie ( 27 miejsc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uczniów w Internacie w Karpaczu ( 45 miejsc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Domu Wczasów Dziecięcych i Promocji Zdrowia w Szklarskiej Porębie (rozdz. 85411) zaplanowane zostały w wysokości 2.033.780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7.4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zakup materiałów, wyposażenia i pomocy dydaktycznych   (zakup opału, materiałów do remontów, materiałów   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1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zakup pozostałych usług (usługi kominiarskie, wywóz śmieci,   usługi pocztowe, telefoniczne, koszty wynajmu autokaru oraz   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3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 Wczasów dysponuje 157 miejscami, z których skorzystało 3.990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stypendia dla uczniów za wyniki w nauce lub osiągnięcia sportowe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rozdz. 85415) planuje się wydatkować z budżetu powiatu 38.500 zł. Stypendia przyznawane będą zgodnie z podjętą przez Radę Powiatu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szkolnych schronisk młodzieżowych (rozdz. 85417) zaplanowane zostały w wysokości 878.770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2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1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kup usług pozostałych ( usługi pralnicze, komunalne,   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roniska młodzieżowe dysponują 230 miejscami, udzielono 25.822 osobonoclegów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pokrycie kosztów doskonalenia i dokształcania zawodowego nauczycieli (rozdz. 85446) planuje się wydatkować 18.220 zł z przeznaczeniem na;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spacing w:before="0" w:after="0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e wydatki w kwocie 46.140 zł obejmują środki na zakup materiałów i usług na nieprzewidziane awarie w łącznej wysokości 10.000 zł oraz 36.140 zł na odpis na zakładowy fundusz świadczeń socjalnych dla 41 nauczycieli będących emerytami i rencistami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ale tym  zaplanowana została kwota 15.000 zł  na opracowanie (ze środków Terenowego Funduszu Ochrony Gruntów Rolnych) „Powiatowego programu  rekultywacji gruntów”. Koszt opracowania programu szacuje się na 30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owane na 2006 rok w wysokości 106.800 zł wydatki </w:t>
        <w:br/>
        <w:t>w rozdziałach 92105 i 92116 przewiduje się przeznaczyć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77"/>
      </w:tblGrid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 dofinansowanie organizacji przedsięwzięć kulturalnych na terenie powiatu w ramach promocji kultury np. II Ogólnopolskiego Festiwalu i Konkursu „GITAROMANIA” w Karpaczu, kontynuacji wystawy pt. „Pamiątka z Karkonoszy”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zadania realizowane na rzecz powiatu przez Grodzką Bibliotekę Publiczną w Jeleniej Górze w zakresie doskonalenia zawodowego bibliotekarzy z terenu powiatu, poradnictwo w zakresie organizacji, doboru i selekcji zbiorów (dotacja dla Miasta Jelenia Gór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nagrody konkursowe np. Konkursu Recytatorskiego dla uczniów szkół gimnazjalnych i ponadgimnazjalnych, nagrody dla laureata XIV Biennale Fotografii Górskiej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rganizację szkolnych audycji umuzykalniających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szty wymiany kulturalnej z zagranicą z powiatami: Aachen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Bamberg, Jablonec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ind w:left="190" w:hanging="190"/>
              <w:rPr/>
            </w:pPr>
            <w:r>
              <w:rPr>
                <w:sz w:val="28"/>
                <w:szCs w:val="28"/>
              </w:rPr>
              <w:t>- dofinansowanie kosztów organizacji ponadlokalnych przedsięwzięć artystycznych szczególnie o charakterze nowatorskim - realizowanych przez organizacje pozarządowe w rozumieniu ustawy z dnia 24 kwietnia 2003 r. o działalności pożytku publicznego i o wolontariacie (Dz. U. Nr 95, poz. 873 z późn. zm.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i sportu (rozdz.92605) planuje się wydatkować 93.000 zł, w tym w formie dotacji dla stowarzyszeń sportowych 60.000 zł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        i młodzieży w roku 2006.</w:t>
      </w:r>
    </w:p>
    <w:p>
      <w:pPr>
        <w:pStyle w:val="TextBodyIndent"/>
        <w:jc w:val="both"/>
        <w:rPr/>
      </w:pPr>
      <w:r>
        <w:rPr/>
        <w:t>Na dofinansowanie kosztów organizacji masowych imprez sportowych  przewiduje się  25.000 zł, a na zakup pucharów, medali                   i dyplomów i wyposażenia  8.000 zł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W załącznikach 2a i 2b do uchwały zawarte są  informacje dotyczące  przychodów i rozchodów budżetowych oraz o zadłużeniu powiatu   i prognoza  spłaty długu w latach  następnych. Przy szacunku wzrostu dochodów                   i wydatków  w latach 2006-2009  przyjęty został  2-4 % wskaźnik wzrostu       (w warunkach porównywalnych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3 do uchwały przedstawiony został plan wydatków na programy i  projekty realizowane ze środków funduszy strukturalnych na 2006 rok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7 i 8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6 rok dla podmiotów nie zaliczanych do sektora finansów publicznych i nie działających  w celu osiągnięcia zysku zawarty jest w załączniku Nr 9 do uchwały , a wykaz zadań inwestycyjnych na 2006 rok zawiera załącznik Nr 1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          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5 planuje się przychody w wysokości 540.200 zł , które  w całości zostaną przeznaczone  na pokrycie wydatków związanych bezpośrednio z prowadzeniem zasobu i udostępnianiem danych w nim zgromadzonych tj.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wynagrodzeń z pochodnym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8.08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5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zakup materiałów biurowych i do reprodukcji map 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12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czynsz, opłaty pocztowe i telefoniczn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2.6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konserwacje i naprawy sprzętu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pozostałe wydat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VI. 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Przychody Powiatowego Funduszu Ochrony Środowiska i Gospodarki Wodnej   na rok 2006 wyszacowane zostały w oparciu o  informację z Urzędu Marszałkowskiego Województwa Dolnośląskiego. Wpływy z tytułu opłat i kar winny wynieść w 2006 roku 220.000 zł , natomiast odsetki bankowe - 2.000 zł . Przychody Funduszu w połączeniu  ze środkami pozostającymi  z roku 2005  pozwalają na zaplanowanie  kosztów w wysokości 217.00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 dofinansowanie zakupu sprzętu przez  WIOŚ dla potrzeb   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.000 zł</w:t>
            </w:r>
          </w:p>
        </w:tc>
      </w:tr>
      <w:tr>
        <w:trPr>
          <w:trHeight w:val="1986" w:hRule="atLeast"/>
        </w:trPr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dofinansowanie opracowania „Powiatowego program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rekultywacji gruntów” (zadanie realizowane będzie  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udziałem środków Terenowego Funduszu Ochrony Grun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olnych (w kwocie 15.000 zł)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jeleniogórskiego”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5.000 z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zakup worów dla potrzeb akcji „Sprzątanie Świata”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inwestycje związane  z kontynuacją zadań   porządkujących  gospodarkę cieplną w Specjalnym Ośrodku Szkolno- Wychowawczym w Szklarskiej Porębie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„Modernizacja kotłowni w budynku szkoły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badania geologiczne pod lokalizację budowy suchego   zbiornika przeciwpowodziowego „Kosztrzyca na rzecze  Jedlicy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monitorowanie gleb  na obszarach wokół zakładów „Karelma” w Piechowicach oraz „Nikiel i Ranscher” w  Kowara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opracowanie „Powiatowego programu usuwania azbestu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partycypacja w kosztach „Programu rekultywacji gruntów  poprzemysłowych” rekultywacja hałd uranowych w   Kowara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 dofinansowanie konkursów w ramach edukacji ekologicznej   dla Związku Gmin Karkonoskich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5 roku winien wynieść 17.566 zł</w:t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wyrokiem Trybunału Konstytucyjnego z dnia 21 lutego 2005 roku sygnatura akt U3/04 plan finansowy Powiatowego Funduszu Gospodarki Zasobem Geodezyjnym i Kartograficznym stanowi integralną część uchwały budżetowej a nie tak jak sądzono dotychczas Ustawy Budżetowej Budżetu Państwa. Fundusz Powiatowy jest funduszem celowym a nie agendą Funduszu Państwowego. W związku z powyższym  opracowany został plan finansowy Powiatowego Funduszu Gospodarki Zasobem Geodezyjnym              i Kartograficznym na rok 2006.</w:t>
      </w:r>
    </w:p>
    <w:p>
      <w:pPr>
        <w:pStyle w:val="TextBodyIndent"/>
        <w:ind w:firstLine="1080"/>
        <w:jc w:val="both"/>
        <w:rPr>
          <w:u w:val="single"/>
        </w:rPr>
      </w:pPr>
      <w:r>
        <w:rPr>
          <w:u w:val="single"/>
        </w:rPr>
        <w:t xml:space="preserve">Przychody Powiatowego Funduszu Gospodarki Zasobem Geodezyjnym i Kartograficznym   na rok 2006 wyszacowane zostały w oparciu o przewidywanie wykonanie  w roku 2005 oraz o środki przyznane                    </w:t>
      </w:r>
      <w:r>
        <w:rPr>
          <w:szCs w:val="28"/>
          <w:u w:val="single"/>
        </w:rPr>
        <w:t xml:space="preserve">Wojewódzkiego Funduszu Gospodarki Zasobem Geodezyjnym i Kartograficznym </w:t>
      </w:r>
      <w:r>
        <w:rPr>
          <w:u w:val="single"/>
        </w:rPr>
        <w:t xml:space="preserve"> Przychody w wysokości 50.000 zł. Przychody Funduszu w połączeniu  ze środkami pozostającymi  z roku 2005  pozwalają na zaplanowanie  kosztów w wysokości 638.000 zł, z których przewiduje się finansowanie 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Zakupu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Zakupu usług remontowych-modernizacja sie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mputerowej  w pomieszczeniach Ośrod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akupu usług prowadzenie  i utrzymanie zasobu geodezyjno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kartograficznego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Zakupu usług -umowa nadzoru audytorskiego   n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unkcjonowaniem systemu „GeoInfo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Zakupu usług - szkolenia i prenumera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Zakupy inwestycyjne - zakup urządzeń do reproduk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ielkoformat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zelewów redystrybucyjnych dla  funduszu centralnego  i d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unduszu wojewódzkiego (2 X po 10%  przychodów własny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Stan Funduszu na koniec 2005 roku winien wynieść 83.326  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426" w:firstLine="654"/>
        <w:jc w:val="both"/>
        <w:rPr/>
      </w:pPr>
      <w:r>
        <w:rPr/>
        <w:t>W załączniku Nr 6 przedstawiony został plan finansowy Funduszu na 2006 rok.</w:t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79"/>
        </w:tabs>
        <w:ind w:left="2319" w:hanging="62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209"/>
        </w:tabs>
        <w:ind w:left="140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2:00Z</dcterms:created>
  <dc:creator>admin</dc:creator>
  <dc:description/>
  <dc:language>en-US</dc:language>
  <cp:lastModifiedBy>X23</cp:lastModifiedBy>
  <cp:lastPrinted>2005-11-14T18:25:00Z</cp:lastPrinted>
  <dcterms:modified xsi:type="dcterms:W3CDTF">2005-09-15T18:33:00Z</dcterms:modified>
  <cp:revision>3</cp:revision>
  <dc:subject/>
  <dc:title>Objaśnienia</dc:title>
</cp:coreProperties>
</file>