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do uchwały Nr ...........</w:t>
      </w:r>
    </w:p>
    <w:p>
      <w:pPr>
        <w:pStyle w:val="Normal"/>
        <w:ind w:firstLine="6480"/>
        <w:rPr/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>z dnia  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06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126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06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wyposażenia (monitoring środowiska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pracowanie „Koncepcji lokalnego systemu osłony 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wodziowej Kotliny Jeleniogórskiej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naliza prawna w celu likwidacji skutków górnictwa rud ur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opracowanie „Powiatowego programu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„Powiatowego programu usuwania azbestu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rganizacja punktów edukacyjnych przy leśniczówkach w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edlęcinie i Płoszczy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Domu Wczasów Dziecięcych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 Społecznym Ośrodku Szkolno-Wychowawczym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Poradni Psychologiczno Pedagogicznej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 Specjalnym Ośrodku Szkolno-Wychowawczym w Szklarskiej Por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4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35:00Z</dcterms:created>
  <dc:creator>admin</dc:creator>
  <dc:description/>
  <dc:language>en-US</dc:language>
  <cp:lastModifiedBy>X23</cp:lastModifiedBy>
  <cp:lastPrinted>2005-11-09T16:23:00Z</cp:lastPrinted>
  <dcterms:modified xsi:type="dcterms:W3CDTF">2005-09-15T22:35:00Z</dcterms:modified>
  <cp:revision>2</cp:revision>
  <dc:subject/>
  <dc:title>Załącznik Nr 1</dc:title>
</cp:coreProperties>
</file>