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Załącznik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do Uchwały Nr 161/486/05</w:t>
      </w:r>
    </w:p>
    <w:p>
      <w:pPr>
        <w:pStyle w:val="Heading"/>
        <w:ind w:left="5664" w:hanging="0"/>
        <w:jc w:val="both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Zarządu Powiatu Jeleniogórskiego</w:t>
      </w:r>
    </w:p>
    <w:p>
      <w:pPr>
        <w:pStyle w:val="Heading"/>
        <w:ind w:left="5664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z dnia 30 grudnia 2005 r.</w:t>
      </w:r>
    </w:p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6"/>
        </w:rPr>
        <w:t xml:space="preserve">UMOWA POŻYCZKI  NR ....          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3 stycznia 2006 r. 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atem Jeleniogórskim – Starostwem Powiatowym w Jeleniej Górze z siedzibą przy         ul. Kochanowskiego 10, zwanym dalej POŻYCZKODAWCĄ, reprezentowanym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cka Włodygę - Starost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na Politaja – Wicestarostę,</w:t>
      </w:r>
    </w:p>
    <w:p>
      <w:pPr>
        <w:pStyle w:val="Normal"/>
        <w:spacing w:lineRule="auto" w:line="360"/>
        <w:jc w:val="both"/>
        <w:rPr/>
      </w:pPr>
      <w:r>
        <w:rPr/>
        <w:t>przy kontrasygnacie Skarbnika Powiatu Grażyny Bojęć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Niepublicznym Zakładem Opieki Zdrowotnej „Powiatowe Centrum Zdrowia” Sp. z o.o.          w Kowarach z siedzibą przy ul. Sanatoryjnej 15, zwanym dalej POŻYCZKOBIORCĄ, 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acka Makowskiego – Prez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ŻYCZKODAWCA udziela POŻYCZKOBIORCY na jego wniosek z dnia 27 grudnia 2005 roku pożyczki krótkoterminowej w kwocie złotych 494 000 (słownie: czterysta dziewięćdziesiąt cztery tysiące  złotych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życzka uruchomiona zostaje na pisemny wniosek POŻYCZKOBIORCY na konto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KO BP S.A. oddział Kowary 28 1020 2124 0000 8302 0053 948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a zawarta jest na okres od dnia 03 stycznia 2006 r. do dnia 29 grud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życzka oprocentowana jest w dniu zawarcia umowy w wysokości 4,71 % w stosunku ro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wskazana w ust. 1 jest równa stawce odniesienia WIBOR dla depozytów 3 – miesięcznych x 102% obliczona, jako średnia arytmetyczna ze wszystkich oficjalnych notowań w miesiącu poprzedzającym uruchomienie kredytu lub termin spłaty odsetek, zaokrąglona do dwóch miejsc po przeci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okres od dnia 03 stycznia 2006 r. do dnia 31 stycznia 2006 r. oprocentowanie ustalone jest w oparciu o WIBOR 3 – miesięczny z miesiąca grudnia 2005 r. tj. w wysokości 4,6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pa procentowa pożyczki będzie zmieniała się każdorazowo w okresach miesięcznych   z pierwszym dniem każdego miesiąca proporcjonalnie do zmiany stawki odniesienia obliczanej, z zaokrągleniem do dwóch miejsc po przecinku, ze wszystkich oficjalnych notowań w miesiącu poprzedzającym termin spłaty odsete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płata pożyczki wraz z odsetkami nastąpi w dniu 29 grudnia 2006 r. na rachunek Starostwa Powiatowego w Banku Ochrony Środowiska S.A. Oddział Jelenia Góra nr 12 1540 1199 2036 8063 5202 000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rmin spłaty pożyczki uważa się za zachowany z dniem wpływu na rachunek Powiatu środków na spłatę najpóźniej w dniu wyznaczonym do spłaty wraz z oprocentowani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ałkowite rozliczenie z POŻYCZKOBIORCĄ nastąpi po całkowitej spłacie pożyczki wraz z oprocentowaniem, nie później niż do dnia 29 grud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ŻYCZKOBIORCA ustanawia prawne zabezpieczenia spłaty pożyczki wraz                   z oprocentowaniem w formie weksla własnego in blanco opłaconego do kwoty 494 000 zł. wystawionego przez POŻYCZKOBIORCĘ wraz z deklaracją weksl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y związane z ustanowieniem prawnego zabezpieczenia dołącza się do niniejszej umowy i stanowią one jej integralną część. Koszty ustanowienia zabezpieczenia ponosi POŻYCZKOBIOR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360"/>
        <w:rPr/>
      </w:pPr>
      <w:r>
        <w:rPr/>
        <w:t xml:space="preserve">W przypadku niespłacenia przez POŻYCZKOBIORCĘ zobowiązań z tytułu pożyczki            w terminie lub spłacenia należności w niepełnej wysokości, POŻYCZKODAWCA naliczy ustawowe odsetki za zwło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360"/>
        <w:rPr/>
      </w:pPr>
      <w:r>
        <w:rPr/>
        <w:t xml:space="preserve">POŻYCZKOBIORCA zobowiązuje się do powiadamiania POŻYCZKODAWCY                    o zaciągnięciu pożyczki/kredytu u innych podmiotów, udzieleniu poręczenia lub innego zabezpieczenia majątkowego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 sprawach nie uregulowanych niniejszą umową stosuje się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360"/>
        <w:rPr/>
      </w:pPr>
      <w:r>
        <w:rPr/>
        <w:t>Umowa zostaje sporządzona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OŻYCZKOBIORCA:                                                     POŻYCZKOD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00:00Z</dcterms:created>
  <dc:creator>SEKRETARIAT</dc:creator>
  <dc:description/>
  <dc:language>en-US</dc:language>
  <cp:lastModifiedBy>X23</cp:lastModifiedBy>
  <cp:lastPrinted>2005-01-20T09:18:00Z</cp:lastPrinted>
  <dcterms:modified xsi:type="dcterms:W3CDTF">2005-12-19T04:01:00Z</dcterms:modified>
  <cp:revision>3</cp:revision>
  <dc:subject/>
  <dc:title>Załącznik do Uchwały Nr </dc:title>
</cp:coreProperties>
</file>