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Załącznik do uchwały Nr 164/494/06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Zarządu Powiatu Jeleniogórskiego</w:t>
      </w:r>
    </w:p>
    <w:p>
      <w:pPr>
        <w:pStyle w:val="Normal"/>
        <w:ind w:left="9204" w:firstLine="708"/>
        <w:rPr>
          <w:sz w:val="20"/>
        </w:rPr>
      </w:pPr>
      <w:r>
        <w:rPr>
          <w:sz w:val="20"/>
        </w:rPr>
        <w:t>z dnia 25 stycznia 2006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Plan dofinansowania form doskonalenia zawodowego nauczycieli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światowych jednostek organizacyjnych Powiatu Jeleniogórskiego na 2006 rok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134"/>
        <w:gridCol w:w="1205"/>
        <w:gridCol w:w="1153"/>
        <w:gridCol w:w="1185"/>
        <w:gridCol w:w="1276"/>
        <w:gridCol w:w="1134"/>
        <w:gridCol w:w="992"/>
      </w:tblGrid>
      <w:tr>
        <w:trPr>
          <w:trHeight w:val="2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 lub placówki oświatow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ogółem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formy doskonalenia zawodowego nauczycieli: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Rady Pedagogiczn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a podyplomow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tudia uzupełniaj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y kwalifik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ursy             i warsztaty doskonal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pieka metodyczna                   i in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spół Szkół Licealnych i Mistrzostwa Sportowego                                       w Karpacz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0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ół Ogólnokształcących i Szkoła Mistrzostwa Sportowego w Biathlonie w Szklarskiej Poręb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7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Gimnazj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zadanie powierzone z Miasta Szklarska Poręb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8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00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espół Szkół Ogólnokształcących w Kowara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Gimnazju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zadanie powierzone z Miasta Kowar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ół Technicznych i Licealnych w Piechowi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9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ół Specjalnych przy DPS „Junior” w Miłk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ecjalny Ośrodek Szkolno-Wychowawczy                                                   w Szklarskiej Poręb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4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a Poradnia Psychologiczno-Pedagogiczna                          w Szklarskiej Poręb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a Poradnia Psychologiczno-Pedagogiczna                             w Kowar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 Wczasów Dziecięcych i Promocji Zdrowia                                            w Szklarskiej Poręb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owy Zespół Szkolnych Schronisk Młodzieżowych  w Jeleniej Górze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szkoły i placówki oświa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.6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0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9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00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9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21:02:00Z</dcterms:created>
  <dc:creator>Renata Dawiec</dc:creator>
  <dc:description/>
  <dc:language>en-US</dc:language>
  <cp:lastModifiedBy>X23</cp:lastModifiedBy>
  <cp:lastPrinted>2006-01-26T10:33:00Z</cp:lastPrinted>
  <dcterms:modified xsi:type="dcterms:W3CDTF">2005-12-24T21:02:00Z</dcterms:modified>
  <cp:revision>2</cp:revision>
  <dc:subject/>
  <dc:title>SPIS ZDAWCZO- ODBIORCZY  NR</dc:title>
</cp:coreProperties>
</file>