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Załącznik Nr  5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do Uchwały Nr 12/22/0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rządu  Powiatu Jeleniogórskiego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z dnia  21 lutego 2003 roku</w:t>
      </w:r>
    </w:p>
    <w:p>
      <w:pPr>
        <w:pStyle w:val="Normal"/>
        <w:ind w:firstLine="2127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</w:t>
      </w:r>
      <w:r>
        <w:rPr/>
        <w:t>KARTOGRAFICZNYM  NA  2003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418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widywane wykonanie 2002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sprzedaż usług, opłaty ,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dsetki od nieterminowych płatności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odsetki ban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Wojewódzkiego Funduszu Gospodarki Zasobem Geodezyjnym i Kartografi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.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.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6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utrzymanie zasobu geodez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C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W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modernizacja i adaptacja pomieszczeń  POD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pracowania geodezyjno-kartograficzn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konserwacja sieci , szkolenie ,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zakup materiałów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pozostałe kosz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TextBodyIndent"/>
              <w:rPr/>
            </w:pPr>
            <w:r>
              <w:rPr/>
              <w:t>w tym:- zakup sprzętu komputerowego ,     oprogramowania oprzyrządowania , sieć komput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zobowią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07:00Z</dcterms:created>
  <dc:creator>Finanse</dc:creator>
  <dc:description/>
  <dc:language>en-US</dc:language>
  <cp:lastModifiedBy>X23</cp:lastModifiedBy>
  <cp:lastPrinted>2003-02-17T14:53:00Z</cp:lastPrinted>
  <dcterms:modified xsi:type="dcterms:W3CDTF">2003-11-20T08:08:00Z</dcterms:modified>
  <cp:revision>3</cp:revision>
  <dc:subject/>
  <dc:title>Załącznik Nr </dc:title>
</cp:coreProperties>
</file>