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12/22/2003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 21 lutego 2003 roku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2835"/>
        <w:rPr/>
      </w:pPr>
      <w:r>
        <w:rPr/>
        <w:t xml:space="preserve">        </w:t>
      </w:r>
      <w:r>
        <w:rPr/>
        <w:t xml:space="preserve">WYKAZ  ZADAŃ    INWESTYCYJNYCH  NA  2003  ROK                 </w:t>
      </w:r>
    </w:p>
    <w:p>
      <w:pPr>
        <w:pStyle w:val="Heading1"/>
        <w:ind w:firstLine="12333"/>
        <w:rPr/>
      </w:pPr>
      <w:r>
        <w:rPr>
          <w:sz w:val="24"/>
        </w:rPr>
        <w:t xml:space="preserve">   </w:t>
      </w:r>
      <w:r>
        <w:rPr/>
        <w:t>(w złotych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417"/>
        <w:gridCol w:w="1418"/>
        <w:gridCol w:w="1701"/>
        <w:gridCol w:w="1417"/>
        <w:gridCol w:w="1276"/>
        <w:gridCol w:w="1134"/>
        <w:gridCol w:w="1134"/>
      </w:tblGrid>
      <w:tr>
        <w:trPr>
          <w:trHeight w:val="60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ch bieżąc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1.12.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6" w:hanging="1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środki na rok  2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kład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po 2003        roku</w:t>
            </w:r>
          </w:p>
        </w:tc>
      </w:tr>
      <w:tr>
        <w:trPr>
          <w:trHeight w:val="7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OŚiG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.Utworzenie szlaków rowerowych na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rogach po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2.Modernizacja drogi dojazdowej do gruntów rolnych Mała Kamienica-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rom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3.Zabezpieczenie  i dozór inwestycji  Domu Pomocy Społecznej w Kowarach  ul.Górnicza w 200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4.Zabezpieczenie i dozór inwestycji-„Budowa Ośrodka Szkoleniowo-Wypoczynkowego  w Karpaczu  przy ul.Mostowej” w 200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Objęcie 10 udziałów w kapital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kładowym Regionalnego Fundus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ręczeń Kredytowych Spół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Jeleniej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Zakup sprzętu komputerowego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Dotacja dla SP ZOZ  w Kowarach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Budowa budynku gospodarczego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z przeznaczeniem na sypialnię w sezonie  letnim w Ośrodku </w:t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ewalidacyjnym  w Dąbrowicy-DPS Mi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3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2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9.Budowa Ośrodka dla Dzieci z Wadami Słuchu w Karpaczu-zabezpieczenie inwestycji  i doz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0.Modernizacja systemu c.o w budynku szkoły Domu Wczasów Dziecięcych i Promocji Zdrowia w Szklarskiej Porę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11.Budowa treningowej ścieżki startowej  dla sanek i bobslei w Karpa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60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23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14:00Z</dcterms:created>
  <dc:creator>Finanse</dc:creator>
  <dc:description/>
  <dc:language>en-US</dc:language>
  <cp:lastModifiedBy>X23</cp:lastModifiedBy>
  <cp:lastPrinted>2003-02-19T15:13:00Z</cp:lastPrinted>
  <dcterms:modified xsi:type="dcterms:W3CDTF">2003-11-20T08:26:00Z</dcterms:modified>
  <cp:revision>3</cp:revision>
  <dc:subject/>
  <dc:title>Załącznik Nr 9</dc:title>
</cp:coreProperties>
</file>