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969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Tabela Nr 1</w:t>
      </w:r>
    </w:p>
    <w:p>
      <w:pPr>
        <w:pStyle w:val="Heading1"/>
        <w:ind w:firstLine="3969"/>
        <w:rPr/>
      </w:pPr>
      <w:r>
        <w:rPr/>
        <w:t xml:space="preserve">  </w:t>
      </w:r>
    </w:p>
    <w:p>
      <w:pPr>
        <w:pStyle w:val="Heading1"/>
        <w:ind w:firstLine="3969"/>
        <w:rPr/>
      </w:pPr>
      <w:r>
        <w:rPr/>
        <w:t xml:space="preserve">         </w:t>
      </w:r>
      <w:r>
        <w:rPr/>
        <w:t xml:space="preserve">DOCHODY POWIATU  W  I PÓŁROCZU 2004 ROKU                                                            </w:t>
      </w:r>
    </w:p>
    <w:p>
      <w:pPr>
        <w:pStyle w:val="Heading1"/>
        <w:ind w:hanging="0"/>
        <w:rPr/>
      </w:pPr>
      <w:r>
        <w:rPr/>
        <w:t xml:space="preserve">                                                                </w:t>
      </w:r>
      <w:r>
        <w:rPr/>
        <w:t>WEDŁUG ŹRÓDEŁ I DZIAŁÓW KLASYFIKACJI BUDŻETOWEJ                              (w złotych)</w:t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709"/>
        <w:gridCol w:w="6379"/>
        <w:gridCol w:w="1418"/>
        <w:gridCol w:w="1559"/>
        <w:gridCol w:w="1559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na 2004 r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po zmian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n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6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(kol 7:6)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I ŁOWIECT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,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geodezyjno –urządzeniowe na potrzeby rolnic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ŚNICT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.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.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leś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.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.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na realizację zadań bieżących jednostek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otrzymane od pozostałych jednostek zaliczanych do sektora finansów publicznych na realizację   zadań bieżąc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jednostek zaliczanych  do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.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1.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powia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.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... na zadania bieżące  realizowane na podstawie  porozumień (umów)  między j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wewnętr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.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Dotacje otrzymane z funduszy celowych  na finansowanie lub dofinansowanie kosztów realizacji  inwestycji i zakupów inwestycyjnych  jednostek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RYSTY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a w zakresie upowszechniania turysty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... na zadania bieżące  realizowane na podstawie  porozumień (umów)  między j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00.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25.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90.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00.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25.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90.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</w:rPr>
            </w:pPr>
            <w:r>
              <w:rPr>
                <w:sz w:val="24"/>
              </w:rPr>
              <w:t>Wpływy z opłat za zarząd , użytkowanie i użytkowanie wieczyste 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/>
            </w:pPr>
            <w:r>
              <w:rPr>
                <w:sz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aty z tytułu odpłatnego  nabycia prawa własności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46.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e sprzedaży wyrobów i składników majątk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chody jednostek samorządu terytorialnego  związane z realizacją zadań  z zakresu administracji rządowej  oraz innych zadań zleconych ustawam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8.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USŁUG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4.7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7.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7.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geodezyjne i kartograficzne (nieinwestycyj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3,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acowania geodezyjne i kartograf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zór budowl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.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.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 celowe  otrzymane z budżetu państwa na inwestycje i zakupy inwestycyjne z zakresu administracji rządowej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2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4.7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3.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,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ostwa Powia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sje pobor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ONA NAROD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wydatki obro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.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.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ona cywi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 celowe  otrzymane z budżetu państwa na inwestycje i zakupy inwestycyjne z zakresu administracji rządowej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 OD OSÓB PRAWNYCH , OD OSÓB FIZYCZNYCH  I OD INNYCH JEDNOSTEK NIE POSIADAJĄCYCH OSOBOWOŚCI PRAWNEJ ORAZ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 ZWIĄZANE Z ICH POBOR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18.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18.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22.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,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innych opłat stanowiących dochody jednostek samorządu terytorialnego na podstawie us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.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pływy z opłaty komunikacyj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.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ały powiatów  w podatkach  stanowiących dochód budżetu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58.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58.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01.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41.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datek dochodowy od osób praw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ŻNE ROZLI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909.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29.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162.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,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oświatowa subwencji ogólnej dla jednostek samorządu terytori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63.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883.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89.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63.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883.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89.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wyrównawcza subwencji ogólnej dla powia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18.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18.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.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18.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18.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.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równoważąca subwencji ogólnej dla powia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27.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27.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63.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27.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27.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63.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14.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17.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03.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dstawowe specja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77.6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80.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82.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</w:rPr>
            </w:pPr>
            <w:r>
              <w:rPr>
                <w:sz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... na zadania bieżące  realizowane na podstawie  porozumień (umów)  między jednostkami samorządu terytori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74.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77.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81.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 specja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wożenie uczniów do szkó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gminy ... na zadania bieżące  realizowane na podstawie  porozumień (umów)  między jednostkami samorządu terytori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ea ogólnokształc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,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/>
            </w:pPr>
            <w:r>
              <w:rPr>
                <w:sz w:val="24"/>
                <w:szCs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e sprzedaży wyrobów i składników majątk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zawod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,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/>
            </w:pPr>
            <w:r>
              <w:rPr>
                <w:sz w:val="24"/>
                <w:szCs w:val="24"/>
              </w:rPr>
              <w:t>Dochody z najmu i dzierżawy  składników majątkowych Skarbu Państwa ,j s t lub innych jednostek zaliczanych do sektora fin.publicznych oraz innych umów o podobnym charakter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rzymane spadki ,zapisy i darowizny w postaci pienięż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 z gminy ... na zadania bieżące realizowane na podstawie porozumień (umów) między j.s.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63.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63.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4.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,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zdrowotne  oraz świadczenia dla osób nie objętych  obowiązkiem ubezpieczenia zdrowot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63.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63.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2.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63.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63.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2.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033.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843.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02.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cówki opiekuńczo-wychowawc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2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67.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5.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/>
            </w:pPr>
            <w:r>
              <w:rPr>
                <w:sz w:val="24"/>
                <w:szCs w:val="24"/>
              </w:rPr>
              <w:t>Dochody z najmu i dzierżawy  składników majątkowych Skarbu Państwa ,j s t lub innych jednostek zaliczanych do sektora fin.publicznych oraz innych umów o podobnym charakter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65.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8.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pomocy społe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20.9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74.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94.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/>
            </w:pPr>
            <w:r>
              <w:rPr>
                <w:sz w:val="24"/>
                <w:szCs w:val="24"/>
              </w:rPr>
              <w:t>Dochody z najmu i dzierżawy  składników majątkowych Skarbu Państwa , jednostek samorządu terytorialnego lub innych jednostek zaliczanych do sektora finansów publicznych oraz innych umów o podobnym charakterze</w:t>
            </w:r>
            <w:r>
              <w:rPr>
                <w:sz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9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9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7.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22.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76.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22.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owe centra pomocy rodzi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,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z różnych dochodó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ZADANIA W ZAKRESIE POLITYKI SPOŁE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.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.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ństwowy Fundusz Rehabilitacji Osób Niepełnospraw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z różnych dochodó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owe urzędy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e sprzedaży wyrobów i składników majątk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36.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76.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11.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etlice szko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.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.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.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.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.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 z gminy ... na zadania bieżące realizowane na podstawie porozumień (umów) między jednostkami samorządu terytori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cjalne ośrodki szkolno-wychowawc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.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.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e sprzedaży wyrobów i składników majątk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dnie psychologiczno-pedagogiczne , w tym  poradnie specjalisty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</w:rPr>
            </w:pPr>
            <w:r>
              <w:rPr>
                <w:sz w:val="24"/>
              </w:rPr>
              <w:t>Dochody z najmu i dzierżawy  składników majątkowych Skarbu Państwa  ,jednostek samorządu terytorialnego lub innych jednostek zaliczanych do sektora finansów publicznych oraz innych umów o podobnym charakter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y i bursy szko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.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.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.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.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wczasów dziecięc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99.0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7.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/>
            </w:pPr>
            <w:r>
              <w:rPr>
                <w:sz w:val="24"/>
              </w:rPr>
              <w:t>Dochody z najmu i dzierżawy  składników majątkowych Skarbu Państwa  ,jednostek samorządu terytorialnego lub innych jednostek zaliczanych do sektora finansów publicznych oraz innych umów o podobnym charakterze</w:t>
            </w:r>
            <w:r>
              <w:rPr>
                <w:sz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96.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22.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.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 na finansowanie lub dofinansowanie kosztów realizacji  inwestycji i zakupów inwestycyjnych  jednostek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c materialna dla ucz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ne schroniska młodzież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.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z najmu i dzierżawy  składników majątkowych Skarbu Państwa ,  jednostek samorządu terytorialnego lub innych jednostek zaliczanych do sektora finansów publicznych oraz innych umów o podobnym charakter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.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FIZYCZNA I S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w zakresie kultury fizycznej i spo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na dofinansowanie  własnych inwestycji gmin (związków gmin), powiatów (związków powiatów), samorządów województw , pozyskane z innych źróde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DOCHO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.282.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.581.7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873.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,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41.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praw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y komunikacyj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.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  za zarząd, użytkowanie  i użytkowanie wieczyste 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z najmu i dzierżawy  składników majątkowych Skarbu Państwa  ,jednostek samorządu terytorialnego lub innych jednostek zaliczanych do sektora finansów publicznych oraz innych umów o podobnym charakter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.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.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y z tytułu odpłatnego  nabycia prawa własności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46.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67.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32.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74.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e sprzedaży wyrobów i składników majątk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rzymane spadki,zapisy i darowizny w postaci pienież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z różnych dochodó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92.9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10.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1.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budżetu państwa  na realizację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eżących zadań własnych powi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32.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53.5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32.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gminy ... na zadania bieżące  realizowane na podstawie  porozumień (umów)  między js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35.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68.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79.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powiatu na zadania bieżące realizowane  na podstawie porozumień (umów) między jednostkami samorządu terytori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jednostek samorządu terytorialnego  związane z realizacją zadań  z zakresu administracji rządowej  oraz innych zadań zleconych ustaw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.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na realizację zada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eżących jednostek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otrzymane od pozostałych jednostek zaliczanych do sektora finansów publicznych na realizację   zadań bieżąc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dnostek zaliczanych  do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909.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29.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62.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 na finansowanie lub dofinansowanie kosztów realizacji  inwestycji i zakupów inwestycyjnych  jednostek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.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na dofinansowanie  własnych inwestycji…, powiatów…, samorządów województw pozyskane z innych źróde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Dotacje  celowe  otrzymane z budżetu państwa na inwestycje i zakupy inwestycyjne z zakresu administracji rządowej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 A Z E 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.282.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.581.7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873.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,5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70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0:39:00Z</dcterms:created>
  <dc:creator>Finanse</dc:creator>
  <dc:description/>
  <dc:language>en-US</dc:language>
  <cp:lastModifiedBy>X23</cp:lastModifiedBy>
  <cp:lastPrinted>2004-08-19T10:58:00Z</cp:lastPrinted>
  <dcterms:modified xsi:type="dcterms:W3CDTF">2004-09-02T10:39:00Z</dcterms:modified>
  <cp:revision>2</cp:revision>
  <dc:subject/>
  <dc:title>                                                                                                                              </dc:title>
</cp:coreProperties>
</file>